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mlouvy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Číslo 2018/01/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odávku stavebních a montážních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Smluvní strany: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ab/>
        <w:t xml:space="preserve">           </w:t>
      </w: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Vrchlabí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>Ing. Janem Sobotkou,</w:t>
      </w:r>
      <w:r>
        <w:rPr>
          <w:rFonts w:cs="Arial" w:ascii="Arial" w:hAnsi="Arial"/>
          <w:sz w:val="22"/>
          <w:szCs w:val="22"/>
        </w:rPr>
        <w:t xml:space="preserve"> starosta měst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  <w:szCs w:val="22"/>
          <w:highlight w:val="black"/>
        </w:rPr>
        <w:t>Zámek č.1, 543 01 Vrchlab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00 278 47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0072847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Česká spořitelna Trutnov</w:t>
      </w:r>
    </w:p>
    <w:p>
      <w:pPr>
        <w:pStyle w:val="TextBody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107-976260277/0100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Zhotovitel:</w:t>
        <w:tab/>
        <w:tab/>
        <w:t>PJ–stav. DK s.r.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sídl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Velehrádek 19, 544 01 Doubravic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smluvních: </w:t>
      </w:r>
      <w:r>
        <w:rPr>
          <w:rFonts w:cs="Arial" w:ascii="Arial" w:hAnsi="Arial"/>
          <w:sz w:val="22"/>
          <w:szCs w:val="22"/>
          <w:highlight w:val="black"/>
        </w:rPr>
        <w:t>Petrem Derdou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 ve věcech technických: </w:t>
      </w:r>
      <w:r>
        <w:rPr>
          <w:rFonts w:cs="Arial" w:ascii="Arial" w:hAnsi="Arial"/>
          <w:sz w:val="22"/>
          <w:szCs w:val="22"/>
          <w:highlight w:val="black"/>
        </w:rPr>
        <w:t>Petrem Derdou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</w:rPr>
        <w:t xml:space="preserve">telefon: </w:t>
      </w:r>
      <w:r>
        <w:rPr>
          <w:rFonts w:cs="Arial" w:ascii="Arial" w:hAnsi="Arial"/>
          <w:sz w:val="22"/>
          <w:szCs w:val="22"/>
          <w:highlight w:val="black"/>
        </w:rPr>
        <w:t>604 941 941</w:t>
      </w:r>
      <w:r>
        <w:rPr>
          <w:rFonts w:cs="Arial" w:ascii="Arial" w:hAnsi="Arial"/>
          <w:sz w:val="22"/>
          <w:szCs w:val="22"/>
        </w:rPr>
        <w:tab/>
        <w:tab/>
        <w:t>fax:</w:t>
        <w:tab/>
        <w:tab/>
        <w:t>e-mail: info@pj-stav.cz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0597629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CZ05976294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Moneta Bank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222625882/06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polu uzavírají dodatek č.2 shora uvedené smlouvy o dílo tohoto obsah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ů  obecného nedostatku stavebního materiálu na trhu se zhotoviteli přes veškerou snahu nepodařilo zajistit dodávku střešní krytiny Capacco, který měla být dle smlouvy o dílo pro realizaci tohoto díla použita. Jelikož není možno z důvodů klimatických podmínek odložit  montáž střešní krytiny na pozdější dobu, dohodly se smluvní strany na náhradě střešní krytiny Capacco střešní krytinou  Prefa – střešní šablon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tedy tímto dodatkem zavazuje použít  pro splnění shora uvedené smlouvy o dílo střešní krytinu Prefa-střešní šabl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se dohodly na ceně  za použití střešní krytiny Prefa-střešní šablona ve výši: </w:t>
      </w:r>
      <w:r>
        <w:rPr>
          <w:rFonts w:cs="Arial" w:ascii="Arial" w:hAnsi="Arial"/>
          <w:b/>
          <w:sz w:val="22"/>
          <w:szCs w:val="22"/>
        </w:rPr>
        <w:t xml:space="preserve">975.660,73 Kč bez DPH, </w:t>
      </w:r>
      <w:r>
        <w:rPr>
          <w:rFonts w:cs="Arial" w:ascii="Arial" w:hAnsi="Arial"/>
          <w:sz w:val="22"/>
          <w:szCs w:val="22"/>
        </w:rPr>
        <w:t>dle krycího listu rozpočt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ý je přílohou tohoto dodat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mluvní strany  zároveň  rekapitulují  celkovou cenu díla dle shora uvedené smlouvy se započtením shora uvedené náhrady střešní krytiny takto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4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le smlouvy o dílo ve znění dodatku č.                         1 978 006,40 Kč bez DP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éněpráce (střešní krytina Capacco)                                  -    485.635,31 Kč bez DPH</w:t>
      </w:r>
    </w:p>
    <w:p>
      <w:pPr>
        <w:pStyle w:val="Normal"/>
        <w:ind w:left="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ícepráce (Prefa – střešní šablony)</w:t>
        <w:tab/>
        <w:tab/>
        <w:t xml:space="preserve">               </w:t>
        <w:tab/>
        <w:t xml:space="preserve">   975.660,-    Kč bez DPH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19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Cena dle smlouvy o dílo ve znění dodatku č. 1 a č. 2      2.468.031,09 Kč bez DPH      </w:t>
      </w:r>
    </w:p>
    <w:p>
      <w:pPr>
        <w:pStyle w:val="Normal"/>
        <w:ind w:left="19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5)  </w:t>
      </w:r>
      <w:r>
        <w:rPr>
          <w:rFonts w:cs="Arial" w:ascii="Arial" w:hAnsi="Arial"/>
          <w:sz w:val="22"/>
          <w:szCs w:val="22"/>
        </w:rPr>
        <w:t>Pro vztahy smluvních stran nedotčené tímto dodatkem platí ujednání shora uvedené smlouvy o dílo ve znění jejích dodatků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Tento dodatek je vypracován ve dvou originálech, po jednom pro každou ze smluvních stran.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  <w:highlight w:val="cyan"/>
        </w:rPr>
      </w:pPr>
      <w:r>
        <w:rPr>
          <w:rFonts w:cs="Arial" w:ascii="Arial" w:hAnsi="Arial"/>
          <w:b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cyan"/>
        </w:rPr>
      </w:pPr>
      <w:r>
        <w:rPr>
          <w:rFonts w:cs="Arial" w:ascii="Arial" w:hAnsi="Arial"/>
          <w:b/>
          <w:bCs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e Vrchlabí dne 29.10.2018</w:t>
        <w:tab/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969" w:leader="none"/>
          <w:tab w:val="center" w:pos="2127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objednatele: Město Vrchlabí</w:t>
        <w:tab/>
        <w:tab/>
        <w:tab/>
        <w:t xml:space="preserve">    Za zhotovitele: PJ- stav.DK s.r.o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     </w:t>
      </w:r>
      <w:r>
        <w:rPr>
          <w:rFonts w:cs="Arial" w:ascii="Arial" w:hAnsi="Arial"/>
          <w:szCs w:val="24"/>
          <w:highlight w:val="black"/>
        </w:rPr>
        <w:t>Ing. Jan Sobotka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 xml:space="preserve">       </w:t>
      </w:r>
      <w:r>
        <w:rPr>
          <w:rFonts w:cs="Arial" w:ascii="Arial" w:hAnsi="Arial"/>
          <w:szCs w:val="24"/>
          <w:highlight w:val="black"/>
        </w:rPr>
        <w:t>Petr Derd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     starosta města Vrchlabí</w:t>
        <w:tab/>
        <w:tab/>
        <w:tab/>
        <w:t xml:space="preserve">       jedn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9z0">
    <w:name w:val="WW8Num29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ZarovnatdoblokuChar">
    <w:name w:val="Normální + Zarovnat do bloku Char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00:00Z</dcterms:created>
  <dc:creator>MěU Vrchlabí</dc:creator>
  <dc:description/>
  <cp:keywords/>
  <dc:language>en-US</dc:language>
  <cp:lastModifiedBy>tauchmanmiroslav</cp:lastModifiedBy>
  <cp:lastPrinted>2018-10-29T12:03:00Z</cp:lastPrinted>
  <dcterms:modified xsi:type="dcterms:W3CDTF">2018-10-30T13:12:00Z</dcterms:modified>
  <cp:revision>6</cp:revision>
  <dc:subject/>
  <dc:title>Informace k podání nabídky na veřejnou zakázku malého rozsahu</dc:title>
</cp:coreProperties>
</file>