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Pragis, a.s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Budovatelská 286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19015 Praha 9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Calibri" w:hAnsi="Calibri"/>
                                <w:color w:val="525253"/>
                              </w:rPr>
                              <w:t>411948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Pragis, a.s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Budovatelská 286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19015 Praha 9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IČO: </w:t>
                      </w:r>
                      <w:r>
                        <w:rPr>
                          <w:rFonts w:cs="Arial" w:ascii="Calibri" w:hAnsi="Calibri"/>
                          <w:color w:val="525253"/>
                        </w:rPr>
                        <w:t>4119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Váš dopis značky ze dne</w:t>
        <w:tab/>
        <w:tab/>
        <w:t>Naše značka</w:t>
        <w:tab/>
        <w:tab/>
        <w:t xml:space="preserve">          Vyřizuje </w:t>
        <w:tab/>
        <w:tab/>
        <w:t xml:space="preserve">                  V Satalicích dne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 115/2018       </w:t>
        <w:tab/>
        <w:t>XXXXXXXXXXXXXX</w:t>
        <w:tab/>
        <w:tab/>
        <w:t xml:space="preserve">   1. 8. 2018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Věc:</w:t>
      </w:r>
      <w:r>
        <w:rPr>
          <w:rFonts w:cs="Calibri" w:ascii="Calibri" w:hAnsi="Calibri"/>
          <w:b/>
          <w:sz w:val="28"/>
          <w:szCs w:val="28"/>
        </w:rPr>
        <w:t xml:space="preserve"> 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osttext"/>
        <w:jc w:val="both"/>
        <w:rPr/>
      </w:pPr>
      <w:r>
        <w:rPr/>
        <w:t>Na základě vaší nabídky ze dne 30. 7. 2018 u Vás objednáváme výstavbu splaškové kanalizace včetně šachet v úseku Š1 a Š2, pod hřištěm SDH v ulici U Arborky, Praha-Satalice, za částku v konečné výši 196.346,00 Kč bez DPH.</w:t>
      </w:r>
    </w:p>
    <w:p>
      <w:pPr>
        <w:pStyle w:val="Prosttext"/>
        <w:rPr/>
      </w:pPr>
      <w:r>
        <w:rPr/>
        <w:t>Termín plnění: 13. 8. – 31. 8.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ěkuji, 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XXXXXXX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  <w:t>č.účtu  XXXXXXXXXXX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9:00Z</dcterms:created>
  <dc:creator>Pokorná</dc:creator>
  <dc:description/>
  <cp:keywords/>
  <dc:language>en-US</dc:language>
  <cp:lastModifiedBy> </cp:lastModifiedBy>
  <cp:lastPrinted>2016-11-29T11:29:00Z</cp:lastPrinted>
  <dcterms:modified xsi:type="dcterms:W3CDTF">2018-11-05T07:52:00Z</dcterms:modified>
  <cp:revision>4</cp:revision>
  <dc:subject/>
  <dc:title/>
</cp:coreProperties>
</file>