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§ 2079 a násl. zákona č. 89/2012 Sb., občanský zákon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lav Šuransk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dražní 7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8 15 Plan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1825269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30828156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škola zemědělská a přírodovědná Rožnov pod Radhoště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břeží Dukelských hrdinů 570, 756 61 Rožnov pod Radhoštěm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</w:r>
      <w:r>
        <w:rPr>
          <w:rFonts w:cs="Arial" w:ascii="Arial" w:hAnsi="Arial"/>
          <w:bCs/>
          <w:sz w:val="22"/>
          <w:szCs w:val="22"/>
        </w:rPr>
        <w:t>008 43 547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843547</w:t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 Ing. Jaroslav Mandula – ředitel škol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 a.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 xml:space="preserve"> 4002230801/010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info@szesro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. Předmět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zevzakzk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 podmínek dohodnutých v této smlouvě se prodávající zavazuje dodat 10 ks krav této specifikace </w:t>
      </w:r>
    </w:p>
    <w:p>
      <w:pPr>
        <w:pStyle w:val="Nzevzakzky"/>
        <w:ind w:left="46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lnweb"/>
        <w:rPr/>
      </w:pPr>
      <w:r>
        <w:rPr/>
        <w:t>plemeno: masný simentál</w:t>
      </w:r>
    </w:p>
    <w:p>
      <w:pPr>
        <w:pStyle w:val="Normlnweb"/>
        <w:rPr/>
      </w:pPr>
      <w:r>
        <w:rPr/>
        <w:t>podíl krve: 100%, čistokrevný plemenný skot, IBR prostý , bez zdravotních problémů</w:t>
      </w:r>
    </w:p>
    <w:p>
      <w:pPr>
        <w:pStyle w:val="Normlnweb"/>
        <w:rPr/>
      </w:pPr>
      <w:r>
        <w:rPr/>
        <w:t>pohlaví:samice</w:t>
      </w:r>
    </w:p>
    <w:p>
      <w:pPr>
        <w:pStyle w:val="Normlnweb"/>
        <w:rPr/>
      </w:pPr>
      <w:r>
        <w:rPr/>
        <w:t xml:space="preserve">věková kategorie: jalovice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množství: 4 ks</w:t>
      </w:r>
    </w:p>
    <w:p>
      <w:pPr>
        <w:pStyle w:val="Nzevzakzky"/>
        <w:ind w:left="46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zevzakzky"/>
        <w:ind w:left="46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zevzakzky"/>
        <w:ind w:left="46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azek prodávající provést dodávku předmětu plnění zahrnuje zejména dodání </w:t>
      </w:r>
    </w:p>
    <w:p>
      <w:pPr>
        <w:pStyle w:val="Normal"/>
        <w:ind w:left="4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bodu 1, dopravu na místo – SŠZePř Rožnov pod Radhoštěm-školní hospodářství – Hradisko-stá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 Místo, doba a způsob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ístem plnění je sídlo školního hospodářství- Hradisko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a zároveň fakturační adresa školy je  nábřeží Dukelských hrdinů 570, 756 61 Rožnov pod Radhoště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odávající se zavazuje, že činnosti nutné k řádnému provedení dodávky dle této smlouvy zahájí ihned po podpisu smlouv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ředat kompletní předmět plnění nejpozději do  3 dnů od podpisu smlouvy, pokud se strany nedohodnou jinak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plnění bude předán bez vad a kompletní, na základě </w:t>
      </w:r>
      <w:r>
        <w:rPr>
          <w:rFonts w:cs="Arial" w:ascii="Arial" w:hAnsi="Arial"/>
          <w:bCs/>
          <w:sz w:val="22"/>
          <w:szCs w:val="22"/>
        </w:rPr>
        <w:t>předávacího protokolu</w:t>
      </w:r>
      <w:r>
        <w:rPr>
          <w:rFonts w:cs="Arial" w:ascii="Arial" w:hAnsi="Arial"/>
          <w:sz w:val="22"/>
          <w:szCs w:val="22"/>
        </w:rPr>
        <w:t>, který bude podepsaný oběma smluvními stranami.</w:t>
      </w:r>
    </w:p>
    <w:p>
      <w:pPr>
        <w:pStyle w:val="Odstavecseseznamem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Cena plnění a platební podmín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za předmět plnění této smlouvy činí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686"/>
      </w:tblGrid>
      <w:tr>
        <w:trPr>
          <w:trHeight w:val="43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bez DPH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 000 - Kč</w:t>
            </w:r>
          </w:p>
        </w:tc>
      </w:tr>
      <w:tr>
        <w:trPr>
          <w:trHeight w:val="4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celkem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4700- Kč</w:t>
            </w:r>
          </w:p>
        </w:tc>
      </w:tr>
      <w:tr>
        <w:trPr>
          <w:trHeight w:val="43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cena včetně DPH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700 - Kč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Cena zahrnuje veškeré náklady spojené s realizací předmětu smlouvy, včetně dopravy, manipulace  do jeho předání, a jiných hotových výdajů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stanovena jako nejvýše přípustná. Změna (překročení) ceny je možná pouze v případě, že v průběhu realizace dojde ke změnám sazeb DPH. V tomto případě bude cena upravena podle výše sazeb DPH platných v době vzniku zdanitelného plněn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ude uhrazena bezhotovostním způsobem na základě faktury vystavené prodávajícím po dodání celého předmětu plnění, na základě oboustranně podepsaného protokolu o předání a převzetí předmětu plnění. Faktura bude mít veškeré náležitosti účetního daňového dokladu. Přílohou faktury bude podepsaný protokol o předání a převzetí předmětu plnění. Splatnost faktury se stanovuje na 30 dnů ode dne doručen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 připsání částky za předmět smlouvy na účet prodávajícího je zároveň dnem přechodu vlastnických práv k předmětu smlouvy na kupujícíh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V. Smluvní poku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rodávající nedodá kompletní předmět plnění ve sjednaném termínu, zaplatí prodávající kupujícímu smluvní pokutu ve výši 0,2 % ze sjednané ceny vč. DPH za každý i započatý den prodlení. Tato smluvní pokuta je zúčtovatelná proti úhradě ceny předmětu plnění.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, že prodávající poruší jakékoliv jiné smluvní povinnosti dle této smlouvy než výše uvedené, zaplatí prodávající kupujícímu smluvní pokutu ve výši 500,- Kč za každý jednotlivý případ porušení smluvní povin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 případ prodlení kupujícího s úhradou platby podle této smlouvy, se kupující zavazuje zaplatit prodávajícímu úrok z prodlení ve výši </w:t>
      </w:r>
      <w:bookmarkStart w:id="0" w:name="OLE_LINK3"/>
      <w:bookmarkStart w:id="1" w:name="OLE_LINK4"/>
      <w:r>
        <w:rPr>
          <w:rFonts w:cs="Arial" w:ascii="Arial" w:hAnsi="Arial"/>
          <w:sz w:val="22"/>
          <w:szCs w:val="22"/>
        </w:rPr>
        <w:t xml:space="preserve">ve výši 0,05 % </w:t>
      </w:r>
      <w:bookmarkEnd w:id="0"/>
      <w:bookmarkEnd w:id="1"/>
      <w:r>
        <w:rPr>
          <w:rFonts w:cs="Arial" w:ascii="Arial" w:hAnsi="Arial"/>
          <w:sz w:val="22"/>
          <w:szCs w:val="22"/>
        </w:rPr>
        <w:t>dlužné částky za každý i započatý den prodlení. Úrok z prodlení je splatný do 10 dnů poté, co je písemná výzva k úhradě úroku z prodlení oprávněné strany doručena povinné stra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je možno měnit pouze písemnými očíslovanými dodatky, podepsanými oprávněnými zástupci obou smluvních stran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Účastníci této smlouvy berou na vědomí, že kupující Střední škola zemědělská a přírodovědná Rožnov pod Radhoštěm podléhá zákonu č. 340/2015 Sb., o registru smluv, a obsah této smlouvy bude uveřejněn v registru smluv zřízeném Ministerstvem vnitra České republiky, a to dle § 5 zákona o registru smluv, za současného respektování výjimek v zákoně o registru smluv uvedený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dvou exemplářích, každá smluvní strana obdrží jeden. Smlouva nabývá platnosti dnem jejího podpisu oběma smluvními stranami a účinnosti dnem jejího zveřejnění v registru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přílo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890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 ………………... dne:</w:t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left="-5101" w:firstLine="51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Rožnově   dne: 6.10.20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ind w:right="46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Jaroslav Mandula – ředitel školy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dávající:                                                                              Kupujíc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3" w:gutter="0" w:header="0" w:top="1135" w:footer="39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Times New Roman"/>
      <w:sz w:val="24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 w:val="false"/>
      <w:bCs w:val="fals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ind w:firstLine="709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 w:val="false"/>
      <w:suppressAutoHyphens w:val="true"/>
      <w:ind w:left="708" w:hanging="0"/>
    </w:pPr>
    <w:rPr>
      <w:sz w:val="20"/>
      <w:szCs w:val="20"/>
    </w:rPr>
  </w:style>
  <w:style w:type="paragraph" w:styleId="Nzevzakzky">
    <w:name w:val="Název zakázky"/>
    <w:basedOn w:val="Heading9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Arial Black" w:hAnsi="Arial Black" w:eastAsia="Times New Roman" w:cs="Arial"/>
      <w:b/>
      <w:bCs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58:00Z</dcterms:created>
  <dc:creator>Michal</dc:creator>
  <dc:description/>
  <cp:keywords/>
  <dc:language>en-US</dc:language>
  <cp:lastModifiedBy>Poupe</cp:lastModifiedBy>
  <cp:lastPrinted>2018-09-19T13:37:00Z</cp:lastPrinted>
  <dcterms:modified xsi:type="dcterms:W3CDTF">2018-11-05T14:13:00Z</dcterms:modified>
  <cp:revision>4</cp:revision>
  <dc:subject/>
  <dc:title>KUPNÍ SMLOUVA 12/6/3</dc:title>
</cp:coreProperties>
</file>