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8.10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78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12,90,- Kč / 14,83 Kč            370,87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Celer                          1 kg                      22,- Kč / 25,30 Kč                  25,30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Mrkev                        2 kg                      16,50 Kč / 18,97 Kč                37,94 Kč   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  1 kg                      33,- Kč / 37,95 Kč                  37,95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Cibule                       5 kg                      16,90 Kč / 19,43 Kč           </w:t>
      </w:r>
      <w:r>
        <w:rPr>
          <w:sz w:val="26"/>
          <w:szCs w:val="26"/>
          <w:u w:val="none"/>
        </w:rPr>
        <w:t xml:space="preserve">     97,15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Vejce                        70 ks                      2,35 Kč / 2,70 Kč                 </w:t>
      </w:r>
      <w:r>
        <w:rPr>
          <w:sz w:val="26"/>
          <w:szCs w:val="26"/>
          <w:u w:val="single" w:color="00000A"/>
        </w:rPr>
        <w:t xml:space="preserve"> 189,-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758,21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8.10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05T15:07:00Z</cp:lastPrinted>
  <dcterms:modified xsi:type="dcterms:W3CDTF">2018-11-05T14:09:50Z</dcterms:modified>
  <cp:revision>15</cp:revision>
  <dc:subject/>
  <dc:title/>
</cp:coreProperties>
</file>