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MLOUVA O DÍLO </w:t>
      </w:r>
    </w:p>
    <w:p>
      <w:pPr>
        <w:pStyle w:val="Subtitle"/>
        <w:jc w:val="both"/>
        <w:rPr/>
      </w:pPr>
      <w:r>
        <w:rPr>
          <w:b w:val="false"/>
          <w:szCs w:val="24"/>
        </w:rPr>
        <w:t xml:space="preserve">                                     </w:t>
      </w:r>
      <w:r>
        <w:rPr>
          <w:b w:val="false"/>
          <w:szCs w:val="24"/>
        </w:rPr>
        <w:t>uzavřená podle zákona č. 89/2012 Sb. (Občanský zákoník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single"/>
        </w:rPr>
        <w:t>I. Smluvní stran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. Objednatel:</w:t>
      </w:r>
      <w:r>
        <w:rPr>
          <w:sz w:val="24"/>
        </w:rPr>
        <w:tab/>
        <w:tab/>
        <w:tab/>
        <w:t xml:space="preserve">   VZ mont s. r. 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dresa:</w:t>
        <w:tab/>
        <w:t>R. Vaška č. 517, 593 01 Bystřice n. P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Zastoupený:</w:t>
        <w:tab/>
        <w:tab/>
        <w:t xml:space="preserve">   Vladimír Zobač – jednat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Č:</w:t>
        <w:tab/>
        <w:tab/>
        <w:tab/>
        <w:tab/>
        <w:t xml:space="preserve">   63469413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DIČ:</w:t>
        <w:tab/>
        <w:tab/>
        <w:tab/>
        <w:tab/>
        <w:t xml:space="preserve">   CZ634694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ankovní spojení:</w:t>
        <w:tab/>
        <w:tab/>
        <w:t xml:space="preserve">   Raiffeisenbank a.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íslo účtu:</w:t>
        <w:tab/>
        <w:tab/>
        <w:tab/>
        <w:t xml:space="preserve">   </w:t>
      </w:r>
      <w:r>
        <w:rPr>
          <w:sz w:val="24"/>
          <w:highlight w:val="black"/>
        </w:rPr>
        <w:t>736643578/5500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efon:</w:t>
        <w:tab/>
        <w:t>736643578</w:t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-mail:</w:t>
        <w:tab/>
        <w:tab/>
        <w:tab/>
        <w:t xml:space="preserve">   </w:t>
      </w:r>
      <w:hyperlink r:id="rId2">
        <w:r>
          <w:rPr>
            <w:rStyle w:val="InternetLink"/>
            <w:sz w:val="24"/>
          </w:rPr>
          <w:t>vzmont@vzmont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Zhotovitel:                             TES s.r.o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647 88 253                         DIČ: CZ647882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 461 721 749                              Fax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spořitelna a.s.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4639602/08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toupený: Ing. Cobe Ivanovski-jednat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vlastní realizaci díla zastu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</w:t>
      </w:r>
      <w:r>
        <w:rPr>
          <w:sz w:val="24"/>
          <w:szCs w:val="24"/>
          <w:highlight w:val="black"/>
        </w:rPr>
        <w:t>Josef Heg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řeli níže uvedeného dne, měsíce a roku </w:t>
      </w:r>
      <w:r>
        <w:rPr>
          <w:b/>
          <w:sz w:val="24"/>
          <w:szCs w:val="24"/>
        </w:rPr>
        <w:t>podle zákona č. 89/2012 Sb. (Občanský zákoník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>s m l o u v u   o   d í l 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Předmět smlouv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/>
      </w:pPr>
      <w:r>
        <w:rPr/>
        <w:t>Zhotovitel provede následující prá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vební práce pro stavbu dle projektové dokumentac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Zemní práce pro montáž teplovodních přípojek pro stavbu „Teplovodní přípojky a </w:t>
      </w:r>
    </w:p>
    <w:p>
      <w:pPr>
        <w:pStyle w:val="Normal"/>
        <w:jc w:val="both"/>
        <w:rPr>
          <w:sz w:val="32"/>
          <w:szCs w:val="24"/>
        </w:rPr>
      </w:pPr>
      <w:r>
        <w:rPr>
          <w:b/>
          <w:sz w:val="24"/>
        </w:rPr>
        <w:t>domovní předávací stanice pro bytové domy Bezručova Polička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III. C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1. Smluvní strany se dohodly pro plnění bodu II. této smlouvy na </w:t>
      </w:r>
      <w:r>
        <w:rPr>
          <w:b/>
          <w:sz w:val="24"/>
        </w:rPr>
        <w:t>ceně 213 680,- Kč bez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180" w:hanging="180"/>
        <w:rPr/>
      </w:pPr>
      <w:r>
        <w:rPr>
          <w:sz w:val="24"/>
        </w:rPr>
        <w:t xml:space="preserve">2. Jakékoliv náklady nad rámec předložené projektové dokumentace nejsou součástí navrhované  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V. Platnost cen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je platná za předpokladu dodržení podmínek uvedených v ostatních ustanoveních   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Změnu ceny lze provést pouze po písemné dohodě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VI.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na základě předložení konečné faktury zhotovitelem zaplatit ve lhůtě splatnosti dokončený a protokolem předaný předmět smlouvy. Splatnost faktury je 21 dnů ode dne doručení faktury 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ura bude splňovat náležitosti daňového dokladu v souladu s platnými právními předpisy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VII. Termín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. Termín plnění jednotlivých částí předmětu smlouvy je stanoven od 1.9.2018 do 30.9.2018. Práce navíc nejsou součástí stanoveného termínu pln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VIII. Záruční doba – zodpovědnost za vad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. Zhotovitel zodpovídá za to, že předmět této smlouvy bude zhotovován podle podmínek smlouvy a projektové dokumentace a že po dobu záruční doby bude mít vlastnosti dohodnuté v této smlouvě a v projektové dokument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2. Záruční doba je 5 roků na provedení prací a začíná běžet ode dne předání díla objednateli  (písemně).  Na materiál je záruka stanovena výrobcem materiálu nejméně však 24 měsíc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e dohodly pro případ vady díla, že po dobu záruční doby má objednatel právo požadovat a zhotovitel povinnosti bezplatně odstranit v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X. Podmínky provedení předmětu smlouv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. Zhotovitel provede předmět smlouvy na svoje náklady a na vlastní nebezpečí, na základě protokolu o předání a převzetí pracov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Zhotovitel zodpovídá za bezpečnost a ochranu zdraví vlastních 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Zhotovitel odstraní na vlastní náklady odpady, které jsou výsledkem jeho čin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hotovitel zodpovídá za škody způsobené plněním předmětu smlouvy na majetku zákazníků a veškeré náhrady hradí zhotovi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X. Smluvní pokut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1. Jestliže zhotovitel odevzdá dílo dle předmětu smlouvy po termínu uvedeném ve smlouvě objednávce, zaplatí smluvní pokutu ve výši 1 % za každý den prodlení. Pokud bude prodlení delší než 20 dnů kalendářních, bude pokuta ve výší 5 % za každý den prodlení. Toto neplatí, pokud předání nebude možné z důvodů předem neznámých a nezaviněných zhotovi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2. Objednatel se zavazuje, že v případě prodlení s úhradou faktury uhradí zhotoviteli úrok z prodlení za nedodržení termínu splatnosti faktury ve výši 1 % z dlužné částky za každý den prodlení. Pokud bude prodlení delší než 20 kalendářních dnů, bude úrok z prodlení ve výši 5 % z fakturované částky za každý započat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XII. Závěrečné ustanov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1. Měnit nebo doplňovat text této smlouvy je možné jen formou písemných dodatků, které budou platné, jestliže budou řádně potvrzeny a podepsány oprávněnými zástupci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2. Právní vztahy mezi smluvními stranami, které nejsou upraveny touto smlouvou, se řídí příslušnými ustanoveními obchodního zákoníku a jinými obecně závaznými předpisy s tímto související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Tato smlouva je vypracována ve dvou vyhotoveních a nabývá platnosti dnem podpisu oprávněnými zástupci obou smluvních stran. Každá smluvní strana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jc w:val="both"/>
        <w:rPr/>
      </w:pPr>
      <w:r>
        <w:rPr>
          <w:sz w:val="24"/>
        </w:rPr>
        <w:t>Za objednatele:                                                                            Za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43"/>
        <w:jc w:val="both"/>
        <w:rPr>
          <w:sz w:val="24"/>
        </w:rPr>
      </w:pPr>
      <w:r>
        <w:rPr>
          <w:sz w:val="24"/>
        </w:rPr>
        <w:t>Vladimír Zobač</w:t>
        <w:tab/>
        <w:tab/>
        <w:tab/>
        <w:tab/>
        <w:tab/>
        <w:tab/>
        <w:t xml:space="preserve">Ing. Cobe Ivanovski       </w:t>
      </w:r>
    </w:p>
    <w:p>
      <w:pPr>
        <w:pStyle w:val="Normal"/>
        <w:ind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jednatel</w:t>
        <w:tab/>
        <w:tab/>
        <w:tab/>
        <w:tab/>
        <w:tab/>
        <w:tab/>
        <w:t xml:space="preserve">  jednatel společnosti T.E.S. s.r.o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z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pPr>
      <w:tabs>
        <w:tab w:val="clear" w:pos="708"/>
        <w:tab w:val="right" w:pos="9299" w:leader="dot"/>
      </w:tabs>
      <w:spacing w:lineRule="atLeast" w:line="240" w:before="0" w:after="240"/>
      <w:ind w:left="360" w:hanging="0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Arial" w:hAnsi="Arial" w:cs="Arial"/>
      <w:bCs/>
      <w:sz w:val="24"/>
      <w:szCs w:val="24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mont@vzmon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2:00Z</dcterms:created>
  <dc:creator>xxx</dc:creator>
  <dc:description/>
  <cp:keywords/>
  <dc:language>en-US</dc:language>
  <cp:lastModifiedBy>Zuzana Čáslavská</cp:lastModifiedBy>
  <cp:lastPrinted>2006-06-13T07:12:00Z</cp:lastPrinted>
  <dcterms:modified xsi:type="dcterms:W3CDTF">2018-11-05T13:42:00Z</dcterms:modified>
  <cp:revision>7</cp:revision>
  <dc:subject/>
  <dc:title>SMLOUVA  O DÍLO č</dc:title>
</cp:coreProperties>
</file>