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 O  DÍLO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č. RBP 201800045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Čl. I.  SMLUVNÍ  STRA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jednatel </w:t>
        <w:tab/>
        <w:tab/>
        <w:tab/>
        <w:t>:   Revírní bratrská pokladna, zdravotní pojišťovn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</w:t>
        <w:tab/>
        <w:tab/>
        <w:tab/>
        <w:t xml:space="preserve">:   </w:t>
      </w:r>
      <w:r>
        <w:rPr>
          <w:rFonts w:cs="Calibri" w:ascii="Calibri" w:hAnsi="Calibri"/>
          <w:sz w:val="22"/>
          <w:szCs w:val="22"/>
        </w:rPr>
        <w:t>Michálkovická 967/108, Slezská Ostrava, 710 00 Ostrav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Statutární orgán            </w:t>
        <w:tab/>
        <w:tab/>
        <w:t xml:space="preserve">:   </w:t>
      </w:r>
      <w:r>
        <w:rPr>
          <w:rFonts w:cs="Calibri" w:ascii="Calibri" w:hAnsi="Calibri"/>
          <w:sz w:val="22"/>
          <w:szCs w:val="22"/>
        </w:rPr>
        <w:t>Ing. Antonín Klimša, MBA</w:t>
      </w:r>
      <w:r>
        <w:rPr>
          <w:rFonts w:cs="Calibri" w:ascii="Calibri" w:hAnsi="Calibri"/>
          <w:bCs/>
          <w:sz w:val="22"/>
          <w:szCs w:val="22"/>
        </w:rPr>
        <w:t>, výkonný ředitel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IČ                                   </w:t>
        <w:tab/>
        <w:tab/>
        <w:t>:   47673036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DIČ                                </w:t>
        <w:tab/>
        <w:tab/>
        <w:t>:   CZ47673036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Zapsaná v obchodním rejstříku Krajského soudu v Ostravě, oddíl AXIV, vložka 55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y oprávněné k jednání</w:t>
        <w:tab/>
        <w:t xml:space="preserve">:  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ankovní spojení           </w:t>
        <w:tab/>
        <w:tab/>
        <w:t xml:space="preserve">:  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íslo účtu                       </w:t>
        <w:tab/>
        <w:tab/>
        <w:t xml:space="preserve">:  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(dále jen objednatel)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</w:t>
        <w:tab/>
        <w:tab/>
        <w:tab/>
        <w:t xml:space="preserve">:   </w:t>
      </w:r>
      <w:r>
        <w:rPr>
          <w:rFonts w:eastAsia="Times New Roman"/>
          <w:b/>
          <w:bCs/>
          <w:color w:val="000000"/>
          <w:sz w:val="22"/>
          <w:szCs w:val="22"/>
          <w:lang w:eastAsia="cs-CZ"/>
        </w:rPr>
        <w:t>STUDIO LG DESIGN s.r.o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</w:t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Žákovská 2026/26, Hulváky, 709 00 Ostrava, Česká republi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atutární orgán</w:t>
        <w:tab/>
        <w:tab/>
        <w:t>:   Markéta Sedláčková, jednatel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</w:t>
        <w:tab/>
        <w:tab/>
        <w:tab/>
        <w:tab/>
        <w:t>:   29450977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</w:t>
        <w:tab/>
        <w:tab/>
        <w:tab/>
        <w:tab/>
        <w:t>:   CZ2945097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Krajského soudu v Ostravě,</w:t>
      </w:r>
      <w:r>
        <w:rPr>
          <w:rFonts w:cs="Calibri" w:ascii="Calibri" w:hAnsi="Calibri"/>
          <w:bCs/>
          <w:sz w:val="22"/>
          <w:szCs w:val="22"/>
        </w:rPr>
        <w:t xml:space="preserve"> oddíl C, vložka 5425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jednání</w:t>
        <w:tab/>
        <w:t>:   Markéta Sedláčková, jednate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</w:t>
        <w:tab/>
        <w:tab/>
        <w:t xml:space="preserve">:  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íslo účtu</w:t>
        <w:tab/>
        <w:tab/>
        <w:tab/>
        <w:t xml:space="preserve">:  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  <w:r>
        <w:rPr>
          <w:rFonts w:cs="Calibri" w:ascii="Calibri" w:hAnsi="Calibri"/>
          <w:sz w:val="22"/>
          <w:szCs w:val="22"/>
        </w:rPr>
        <w:tab/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ále jen zhotovitel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ČL.II. PŘEDMĚT DÍL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dodávka vybavení interiéru expozitury RBP v Havířově v rozsahu vyplývajícím z cenové nabídky zhotovitele, která tvoří součást této smlou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lnění: expozitura RBP Havířov, areál úřadu města Havířov, Svornosti 86/2, 736 01 Havíř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tvrzuje, že se v plném rozsahu seznámil s rozsahem díla, a že mu jsou známy veškeré technické, kvalitativní a jiné podmínky nezbytné k realizaci díla, a že disponuje takovými odbornými znalostmi, které jsou k provedení díla nezbyt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Čl. III.  ČAS A MÍSTO PL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následujících termínech realizace:    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right" w:pos="6379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ájení stavby </w:t>
        <w:tab/>
        <w:t>01.11. 2018</w:t>
      </w:r>
    </w:p>
    <w:p>
      <w:pPr>
        <w:pStyle w:val="Normal"/>
        <w:tabs>
          <w:tab w:val="clear" w:pos="708"/>
          <w:tab w:val="right" w:pos="6379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 stavby</w:t>
        <w:tab/>
        <w:t>02.01. 2019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V.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zhotovení díla dle předmětu plnění je stanovena takto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předmětu díla:    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DPH</w:t>
        <w:tab/>
        <w:t xml:space="preserve">838 564Kč 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PH 21%</w:t>
        <w:tab/>
        <w:t>176 098Kč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č. DPH                                               1 014 662Kč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 xml:space="preserve"> a zhotovitel se dohodli, že objednatel poskytne zhotoviteli zálohu ve výši 500.000Kč, a to nejpozději do 07. 11. 2018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vícepráce, méněpráce, změny a doplňky, nad rámec díla, musí být vždy před jejich realizací  odsouhlaseny oběma stranami vzestupně číslovanými dodatky ke smlouvě. O cenu těchto prací bude zvýšena či ponížena cena díl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ůběhu prací může zhotovitel objednateli vystavovat faktury – daňové doklady za skutečně provedené práce a dodávky po provedené kontrole soupisu provedených prací, jež je nedílnou přílohou faktury. Faktury budou splatné do 30 dní od doručení do sídla objednatel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faktura nebude splňovat náležitosti daňového dokladu, je objednatel oprávněn ji před datem splatnosti vrátit zhotoviteli k doplnění či přepracování a není v prodlení s plněním svého peněžitého závazku. Povinnost objednatele zaplatit v takovém případě vzniká až dnem doručení doplněné či přepracované faktury objednateli. Vrátí-li objednatel fakturu po datu splatnosti, je toto považováno za prodlení s plněním peněžitého závazku z faktury vyplývajícíh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bude účtována dle daňových předpisů platných v čase pl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ČL. V.  ZÁRUČNÍ DOBA A ZÁRUČ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odsazen2"/>
        <w:spacing w:lineRule="auto" w:line="240" w:before="0" w:after="0"/>
        <w:ind w:left="284" w:hanging="284"/>
        <w:jc w:val="both"/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color w:val="000000"/>
          <w:sz w:val="22"/>
          <w:szCs w:val="22"/>
        </w:rPr>
        <w:t xml:space="preserve"> poskyt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uje</w:t>
      </w:r>
      <w:r>
        <w:rPr>
          <w:rFonts w:cs="Calibri" w:ascii="Calibri" w:hAnsi="Calibri"/>
          <w:color w:val="000000"/>
          <w:sz w:val="22"/>
          <w:szCs w:val="22"/>
        </w:rPr>
        <w:t xml:space="preserve"> na dílo záruku v trvání 24 měsíců ode dne převzetí díla objednatelem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Zhotovitel se zavazuje, že nastoupí na odstranění reklamované a uznané vady v záruční době do 14 dnů od jejího oznámení objednatelem, pokud se smluvní strany nedohodnou jinak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ČL. VI.  SMLUVNÍ  POKU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a prodlení s dokončením prací z důvodů ležících na straně zhotovitele sjednávají smluvní strany smluvní pokutu ve výši 0,01 % z ceny díla za každý započatý den prodl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hotovitel není povinen platit objednateli sjednanou pokutu, jestliže jeho prodlení s dokončením díla bude způsobeno okolnostmi na straně objednatel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Za prodlení s úhradou faktury zaplatí objednatel zhotoviteli pokutu ve výši 0,01 % z dlužné částky za každý den prodlení až do zaplac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ČL.  VII.  OSTATNÍ  A  ZÁVĚREČNÁ 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mlouva nabývá platnosti podpisem oprávněných zástupců obou smluvních stran a nabývá účinnosti dnem zveřejnění v registru smluv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Smlouva je vyhotovena ve dvou vyhotoveních, z nichž každá smluvní strana obdrží po jednom vyhotov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Měnit nebo doplňovat text této smlouvy je možné jen formou jejich dodatků řádně potvrzených oprávněnými zástupci obou smluvních stran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Položkový rozpoč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Ostravě dn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</w:t>
        <w:tab/>
        <w:t>Zhotov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......................…..</w:t>
        <w:tab/>
        <w:t>..……………………......................…..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g. Antonín Klimša, MBA</w:t>
        <w:tab/>
        <w:t>Markéta Sedláčková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>výkonný ředitel</w:t>
        <w:tab/>
        <w:t>jednatelka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8:00Z</dcterms:created>
  <dc:creator>Projektant</dc:creator>
  <dc:description/>
  <cp:keywords/>
  <dc:language>en-US</dc:language>
  <cp:lastModifiedBy>mikula-pavel-1</cp:lastModifiedBy>
  <cp:lastPrinted>2018-10-02T12:27:00Z</cp:lastPrinted>
  <dcterms:modified xsi:type="dcterms:W3CDTF">2018-11-05T12:25:00Z</dcterms:modified>
  <cp:revision>24</cp:revision>
  <dc:subject/>
  <dc:title>Číslo smlouvy: SOD</dc:title>
</cp:coreProperties>
</file>