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Kupní smlouva o prodeji zboží 15-2018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Smluvní strany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Masarykova veřejná knihovna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á PhDr. Helenou Gajduškovou, ředitelko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lní náměstí 135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: 008518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ále jen kupující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Silform s.r.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á Ing. Radkem Husičkou, jednatele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iptál 50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6 01 Liptál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O : 26116944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dále jen prodávající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zavírají níže uvedeného dne, měsíce a roku v souladu s § 2079 a násl., zákona č. 89/2012 Sb., Občanského zákoníku tuto kupní smlouv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dávající touto smlouvou, za podmínek v ní dohodnutých, prodává následující zboží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</w:rPr>
        <w:t>Kancelářská židle CE, bez područek, čalouněný sedák i opěrák - červený textil dle vzorků, zadní strana opěráku – plas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 ks</w:t>
        <w:tab/>
        <w:t>2.800,-Kč bez DPH za 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ncelářská židle CE, s područkami, čalouněný sedák i opěrák - červený textil dle vzorků, zadní strana opěráku – plas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 ks</w:t>
        <w:tab/>
        <w:t>3.450,- Kč bez DPH za ku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kupující jej za dohodnutou kupní cenu kupuj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upní cena</w:t>
      </w:r>
    </w:p>
    <w:p>
      <w:pPr>
        <w:pStyle w:val="Default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hodnutá celková kupní cena činí: </w:t>
      </w:r>
      <w:r>
        <w:rPr>
          <w:b/>
          <w:bCs/>
          <w:sz w:val="23"/>
          <w:szCs w:val="23"/>
        </w:rPr>
        <w:t>80.600,-Kč bez DPH,   Kč 97.526,- Kč vč. DPH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lovy devadesátsedmtisícpětsetdvacetšest korun včetně DPH. Kupní cena bude uhrazena na základě faktury vystavené prodávajícím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působ převzetí zbož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vá zboží kupujícímu a ten převzetí potvrdí svým podpisem na průvodním dokladu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tatní ujedná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ezpečí škody na věci přechází na kupujícího převzetím zboží specifikovaného v čl. III. této smlouv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Teprve zaplacením kupní ceny uvedené v čl. II. přechází na kupujícího vlastnické právo </w:t>
        <w:br/>
        <w:t xml:space="preserve">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mluvní strany prohlašují, že jsou plně svéprávné k právnímu jednání, že si smlouvu před jejím podpisem řádně přečetly a na důkaz toho připojují své vlastnoruční podpis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Smluvní strany berou na vědomí, že při realizaci předmětu této smlouvy budou pracovat s osobními údaji uživatelů a zaměstnanců smluvních stran (dále jen subjekty údajů), které požívají právní ochrany dle nařízení Evropského parlamentu a Rady (EU) č. 2016/679 o ochraně fyzických osob v souvislosti se zpracováním osobních údajů a o volném pohybu těchto údajů (dále jen GDPR)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Smluvní strany se zavazují, že nezpřístupní ani nepoužijí žádné informace, tj. zejména osobní údaje, ale také další informace, např. informace obchodní povahy, se kterými se seznámí v souvislosti s realizací předmětu této smlouvy. 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  <w:color w:val="000000"/>
          <w:sz w:val="23"/>
          <w:szCs w:val="23"/>
        </w:rPr>
        <w:t>4. Smluvní stany svými podpisy na této smlouvě stvrzují, že tato byla podepsána dle jejich svobodné a vážné vůle, prosté omylu, nikoli v tísni a za nápadně nevýhodných podmínek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</w:rPr>
        <w:t>5. Na základě vzájemné dohody smluvních stran zveřejní smlouvu v Registru smluv Masarykova veřejná knihovna Vsetín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6. </w:t>
      </w:r>
      <w:r>
        <w:rPr>
          <w:rFonts w:eastAsia="SimSun;宋体"/>
          <w:color w:val="000000"/>
          <w:sz w:val="23"/>
          <w:szCs w:val="23"/>
        </w:rPr>
        <w:t>Tato smlouva nabývá platnosti dnem jejího podpisu oprávněnými zástupci obou smluvních stran a účinnosti dnem zveřejnění v Registru smluv, případně dnem podpisu smluvních dat podle data, které nastane později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Práva a povinnosti zde v této smlouvě výslovně neuvedené se řídí příslušnými ustanoveními zákona č. 89/2012 Sb. (občanský zákon) v platném zně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e Vsetíně, dne 8.10.201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</w:t>
        <w:tab/>
        <w:tab/>
        <w:tab/>
        <w:tab/>
        <w:tab/>
        <w:tab/>
        <w:tab/>
        <w:t xml:space="preserve">kupu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5:00Z</dcterms:created>
  <dc:creator>Petr ZIVOCKY</dc:creator>
  <dc:description/>
  <dc:language>en-US</dc:language>
  <cp:lastModifiedBy>Daniela</cp:lastModifiedBy>
  <cp:lastPrinted>2018-06-22T08:43:00Z</cp:lastPrinted>
  <dcterms:modified xsi:type="dcterms:W3CDTF">2018-10-10T07:45:00Z</dcterms:modified>
  <cp:revision>2</cp:revision>
  <dc:subject/>
  <dc:title>Kupní smlouva o prodeji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