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lkulace nákla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tní nátěry terminálu výsadeb a přirozené obnovy JR (5000 ks), letní nátěry podsadeb BK (5000 ks) = JPRL: 720B16/1p (120B16/1p), 720A16 (120A16); letní nátěry podsadeb BK (3300 ks) = JPRL: 901A06 (301A0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imní nátěry terminálu výsadeb a přirozené obnovy JR (4500 ks), zimní nátěry podsadeb BK (5000 ks) = JPRL: 720B16/1p (120B16/1p), 720A16 (120A16); zimní nátěry podsadeb BK (3300 ks) = JPRL: 901A06 (301A0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kalizace:</w:t>
      </w:r>
      <w:r>
        <w:rPr>
          <w:sz w:val="20"/>
          <w:szCs w:val="20"/>
        </w:rPr>
        <w:t xml:space="preserve"> I. zóna CHKO, PR Suchý vrch, JPRL: 720B16/1p (120B16/1p), 720A16 (120A16); (JR: 5000 + 4500 ks, BK: 5000 + 5000 ks), JPRL: 901A06 (301A06) (BK: 3300 + 3300 ks) na LHC BOO Vrbno pod Pradědem, parcelní č. 574/1, 537/3 v k. ú. Železná pod Praděd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a nátěrem let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ý počet sazenic (ks)…………………………...………………………………….………………13300 k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tková cena za ochranu nátěrem/ks……………………………………………………………….…1,2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lková cena za ochranu nátěrem JR, BK……………………….…………………….……….….…...15.96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a nátěrem zimn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elkový počet sazenic (ks)…………………………...…………….……………….……………....……12800 k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tková cena za ochranu nátěrem/ks………………………………………………………..…………1,2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lková cena za ochranu nátěrem JR, BK…………………………………..…………………..….…...15.36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celkem………………………………………………………………………….…...……….…….</w:t>
      </w:r>
      <w:r>
        <w:rPr>
          <w:b/>
          <w:sz w:val="20"/>
          <w:szCs w:val="20"/>
          <w:u w:val="single"/>
        </w:rPr>
        <w:t>31.32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adba 355 ks JR do stávajících oplocenek, sadba obalovaná QP, 8. LVS, 26–35 cm, v nepravidelném sponu, sadba jamková 35x35 c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kalizace:</w:t>
      </w:r>
      <w:r>
        <w:rPr>
          <w:sz w:val="20"/>
          <w:szCs w:val="20"/>
        </w:rPr>
        <w:t xml:space="preserve"> II. zóna CHKO, JPRL: 918A14 (312A01b, 01c) na LHC BOO Vrbno pod Pradědem, parcelní č. 4068/4 v k. ú. Heřmanov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nožství sazenic JR……………………………..………………………………………..………….……...355 k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dnotková cena za sazenice JR………………………………………….…………………..……….......17,25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za sazenice JR (355 ks x 17,25,-Kč)………………………………..…………………….…..…</w:t>
      </w:r>
      <w:r>
        <w:rPr>
          <w:sz w:val="20"/>
          <w:szCs w:val="20"/>
          <w:u w:val="single"/>
        </w:rPr>
        <w:t>6.123,75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Sadba ruč. jamka 35x35…………………………………………………..………………....…...11.700,-Kč/tis.ks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adba ruč. jamka 35x35 (11.700,-Kč* x 0,355 ks)………..……..……..…………………..……..…..</w:t>
      </w:r>
      <w:r>
        <w:rPr>
          <w:sz w:val="20"/>
          <w:szCs w:val="20"/>
          <w:u w:val="single"/>
        </w:rPr>
        <w:t>4.153,50,-Kč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celkem za sazenice a výsadbu 355 ks JR…………………………..……………………...…..</w:t>
      </w:r>
      <w:r>
        <w:rPr>
          <w:b/>
          <w:sz w:val="20"/>
          <w:szCs w:val="20"/>
          <w:u w:val="single"/>
        </w:rPr>
        <w:t>10.277,25,-Kč</w:t>
      </w:r>
    </w:p>
    <w:p>
      <w:pPr>
        <w:pStyle w:val="Normal"/>
        <w:ind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cena byla navýšena o 30 % z důvodu souvislého drnu a těžce rozpojitelné zeminy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rava 2 stávajících oplocenek za účelem ochrany JR, KL, B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kalizace:</w:t>
      </w:r>
      <w:r>
        <w:rPr>
          <w:sz w:val="20"/>
          <w:szCs w:val="20"/>
        </w:rPr>
        <w:t xml:space="preserve"> I. zóna CHKO, JPRL: 720B01 (120B01a) na LHC BOO Vrbno pod Pradědem, parcelní č. 574/1, k.ú. Železná pod Praděd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měna 5 ráhen (SM kulatina o průměru min. 7 cm na čepu, délka 4 m), pletivo bude uchyceno k ráhnům min. ve 2 místech v rámci jednoho pole vázacím drátem (drát s průměrem 2,0 mm), výměna 7 vzpě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kalizace:</w:t>
      </w:r>
      <w:r>
        <w:rPr>
          <w:sz w:val="20"/>
          <w:szCs w:val="20"/>
        </w:rPr>
        <w:t xml:space="preserve"> I. zóna CHKO, JPRL: 719D17/1 (119D17/1) na LHC BOO Vrbno pod Pradědem, parcelní č. 574/1, k.ú. Železná pod Praděd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měna 6 ráhen (SM kulatina o průměru min. 7 cm na čepu, délka 4 m), výměna 10 m pletiva (drátěné lesnické 200 cm), pletivo bude uchyceno k ráhnům min. ve 2 místech v rámci jednoho pole vázacím drátem (drát s průměrem 2,0 mm), výměna 7 vzpěr, výměna 1 kůlu (SM kulatina o průměru min. 12 cm na čepu, délka 2,80 m), výměna 4 vzpě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letivo lesnické drátěné 200 cm (10 m)……………………………………………………………...……..6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ál (ráhna, kůly, vzpěry, hřebíky, vázácí drát)……..…………………………………….…………1.6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uční práce nemechanizované (6 hod. x 130,-Kč)……………………………………………..…..…….….78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áce s JMP (2 hod x 300,-Kč/hod)………………………………………………………..…………….….6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za opravu celkem…………………………………………………………………..……….…….…</w:t>
      </w:r>
      <w:r>
        <w:rPr>
          <w:b/>
          <w:sz w:val="20"/>
          <w:szCs w:val="20"/>
          <w:u w:val="single"/>
        </w:rPr>
        <w:t>3.580,-Kč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kvidace 5 starých nefunkčních oplocenek drátěných (4x4) za účelem ochrany výsadeb a přirozené obnovy JR o celkové délce 80 m včetně odvozu materiálu (pletiva a vázacího drátu) z lokality. Následné vybudování 4 ks nových masivních oplocenek drátěných (5x5) o celkové délce 80 m. Použitý materiál dřevo SM, sloupky min. tloušťka čepu 15 cm, min. délka sloupků 280 cm, spodní část o délce min. 80 cm musí být odkorněna a penetrována gumoasfaltovým nátěrem. Vzpěry pro zavětrování: kulatina s min. tloušťkou čepu 10 cm, ráhna: kulatina, min. tloušťka čepu, pletivo: 200/22/15, výška min. 200 cm, počet vodorovných drátů 22 ks, min. 3xZn, vodorovné a svislé dráty min. 245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okrajové dráty min. 255 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ø okrajových drátů 3,00 mm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 xml:space="preserve">ø vnitřních podélných a svislých drátů 2,50 m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nstrukce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loupky budou zapuštěny do země do hloubky min. 50–60 cm penetrovanou stranou, všechny sloupky budou zavětrovány oboustranně; pletivo bude v rámci každého pole uchyceno vázacím drátem s tloušťkou min. 2,5 mm min. na dvou místech; spodní strana pletiva bude ohnuta z oplocenky ven tak, aby pletivo kopírovalo přilehlý terén, případné terénní nerovnosti budou příslušně upraveny; pletivo bude v rámci každého pole ukotveno k zemi min. ve dvou místech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kalizace:</w:t>
      </w:r>
      <w:r>
        <w:rPr>
          <w:sz w:val="20"/>
          <w:szCs w:val="20"/>
        </w:rPr>
        <w:t xml:space="preserve"> NPR Praděd – lokalita okolí Kurzovní chaty, JPRL: 416A15, LHC Loučná nad Desnou, parcelní č. 1509/16 v k. ú. Rejhoti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na za likvidaci 5 oplocenek 4x4 (celkem 80 m)………...………………………………….…..………65,-Kč/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za likvidaci celkem (80 bm x 65,-Kč)……………………………………………….....…..……….</w:t>
      </w:r>
      <w:r>
        <w:rPr>
          <w:sz w:val="20"/>
          <w:szCs w:val="20"/>
          <w:u w:val="single"/>
        </w:rPr>
        <w:t>5.200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0"/>
          <w:szCs w:val="20"/>
        </w:rPr>
        <w:t>Vybudování celkem 4 nových oplocenek 5x5……………………………….……..………………………...80 m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letivo les. uzl. URSUS AS Heavy 200 / 15 / 15………………………....………………………...…176,-Kč/bm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letivo les. uzl. URSUS AS Heavy 200 / 15 / 15 (176,-Kč x 20 m)……………………….…3.520,-Kč/oplocen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řevěný a ostatní materiál (ráhna, kůly, vzpěry, klíny, hřebíky, drát 87,50,-Kč/bm)……….1.750,-Kč/oplocen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avba oplocenek………………………………………………..……………………………..…….…..70,-Kč/b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celkem za 1 bm oplocenky (176 + 87,50 + 70)……………...………………..…………........333,50,-Kč/b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na za vybudování celkem 4 nových oplocenek 5x5 (80 m x 333,50,-Kč)…………………….…….</w:t>
      </w:r>
      <w:r>
        <w:rPr>
          <w:sz w:val="20"/>
          <w:szCs w:val="20"/>
          <w:u w:val="single"/>
        </w:rPr>
        <w:t>26.68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celkem (likvidace a budování nových oplocenek)…………………………………………….….</w:t>
      </w:r>
      <w:r>
        <w:rPr>
          <w:b/>
          <w:sz w:val="20"/>
          <w:szCs w:val="20"/>
          <w:u w:val="single"/>
        </w:rPr>
        <w:t>31.880,-Kč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oprava (terénní automobil)….17,-Kč x 280 km…………………………………………..……………..</w:t>
      </w:r>
      <w:r>
        <w:rPr>
          <w:b/>
          <w:sz w:val="20"/>
          <w:szCs w:val="20"/>
          <w:u w:val="single"/>
        </w:rPr>
        <w:t>4.760,-Kč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0"/>
          <w:szCs w:val="20"/>
          <w:lang w:eastAsia="ar-SA"/>
        </w:rPr>
        <w:t xml:space="preserve">Důvodem částečné úhrady nákladů na dopravu je odlehlost jednotlivých lokalit, nutnost dopravy sadebního materiálu ze vzdálenější lesní školky.  </w:t>
      </w: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CENA CELKEM…………………………………………………………………………..….……</w:t>
      </w:r>
      <w:r>
        <w:rPr>
          <w:b/>
          <w:sz w:val="20"/>
          <w:szCs w:val="20"/>
          <w:u w:val="single"/>
        </w:rPr>
        <w:t>81.817,25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</w:rPr>
        <w:t>CENA CELKEM……………………………………………………….....………</w:t>
      </w:r>
      <w:r>
        <w:rPr>
          <w:b/>
          <w:u w:val="single"/>
        </w:rPr>
        <w:t>81.817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hotovitel není plátcem DPH</w:t>
      </w:r>
    </w:p>
    <w:p>
      <w:pPr>
        <w:pStyle w:val="Normal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30:00Z</dcterms:created>
  <dc:creator>AOPK ČR - Správa CHKO Jeseníky</dc:creator>
  <dc:description/>
  <cp:keywords/>
  <dc:language>en-US</dc:language>
  <cp:lastModifiedBy>Havira</cp:lastModifiedBy>
  <cp:lastPrinted>2018-10-29T11:37:00Z</cp:lastPrinted>
  <dcterms:modified xsi:type="dcterms:W3CDTF">2018-10-29T10:37:00Z</dcterms:modified>
  <cp:revision>148</cp:revision>
  <dc:subject/>
  <dc:title>Kalkulace nákladů</dc:title>
</cp:coreProperties>
</file>