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0"/>
          <w:lang w:eastAsia="cs-CZ"/>
        </w:rPr>
        <w:t>Poskytovatel:</w:t>
      </w:r>
    </w:p>
    <w:p>
      <w:pPr>
        <w:pStyle w:val="Normal"/>
        <w:ind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cs-CZ"/>
        </w:rPr>
        <w:t>Město Uničov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sídlem Masarykovo nám. č. 1, 783 91 Uničov</w:t>
      </w:r>
    </w:p>
    <w:p>
      <w:pPr>
        <w:pStyle w:val="Normal"/>
        <w:ind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 xml:space="preserve">zastoupené </w:t>
        <w:tab/>
        <w:t>Mgr. Radkem Vincourem, starostou města</w:t>
      </w:r>
    </w:p>
    <w:p>
      <w:pPr>
        <w:pStyle w:val="Normal"/>
        <w:ind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IČ: 00299634, DIČ: CZ00299634</w:t>
      </w:r>
    </w:p>
    <w:p>
      <w:pPr>
        <w:pStyle w:val="Normal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a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0"/>
          <w:lang w:eastAsia="cs-CZ"/>
        </w:rPr>
        <w:t>Příjemce:</w:t>
      </w:r>
    </w:p>
    <w:p>
      <w:pPr>
        <w:pStyle w:val="Normal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cs-CZ"/>
        </w:rPr>
        <w:t xml:space="preserve">Zacheus – duchovní, výchovné, vzdělávací a kulturní centrum u fary v Uničově </w:t>
      </w:r>
    </w:p>
    <w:p>
      <w:pPr>
        <w:pStyle w:val="Normal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sídlem Kostelní nám. 153, 783 91 Uničov</w:t>
      </w:r>
    </w:p>
    <w:p>
      <w:pPr>
        <w:pStyle w:val="Normal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 xml:space="preserve">zastoupené: dr. Emilií Zatloukalovou </w:t>
      </w:r>
    </w:p>
    <w:p>
      <w:pPr>
        <w:pStyle w:val="Normal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IČ: 26655900</w:t>
      </w:r>
    </w:p>
    <w:p>
      <w:pPr>
        <w:pStyle w:val="Normal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Bankovní spojení: č. ú. 225438089/0300, ČSOB, a. s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lečně také jako „smluvní strany“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zavírají podle § 1903 a násl. zákona č. 89/2012 Sb., občanský zákoník, ve znění pozdějších předpisů tuto </w:t>
      </w:r>
      <w:r>
        <w:rPr>
          <w:rFonts w:cs="Times New Roman;Times New Roman" w:ascii="Times New Roman;Times New Roman" w:hAnsi="Times New Roman;Times New Roman"/>
          <w:b/>
        </w:rPr>
        <w:t>dohodu o narovnání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kutkový stav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Smluvní strany činí nesporným, ž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ne 5. 2. 2018 uzavřely veřejnoprávní smlouvu o poskytnutí dotace č. SML/2018/0017/KUL ve znění uvedeném v části B.;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le této smlouvy bylo plněno, tzn. že dotace byla ke sjednanému účelu poskytnuta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íkazní smlouva byla zveřejněna v rozporu se zákonem č. 340/2015 Sb., o zvláštních podmínkách účinnosti některých smluv, uveřejňování těchto smluv a o registru smluv (zákon o registru smluv), ve znění pozdějších předpisů, v registru smluv, čímž došlo ke zrušení smlouvy od počátku dle § 7 odst. 1 zákona o registru smluv a současně smlouva o poskytnutí dotace nikdy nenabyla účin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plnění poskytnutá vzájemně smluvními stranami na základě smlouvy o poskytnutí dotace jsou tak dosud bezdůvodným obohacením pro neexistenci právního důvodu jejich poskytování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arovnání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zdůvodné obohacení vzniklé u obou smluvních stran způsobem popsaným v článku I. této smlouvy se smluvní strany rozhodly řešit formou narovnání takto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a)</w:t>
        <w:tab/>
        <w:t>plnění poskytnutá vzájemně na základě příkazní smlouvy, resp. prospěch z takového plnění kteroukoliv smluvní stranou nabytý, si smluvní strany ponechají tak, jako kdyby bylo plněno podle smlouvy o poskytnutí dotace, která nabyla účinnosti před zahájením plnění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b)</w:t>
        <w:tab/>
        <w:t>případná další práva a povinnosti smluvních stran budou nadále posuzována tak, jako kdyby smlouva o poskytnutí dotace nabyla účinnosti před zahájením plnění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ávěrečná ustanovení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Pokud není v této smlouvě ujednáno jinak, řídí se vztahy mezi smluvními stranami příslušnými platnými a účinnými právními předpisy, zejména občanským zákoníke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Tuto smlouvu lze měnit a doplňovat pouze písemnými vzestupně číslovanými dodatky podepsanými oběma smluvními stranami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Tato smlouva je vyhotovena ve 2 stejnopisech s platností originálu, z nichž 1 stejnopis si ponechá poskytovatel a 1 stejnopis příjemce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Smluvní strany výslovně souhlasí se zveřejněním celého textu této smlouvy v registru smluv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Smluvní strany prohlašují, že si tuto smlouvu před podpisem přečetly, porozuměly jejímu obsahu, s obsahem souhlasí, že smlouva byla sepsána dle jejich pravé a svobodné vůle, prosté omylu a tísně, a že nebyla uzavřena za nápadně nevýhodných podmínek. Na důkaz tvrzeného přikládají smluvní strany v části C. své podpisy, příp. podpisy svých zástupců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B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ředmět smlouv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Poskytnutí dotace a uzavření této smlouvy bylo schváleno dne 12. 12. 2017 usnesením Zastupitelstva města Uničova č. UZ09/21/2017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Poskytovatel se zavazuje poskytnout příjemci dotaci ve výši 100.000 Kč, slovy sto tisíc korun českých (dále jen dotace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Účelem poskytnutí dotace je „Provoz Muzea baroka“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Příjemce dotaci přijímá a zavazuje se ji použít výlučně v souladu s výše uvedeným účelem poskytnutí dotace a v souladu s podmínkami uvedenými v této smlouvě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áva a povinnosti smluvních stra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Dotace bude poskytnuta převodem na bankovní účet příjemce uvedený v záhlaví této smlouvy do 15 dnů ode dne uzavření této smlouvy. Dnem poskytnutí dotace je den odepsání finančních prostředků z účtu poskytovatel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Příjemce je povinen použít dotaci nejpozději do 31. 12. 2018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Příjemce dotace se zavazuje vhodným způsobem zveřejnit informace o poskytovateli dotace, případně použít znak poskytovatel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Příjemce je povinen umožnit poskytovateli provedení kontroly dodržení účelu a podmínek použití poskytnuté dotace. Při kontrole je příjemce povinen vyvíjet veškerou poskytovatelem požadovanou součinnos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Příjemce je povinen nejpozději do 31. 1. následujícího roku předložit poskytovateli vyúčtování poskytnuté dotace, které bude obsahovat soupis výdajů s uvedením jejich výše, na jejichž úhradu byly použity finanční prostředky z poskytnuté dotace a další údaje v rozsahu vyúčtovací tabulky příslušného formuláře.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V případě, že dotace nebude použita v celé výši ve lhůtě uvedené v čl. II. odst. 2. této smlouvy, je příjemce povinen vrátit její nevyčerpanou část na účet poskytovatele nejpozději do 15 dnů ode dne předložení vyúčtování poskytovateli. Nevrátí-li příjemce nevyčerpanou část dotace v této lhůtě, je povinen společně s touto nevyčerpanou částí zaplatit poskytovateli smluvní pokutu ve výši 0,01 % ze zadržované částky denně, nejvýše však do výše zadržované částky, a to od prvního dne prodlení s jejím vrácením do dne vrácení nevyčerpané části dotac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Pokud příjemce použije dotaci nebo její část na jiný než touto smlouvou sjednaný účel či poruší některou z jiných podmínek použití dotace stanovených v této smlouvě, je povinen vrátit poskytovateli částku ve výši neoprávněně použitých prostředků z dotace a současně zaplatit poskytovateli smluvní pokutu ve výši 0,01 % z poskytnuté dotace denně, nejvýše však do výše poskytnuté dotace, a to ode dne neoprávněného použití finančních prostředků z dotace do dne vrácení neoprávněně použitých prostředků, a to nejpozději do 15 dnů ode dne doručení písemné výzvy poskytovatele k jejich úhradě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8.</w:t>
        <w:tab/>
        <w:t>V případě, že příjemce poruší některou z povinností uvedených v ustanovení čl. II. odst. 4. (tj. součinnost při kontrole) a 5. (tj. vyúčtování) této smlouvy, je poskytovatel oprávněn tuto smlouvu vypovědět. Výpovědní lhůta činí 15 dní ode dne doručení výpovědi druhé smluvní straně. V takovém případě je příjemce povinen do uplynutí výpovědní lhůty vrátit poskytovateli všechna plnění, která obdržel na základě této smlouvy. Nevrátí-li příjemce tato plnění ve stanovené lhůtě, je příjemce povinen společně s poskytnutou dotací zaplatit poskytovateli smluvní pokutu ve výši 0,01 % ze zadržované částky denně, nejvýše však do výše této částky, a to od prvního dne prodlení s jejím vrácením. Vypovězením smlouvy z důvodů uvedených v tomto bodě není dotčen nárok poskytovatele na zaplacení smluvní pokuty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V případě plnění dle ustanovení čl. II., odst. 6., 7. a 8. této smlouvy vrátí příjemce dotaci nebo její část, případně uhradí smluvní pokutu, na účet poskytovatele uvedený v záhlaví této smlouvy. Povinnost úhrady poskytovateli je splněna dnem připsání částky na účet poskytovatele. Nesplní-li příjemce tuto svou případnou povinnost, bude poskytovatel postupovat v souladu s § 22, zák. č. 250/2000 Sb., o rozpočtových pravidlech územních rozpočtů, ve znění pozdějších předpisů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</w:t>
        <w:tab/>
        <w:t>V případě, že je příjemcem dotace právnická osoba a dojde ve lhůtě dle čl. II. odst. 2. této smlouvy ke zrušení příjemce dotace s likvidací či jeho přeměně, je příjemce povinen tuto skutečnost neprodleně sdělit poskytovateli, a to nejpozději do tří dnů od data zániku / přeměny. V případě zániku příjemce dotace bez právního nástupce bude dotace poskytnuta jen na ty daňové doklady, jejichž zdanitelné plnění bude nejpozději den před datem zániku. V ostatních případech přecházejí práva a povinnosti vyplývající z této smlouvy na právní nástupce obou smluvních stran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</w:t>
        <w:tab/>
        <w:t>Příspěvek dle této smlouvy by mohl být definován jako veřejná podpora malého rozsahu (de minimis) ve smyslu ustanovení článku 87 a následujících Smlouvy o založení Evropských společenství, Nařízení Rady (ES) č 659/1999 ze dne 22. března 1999, kterým se stanoví prováděcí pravidla k článku 93 Smlouvy o ES a Nařízení komise (ES) č. 1407/2013 ze dne 18. prosince 2013, o použití článků 107 a 108 Smlouvy o fungování Evropské unie na podporu de minimis, uveřejněného dne 24. 12. 2013 v Úředním věstníku Evropské unie č. L 352. Příjemce příspěvku čestným prohlášením prohlásil, že v rozhodném období neobdržel podporu de minimis nebo obdržel podporu de minimis, která nepřesahuje limit stanovený Nařízením komise (ES) č. 1407/2013 ve výši 200 000,  EU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</w:t>
        <w:tab/>
        <w:t>Uznatelné náklady na projekt vznikají od 1. ledna 2018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ávěrečná ustanovení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Příjemce souhlasí s případným zveřejněním údajů uvedených v této smlouvě, a to v rozsahu: název subjektu/jméno/firma, adresa sídla/trvalého pobytu, IČ, DIČ, název a účel projektu, předmět a výše dotace v souladu se zákonem č. 106/1999 Sb., o svobodném přístupu k informacím, ve znění pozdějších předpisů a zákonem č. 101/2000 Sb., o ochraně osobních údajů a o změně některých zákonů, ve znění pozdějších předpisů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Příjemce souhlasí se zpracováváním svých osobních údajů, které sdělil poskytovateli, v souladu s příslušnými ustanoveními zákona č. 101/2000 Sb., o ochraně osobních údajů a o změně některých zákonů, ve znění pozdějších předpisů, a zákona č. 123/1998 Sb., o právu na informace o životním prostředí, ve znění pozdějších předpisů, pro účely administrace poskytnuté dotace a dále souhlasí s tím, aby poskytovatel poskytoval tyto jeho osobní údaje subjektům provádějícím finanční kontrolu. Příjemce uděluje souhlas na dobu realizace projektu/účelu a pěti let následujících po ukončení realizace projektu, resp. po splnění účelu. Příjemce tímto prohlašuje, že byl ve smyslu § 11 zákona č. 101/2000 Sb., o ochraně osobních údajů, ve znění pozdějších předpisů, řádně informován o zpracování a uchování osobních údajů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Příjemce souhlasí s tím, aby v případě potřeby poskytovatele bylo umožněno třetím osobám pověřeným poskytovatelem nahlížet do dokumentů tvořících spis k poskytnuté dotaci a s těmito dokumenty pracovat (zejména v rámci kontroly)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Příjemce prohlašuje, že všechny údaje, které uvedl v této smlouvě, případně v žádosti o dotaci, jsou pravdivé a úplné a je si vědom následků, které by uvedení nepravdivých nebo neúplných údajů měl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Tato smlouva nabývá platnosti a účinnosti dnem jejího uzavření, není-li v této smlouvě stanoveno jinak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Případné změny a doplňky této smlouvy je možné činit pouze písemně na základě oboustranně podepsaných a číslovaných dodatků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Pokud se kterékoli ustanovení této smlouvy nebo s ní související ujednání či jakákoli její část ukáže být neplatným či se neplatným stane, nebude tím dotčena platnost a účinnost ostatních ustanovení smlouvy. V takovém případě se strany zavazují nahradit neplatné ustanovení ustanovením platným, které se svým účelem pokud možno nejvíce podobá neplatnému ustanovení. Obdobně se bude postupovat v případě ostatních nedostatků smlouvy či souvisejících ujednání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>Pro účely doručování mezi smluvními stranami platí adresa uvedená v této smlouvě nebo sdělená písemně druhé smluvní straně. Nebyl-li adresát doručovatelem zastižen a nevyzvedne-li si písemnost určenou do vlastních rukou do patnácti dnů od uložení, považuje se poslední den této lhůty za den doručení. Odepře-li adresát písemnost přijmout, je doručena dnem, kdy bylo její přijetí odepřeno. Pokud nelze písemnost doručit na adresu uvedenou v této smlouvě nebo sdělenou odesílateli písemně z důvodu, že se adresát odstěhoval nebo změnil své sídlo a neoznámil tuto skutečnost odesílateli, je zásilka doručena dnem, kdy se vrátí zpět odesílatel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Smluvní strany shodně prohlašují, že obsah této smlouvy není obchodním tajemstvím ve smyslu ustanovení § 503 občanského zákoníku č. 89/2012 Sb. a souhlasí s případným zveřejněním jejího textu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</w:t>
        <w:tab/>
        <w:t>Smlouva je vyhotovena ve dvou exemplářích. Každá smluvní strana obdrží jeden stejnopis mající platnost originálu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 Uničově dne 5. 11. 2018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Za poskytovatele:</w:t>
        <w:tab/>
        <w:tab/>
        <w:tab/>
        <w:tab/>
        <w:tab/>
        <w:t>Za příjemce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.                                   …………………………………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7:00Z</dcterms:created>
  <dc:creator>Mikulík M. (Mgr.)</dc:creator>
  <dc:description/>
  <dc:language>en-US</dc:language>
  <cp:lastModifiedBy>Hirnerová N. (PhD.)</cp:lastModifiedBy>
  <cp:lastPrinted>2018-11-05T09:55:00Z</cp:lastPrinted>
  <dcterms:modified xsi:type="dcterms:W3CDTF">2018-11-05T08:57:00Z</dcterms:modified>
  <cp:revision>2</cp:revision>
  <dc:subject/>
  <dc:title/>
</cp:coreProperties>
</file>