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>Cenová nabídka</w:t>
        <w:tab/>
        <w:tab/>
        <w:tab/>
        <w:tab/>
      </w:r>
    </w:p>
    <w:p>
      <w:pPr>
        <w:pStyle w:val="Normal"/>
        <w:rPr/>
      </w:pPr>
      <w:r>
        <w:rPr/>
        <w:t>Název:</w:t>
        <w:tab/>
        <w:tab/>
        <w:t>Doplnění sestav kancelářského nábytku T004/18V/00010804</w:t>
        <w:tab/>
        <w:tab/>
        <w:tab/>
        <w:tab/>
      </w:r>
    </w:p>
    <w:p>
      <w:pPr>
        <w:pStyle w:val="Normal"/>
        <w:rPr/>
      </w:pPr>
      <w:r>
        <w:rPr/>
        <w:t>Uchazeč:</w:t>
        <w:tab/>
        <w:t>Jaromír Landa</w:t>
        <w:tab/>
        <w:tab/>
        <w:tab/>
        <w:tab/>
      </w:r>
    </w:p>
    <w:p>
      <w:pPr>
        <w:pStyle w:val="Normal"/>
        <w:rPr/>
      </w:pPr>
      <w:r>
        <w:rPr/>
        <w:t>Adresa:</w:t>
        <w:tab/>
        <w:tab/>
        <w:t>Palackého 413/17, 58901, Třešť</w:t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>xxxxx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acovna psycholožky pav.2</w:t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ab/>
        <w:t>Nábytek Hobis:</w:t>
        <w:tab/>
        <w:tab/>
      </w:r>
    </w:p>
    <w:p>
      <w:pPr>
        <w:pStyle w:val="Normal"/>
        <w:rPr/>
      </w:pPr>
      <w:r>
        <w:rPr/>
        <w:t>1.</w:t>
        <w:tab/>
        <w:t>BRITT</w:t>
        <w:tab/>
        <w:t>stojanový věšák BRITT</w:t>
        <w:tab/>
        <w:tab/>
        <w:tab/>
        <w:tab/>
        <w:tab/>
        <w:t>1</w:t>
        <w:tab/>
        <w:t>xx</w:t>
        <w:tab/>
        <w:t>xx</w:t>
        <w:tab/>
        <w:tab/>
      </w:r>
    </w:p>
    <w:p>
      <w:pPr>
        <w:pStyle w:val="Normal"/>
        <w:rPr/>
      </w:pPr>
      <w:r>
        <w:rPr/>
        <w:t>2.</w:t>
        <w:tab/>
        <w:t>CE 2005 P 100</w:t>
        <w:tab/>
        <w:t>ergo stůl - vlna 60/80 pravý</w:t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3.</w:t>
        <w:tab/>
        <w:t>CNK 670 450</w:t>
        <w:tab/>
        <w:t>centrální noha kruh výška 67cm</w:t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4.</w:t>
        <w:tab/>
        <w:t>CP 21 P 100</w:t>
        <w:tab/>
        <w:t>stůl jednací - kruh 100cm (60x60) pravý</w:t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5.</w:t>
        <w:tab/>
        <w:t>DR 3 P</w:t>
        <w:tab/>
        <w:t>skříň vnější roh pravý 111x40cm</w:t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6.</w:t>
        <w:tab/>
        <w:t>DZ 3 80 02 A1</w:t>
        <w:tab/>
        <w:t>Skříň policová dvéřová 111*80cm, zámek</w:t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7.</w:t>
        <w:tab/>
        <w:t>DZ 5 80 00 A1</w:t>
        <w:tab/>
        <w:t>Skříň policová dvéřová 185*80cm, zámek</w:t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8.</w:t>
        <w:tab/>
        <w:t>DZ 5 80 05 A1</w:t>
        <w:tab/>
        <w:t>Skříň policová dvéřová 185*80cm, zámek</w:t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9.</w:t>
        <w:tab/>
        <w:t>HPS 80</w:t>
        <w:tab/>
        <w:t>závěsná police na zeď 80cm</w:t>
        <w:tab/>
        <w:tab/>
        <w:tab/>
        <w:tab/>
        <w:t>2</w:t>
        <w:tab/>
        <w:t>xx</w:t>
        <w:tab/>
        <w:t>xx</w:t>
        <w:tab/>
      </w:r>
    </w:p>
    <w:p>
      <w:pPr>
        <w:pStyle w:val="Normal"/>
        <w:rPr/>
      </w:pPr>
      <w:r>
        <w:rPr/>
        <w:t>10.</w:t>
        <w:tab/>
        <w:t>JD 60</w:t>
        <w:tab/>
        <w:t>deska kruh 60</w:t>
        <w:tab/>
        <w:tab/>
        <w:tab/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11.</w:t>
        <w:tab/>
        <w:t>K 25 C N 80</w:t>
        <w:tab/>
        <w:t>kontejner 5 zás. centr. prodl. půda léta napříč</w:t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12.</w:t>
        <w:tab/>
        <w:t>R 400 800 30</w:t>
        <w:tab/>
        <w:t>rektifikace 3cm</w:t>
        <w:tab/>
        <w:tab/>
        <w:tab/>
        <w:tab/>
        <w:tab/>
        <w:t>3</w:t>
        <w:tab/>
        <w:t>xx</w:t>
        <w:tab/>
        <w:t>xx</w:t>
        <w:tab/>
      </w:r>
    </w:p>
    <w:p>
      <w:pPr>
        <w:pStyle w:val="Normal"/>
        <w:rPr/>
      </w:pPr>
      <w:r>
        <w:rPr/>
        <w:t>13.</w:t>
        <w:tab/>
        <w:t>R 400 A 30</w:t>
        <w:tab/>
        <w:t>rektifikace 3cm</w:t>
        <w:tab/>
        <w:tab/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14.</w:t>
        <w:tab/>
        <w:t>TRITON GRAY</w:t>
        <w:tab/>
        <w:t>jednací židle TRITON GRAY</w:t>
        <w:tab/>
        <w:tab/>
        <w:tab/>
        <w:t>1</w:t>
        <w:tab/>
        <w:t>xx</w:t>
        <w:tab/>
        <w:t>xx</w:t>
        <w:tab/>
      </w:r>
    </w:p>
    <w:p>
      <w:pPr>
        <w:pStyle w:val="Normal"/>
        <w:rPr/>
      </w:pPr>
      <w:r>
        <w:rPr/>
        <w:t>15.</w:t>
        <w:tab/>
        <w:t>CALYPSO GRAND SP1</w:t>
        <w:tab/>
        <w:t>kancelářská židle CALYPSO GRAND s podhlavníkem P1</w:t>
        <w:tab/>
        <w:t>2 xx</w:t>
        <w:tab/>
        <w:t>xx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Montáž a manipulace bez DPH</w:t>
        <w:tab/>
        <w:tab/>
        <w:tab/>
        <w:t>xx Kč</w:t>
        <w:tab/>
        <w:tab/>
      </w:r>
    </w:p>
    <w:p>
      <w:pPr>
        <w:pStyle w:val="Normal"/>
        <w:rPr/>
      </w:pPr>
      <w:r>
        <w:rPr/>
        <w:tab/>
        <w:t>Přeprava zboží a montážníků bez DPH</w:t>
        <w:tab/>
        <w:tab/>
        <w:t>xx Kč</w:t>
        <w:tab/>
        <w:tab/>
      </w:r>
    </w:p>
    <w:p>
      <w:pPr>
        <w:pStyle w:val="Normal"/>
        <w:rPr/>
      </w:pPr>
      <w:r>
        <w:rPr/>
        <w:tab/>
        <w:t>Zpracování arch. návrhů bez DPH</w:t>
        <w:tab/>
        <w:tab/>
        <w:t>xx Kč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Provedení: </w:t>
        <w:tab/>
        <w:t>barva dekoru olše+šedá</w:t>
        <w:tab/>
        <w:tab/>
        <w:tab/>
        <w:tab/>
      </w:r>
    </w:p>
    <w:p>
      <w:pPr>
        <w:pStyle w:val="Normal"/>
        <w:rPr/>
      </w:pPr>
      <w:r>
        <w:rPr/>
        <w:tab/>
        <w:t>Úchytky:</w:t>
        <w:tab/>
        <w:t>USN - Hobis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elkem bez DPH</w:t>
        <w:tab/>
        <w:tab/>
        <w:tab/>
        <w:tab/>
      </w:r>
      <w:r>
        <w:rPr>
          <w:b/>
        </w:rPr>
        <w:t>50 949 Kč</w:t>
      </w:r>
    </w:p>
    <w:p>
      <w:pPr>
        <w:pStyle w:val="Normal"/>
        <w:rPr/>
      </w:pPr>
      <w:r>
        <w:rPr/>
        <w:t>DPH 21%</w:t>
        <w:tab/>
        <w:tab/>
        <w:tab/>
        <w:tab/>
        <w:tab/>
        <w:t>10 699 Kč</w:t>
      </w:r>
    </w:p>
    <w:p>
      <w:pPr>
        <w:pStyle w:val="Normal"/>
        <w:rPr>
          <w:b/>
          <w:b/>
        </w:rPr>
      </w:pPr>
      <w:r>
        <w:rPr>
          <w:b/>
        </w:rPr>
        <w:t>Celkem s DPH</w:t>
        <w:tab/>
      </w:r>
      <w:r>
        <w:rPr/>
        <w:tab/>
        <w:tab/>
        <w:tab/>
        <w:tab/>
      </w:r>
      <w:r>
        <w:rPr>
          <w:b/>
        </w:rPr>
        <w:t>61 64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7:00Z</dcterms:created>
  <dc:creator>Kateřina Zachová</dc:creator>
  <dc:description/>
  <cp:keywords/>
  <dc:language>en-US</dc:language>
  <cp:lastModifiedBy>Kateřina Zachová</cp:lastModifiedBy>
  <dcterms:modified xsi:type="dcterms:W3CDTF">2018-11-05T10:08:00Z</dcterms:modified>
  <cp:revision>2</cp:revision>
  <dc:subject/>
  <dc:title/>
</cp:coreProperties>
</file>