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>Příloha č.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ekapitulace změn při realizaci stavby :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  <w:t xml:space="preserve">Oprava tělocvičen a jejich zázemí, ZŠ Jubilejní 3, Nový Jičín – I.etapa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pacing w:val="-1"/>
          <w:u w:val="single"/>
        </w:rPr>
      </w:pPr>
      <w:r>
        <w:rPr>
          <w:rFonts w:cs="Times New Roman" w:ascii="Times New Roman" w:hAnsi="Times New Roman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dohodě projektanta, technického dozoru investora, investora a zhotovitele došlo v rámci stavby k následujícím změnám, které jsou zapsané ve stavebním deníku a zápisech z kontrolních dnů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 xml:space="preserve">méněpráce – změna izolace                               </w:t>
        <w:tab/>
        <w:t xml:space="preserve">                                          - 174.123,14 K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vícepráce – změna izolace                                                                             + 173.088,04 Kč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cepráce – elektro                                                                                           + 12.895,00 Kč                                          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+ 8.235,00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měny celkem bez DPH </w:t>
        <w:tab/>
        <w:tab/>
        <w:tab/>
        <w:t xml:space="preserve">          </w:t>
        <w:tab/>
        <w:tab/>
        <w:tab/>
        <w:tab/>
        <w:t xml:space="preserve">        + 20.094,90 Kč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cena dle SoD bez DPH </w:t>
        <w:tab/>
        <w:tab/>
        <w:tab/>
        <w:t xml:space="preserve">          </w:t>
        <w:tab/>
        <w:tab/>
        <w:tab/>
        <w:tab/>
        <w:t xml:space="preserve">      4.694.868,65 K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cena dle dodatku č. 1 bez DPH</w:t>
        <w:tab/>
        <w:tab/>
        <w:t xml:space="preserve">          </w:t>
        <w:tab/>
        <w:tab/>
        <w:tab/>
        <w:tab/>
        <w:t xml:space="preserve">      4.714.963,55 Kč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8:00Z</dcterms:created>
  <dc:creator>Petr Bittner</dc:creator>
  <dc:description/>
  <cp:keywords/>
  <dc:language>en-US</dc:language>
  <cp:lastModifiedBy>Veselková Libuše</cp:lastModifiedBy>
  <cp:lastPrinted>2018-10-08T13:00:00Z</cp:lastPrinted>
  <dcterms:modified xsi:type="dcterms:W3CDTF">2018-11-02T08:58:00Z</dcterms:modified>
  <cp:revision>2</cp:revision>
  <dc:subject/>
  <dc:title/>
</cp:coreProperties>
</file>