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31. 10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230" cy="53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801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DH-stav DC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Marie Kršňákové 135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3 27 Chabařovice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038 99 02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DIČ: CZ03899021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ručně kopanou sondu a odvoz zeminy na deponii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8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99.000,-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DH-stav DC s.r.o., Chabařovice, IČ: 038 99 021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31. 10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DH-stav Dc s.r.o., Chabařovice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3385" cy="1256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1860" cy="9118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Ivana Holbová</cp:lastModifiedBy>
  <cp:lastPrinted>2018-10-30T11:25:00Z</cp:lastPrinted>
  <dcterms:modified xsi:type="dcterms:W3CDTF">2018-10-30T10:31:00Z</dcterms:modified>
  <cp:revision>14</cp:revision>
  <dc:subject/>
  <dc:title>Čelakovského 13, 407 46 Krásná Lípa</dc:title>
</cp:coreProperties>
</file>