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Imper-Art s. r. 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oettingerova 18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01 11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Č: 263804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Imper-Art s. r. 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oettingerova 18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01 11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Č: 26380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, Mgr., MBA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sz w:val="18"/>
          <w:szCs w:val="18"/>
        </w:rPr>
        <w:t>556 715 202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sz w:val="18"/>
          <w:szCs w:val="18"/>
        </w:rPr>
        <w:t>731 442 867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sz w:val="18"/>
          <w:szCs w:val="18"/>
        </w:rPr>
        <w:t>lukas.spurny@dnanovo.cz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</w:rPr>
        <w:t>. 11. 2018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žená paní, vážený pan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Vaší nabídky u Vás objednávám dodávku matrací pro potřeby chráněných bydlení organizace, konkrétně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 xml:space="preserve">Matrace Favorit Hard 18 200x90cm </w:t>
        <w:tab/>
        <w:tab/>
        <w:tab/>
        <w:tab/>
        <w:tab/>
        <w:tab/>
        <w:t>26 k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vyšší střední tuhost (3-4), vyrobena z vakuové pěny Flexifoam®, za studena tvářené, s rozdílnými tuhostmi a objemy v sendvičové konstrukci dle specifikace v nabídce, záruka 3 roky, cena za 1 ks 2.199,- Kč vč. DPH; </w:t>
        <w:tab/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u w:val="single"/>
        </w:rPr>
      </w:pPr>
      <w:bookmarkStart w:id="0" w:name="_Hlk528918233"/>
      <w:bookmarkEnd w:id="0"/>
      <w:r>
        <w:rPr>
          <w:rFonts w:cs="Tahoma" w:ascii="Tahoma" w:hAnsi="Tahoma"/>
          <w:i/>
          <w:u w:val="single"/>
        </w:rPr>
        <w:t>Konečná cena za 26 ks vč. dopravy – 57.174,- Kč vč. DPH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  <w:bookmarkStart w:id="1" w:name="_Hlk528918233"/>
      <w:bookmarkStart w:id="2" w:name="_Hlk528918233"/>
      <w:bookmarkEnd w:id="2"/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hránič matrace 200x90cm</w:t>
        <w:tab/>
        <w:tab/>
        <w:tab/>
        <w:tab/>
        <w:tab/>
        <w:tab/>
        <w:tab/>
        <w:tab/>
        <w:t>26 k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Voděodolný matracový chránič pro větší hygienu a zdravější spánek. Je vyroben z froté bavlny vysoké kvality s vrstvou polyuretanu na rubu (PUR). Snadné uchycení zajistí 4 pružné úchyty v rozích. Chránič je prodyšný pro vzduch, ale bezpečně brání průniku tekutin, cena za 1 ks 307,- Kč vč. DPH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Konečná cena za 26 ks vč. dopravy – 7.982,- Kč vč. DPH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elková a konečná částka dohromady:</w:t>
        <w:tab/>
        <w:tab/>
        <w:tab/>
        <w:tab/>
        <w:t xml:space="preserve">  65.156,- Kč vč. DPH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ní nejpozději do 30. 11. 2018 na adresu Domov NaNovo, p. o., Poštovní 912, 742 13 Studénk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zálohovou fakturou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widowControl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/>
      </w:pPr>
      <w:r>
        <w:rPr>
          <w:rFonts w:cs="Tahoma" w:ascii="Tahoma" w:hAnsi="Tahoma"/>
        </w:rPr>
        <w:t>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80" w:firstLine="720"/>
        <w:rPr/>
      </w:pPr>
      <w:r>
        <w:rPr>
          <w:rFonts w:cs="Tahoma" w:ascii="Tahoma" w:hAnsi="Tahoma"/>
        </w:rPr>
        <w:t>Objednávku přijal/a dne: 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>Tel.: 556 403 681</w:t>
      <w:tab/>
      <w:t xml:space="preserve">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č. ú.: 2112818164/2700                   </w:t>
    </w:r>
    <w:r>
      <w:rPr>
        <w:rFonts w:cs="Garamond" w:ascii="Garamond" w:hAnsi="Garamond"/>
        <w:b/>
        <w:color w:val="808080"/>
        <w:sz w:val="22"/>
        <w:szCs w:val="22"/>
      </w:rPr>
      <w:t>www.dnanovo.cz</w:t>
    </w:r>
    <w:r>
      <w:rPr>
        <w:rFonts w:cs="Garamond" w:ascii="Garamond" w:hAnsi="Garamond"/>
        <w:color w:val="808080"/>
      </w:rPr>
      <w:tab/>
      <w:tab/>
      <w:tab/>
      <w:t xml:space="preserve">                                        </w:t>
      <w:tab/>
      <w:tab/>
    </w:r>
  </w:p>
  <w:p>
    <w:pPr>
      <w:pStyle w:val="Footer"/>
      <w:tabs>
        <w:tab w:val="clear" w:pos="4536"/>
        <w:tab w:val="center" w:pos="2127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Mob.: 731 442 867             UniCredit Bank, a. s.                  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8"/>
        <w:szCs w:val="28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8"/>
        <w:szCs w:val="28"/>
      </w:rPr>
    </w:pPr>
    <w:r>
      <w:rPr>
        <w:rFonts w:cs="Tahoma" w:ascii="Garamond" w:hAnsi="Garamond"/>
        <w:b/>
        <w:bCs/>
        <w:shadow/>
        <w:color w:val="000000"/>
        <w:sz w:val="28"/>
        <w:szCs w:val="28"/>
      </w:rPr>
      <w:t>Chráněné bydlení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string">
    <w:name w:val="datalabel str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2:00Z</dcterms:created>
  <dc:creator>Spurný</dc:creator>
  <dc:description/>
  <cp:keywords/>
  <dc:language>en-US</dc:language>
  <cp:lastModifiedBy>Lukáš Spurný</cp:lastModifiedBy>
  <cp:lastPrinted>2018-11-02T10:41:00Z</cp:lastPrinted>
  <dcterms:modified xsi:type="dcterms:W3CDTF">2018-11-02T09:41:00Z</dcterms:modified>
  <cp:revision>7</cp:revision>
  <dc:subject/>
  <dc:title> </dc:title>
</cp:coreProperties>
</file>