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5869305" cy="3620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305" cy="3620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9"/>
                                    <w:gridCol w:w="284"/>
                                    <w:gridCol w:w="2268"/>
                                    <w:gridCol w:w="48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8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color w:val="FF0000"/>
                                            <w:szCs w:val="22"/>
                                          </w:rPr>
                                          <w:t>30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ng. Jitka Prokopiusov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36"/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  <w:highlight w:val="yellow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950 193 1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 - COMP Centre CZ s.r.o.,</w:t>
                                          <w:br/>
                                          <w:t xml:space="preserve">Karolinská 661/4,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6 00 Praha 8</w:t>
                                          <w:br/>
                                          <w:t>IČO: 26170621</w:t>
                                          <w:br/>
                                          <w:t>DIČ: CZ261706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bank. 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Vystaveno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Cs w:val="22"/>
                                          </w:rPr>
                                          <w:t>19.10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color w:val="FF000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FF000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  <w:t>20181004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2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2.15pt;height:285.0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9"/>
                              <w:gridCol w:w="284"/>
                              <w:gridCol w:w="2268"/>
                              <w:gridCol w:w="4872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Cs w:val="22"/>
                                    </w:rPr>
                                    <w:t>30107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ng. Jitka Prokopius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highlight w:val="yellow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950 193 186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S - COMP Centre CZ s.r.o.,</w:t>
                                    <w:br/>
                                    <w:t xml:space="preserve">Karolinská 661/4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6 00 Praha 8</w:t>
                                    <w:br/>
                                    <w:t>IČO: 26170621</w:t>
                                    <w:br/>
                                    <w:t>DIČ: CZ261706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bank. účtu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Vystaveno dn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color w:val="FF0000"/>
                                      <w:szCs w:val="22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rFonts w:cs="Arial"/>
                                      <w:color w:val="FF0000"/>
                                      <w:szCs w:val="22"/>
                                    </w:rPr>
                                    <w:t>19.10.2018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  <w:t>2018100463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34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 základě Rámcové dohody o zajištění vzdělávacích aktivit v oblasti měkkých a manažerských dovedností č. SML/2018/00089, která byla zveřejněna dne 26. března 2018 a </w:t>
            </w:r>
            <w:r>
              <w:rPr>
                <w:rFonts w:cs="Arial"/>
                <w:color w:val="000000"/>
                <w:sz w:val="20"/>
                <w:szCs w:val="20"/>
              </w:rPr>
              <w:t>na základě nabídky dodavatele z výzvy č. 2, která byla akceptována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dne 17.10.2018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jednáváme u Vás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ých kurzů v oblasti měkké dovednosti: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ikace v roli úředníka I: 3 běhy (2 denní kurzy) 21.-22.11.2018, 28.-29.11.2018, 5.-6.12.2018</w:t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</w:rPr>
              <w:t>Asertivita pro praktické využití: 1 běh (2 denní kurz) 3.-4.12.2018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5 000,-Kč bez DPH, 18 150,-Kč s DPH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alizaci skupinového kurzu v oblasti manažerské dovednosti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zdrojů pro manažery: 1 běh (2 denní kurz) 12.11.2018 a 26.11.2018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 školicí den 16 000,- bez DPH, 19 360,- s DPH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realizace: Prostory S-COMP Centre CZ, Na Žertvách 34, Praha 8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ximální cena objednávky je 183 920,- Kč včetně DP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Dle čl. 5.3 Rámcové dohody:  „Poskytovatel je povinen si alespoň deset (10) dnů, nebo v kratší lhůtě, je-li stanovena v metodice (Příloha č. 2 této Smlouvy), před konáním příslušné vzdělávací aktivity s Objednatelem potvrdit, že bude vzdělávací aktivita uskutečněna. Dle pokynu Objednatele může dojít ke změně termínu vzdělávací aktivity či jeho zrušení.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resa doručení: Ministerstvo práce a sociálních věcí ČR, odbor řízení programů ESF, Na Poříčním právu 1, 128 01, Praha 2.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a fakturu, prosím, uveďte, že platba bude hrazena z projektu Rozvoj lidských zdrojů OPZ – CZ. 03.5.125/0.0/0.0/15_012/0002780, PRV č. 2018100463 a dobu splatnosti 30 dní od data vystavení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ipomínáme, že je povinností dodavatele umožnit osobám oprávněným k výkonu kontroly projektu, z něhož je zakázka hrazena, provést kontrolu dokladů souvisejících s plněním zakázky, a to po dobu danou právními předpisy ČR k jejich archivaci (zákon č. 563/1991 Sb. o účetnictví  a zákon č. 235/2004 Sb. o dani z přidané hodnoty)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  <w:t>PhDr. Eva Žilay</w:t>
              <w:tab/>
              <w:t>Ing. Jitka Prokopiusová</w:t>
            </w:r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>vedoucí odd. 801</w:t>
              <w:tab/>
              <w:t>vrchní minist. rada odd. 801</w:t>
            </w:r>
          </w:p>
        </w:tc>
      </w:tr>
      <w:tr>
        <w:trPr>
          <w:trHeight w:val="100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>
                <w:rFonts w:cs="Arial"/>
              </w:rPr>
              <w:tab/>
            </w:r>
            <w:r>
              <w:rPr>
                <w:rFonts w:cs="Arial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zarovnanvlevo">
    <w:name w:val="* Odstavec zarovnaný vlevo"/>
    <w:basedOn w:val="Normal"/>
    <w:qFormat/>
    <w:pPr>
      <w:autoSpaceDE w:val="false"/>
      <w:spacing w:lineRule="atLeast" w:line="240"/>
    </w:pPr>
    <w:rPr>
      <w:rFonts w:ascii="Courier New" w:hAnsi="Courier New" w:eastAsia="Calibri" w:cs="Courier New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9:00Z</dcterms:created>
  <dc:creator>MPSV</dc:creator>
  <dc:description/>
  <cp:keywords/>
  <dc:language>en-US</dc:language>
  <cp:lastModifiedBy>Prokopiusová Jitka Ing. (MPSV)</cp:lastModifiedBy>
  <cp:lastPrinted>2018-09-17T12:46:00Z</cp:lastPrinted>
  <dcterms:modified xsi:type="dcterms:W3CDTF">2018-11-02T12:47:00Z</dcterms:modified>
  <cp:revision>5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OriginalFileName">
    <vt:lpwstr/>
  </property>
  <property fmtid="{D5CDD505-2E9C-101B-9397-08002B2CF9AE}" pid="3" name="ContentTypeId">
    <vt:lpwstr>0x010100A2FCF9BCABF3854AAB137087829D63AA</vt:lpwstr>
  </property>
</Properties>
</file>