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13030</wp:posOffset>
                </wp:positionV>
                <wp:extent cx="42430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37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1pt;height:26.6pt;mso-wrap-distance-left:9.05pt;mso-wrap-distance-right:9.05pt;mso-wrap-distance-top:0pt;mso-wrap-distance-bottom:0pt;margin-top:-8.9pt;mso-position-vertical-relative:text;margin-left:6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TEX Planá, s.r.o.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1 11 Planá nad Lužnicí, Strkovská 18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ČO: 60647205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CZ 606472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i smluv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i realizač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zhotovitel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ní průmyslová škola elektrotechnická,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1 00 Praha 10, V Úžlabině 320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61385409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íslo účtu: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ředitelkou škol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ále jen objednatel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74295</wp:posOffset>
                </wp:positionV>
                <wp:extent cx="3311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 a v í r a j í   s m l o u v u   o   d í l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23.15pt;mso-wrap-distance-left:9.05pt;mso-wrap-distance-right:9.05pt;mso-wrap-distance-top:0pt;mso-wrap-distance-bottom:0pt;margin-top:5.85pt;mso-position-vertical-relative:text;margin-left:9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 a v í r a j í   s m l o u v u   o   d í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u z a v í r a j í   s m l o u v u   o   d í l 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 2586 a násl. zákona č. 89/2012 Sb. občanský zákoník za níže uvedených podmínek: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Touto smlouvou se zhotovitel zavazuje provést práce spočívající: v dodávce a montáži 15 ks dveří s kováním ve III. patře budovy školy. Místnosti: 301, 302, 303, 304,306, 307, 309, 310, 311, 313, 314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WC dámy, WC páni, WC dívky, WC chlapci. Na základě cenové nabídky ze dne 17. 10. 2018, která je přílohou této smlouvy.  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bjednavatel je povinen za podmínek této smlouvy zaplatit zhotoviteli cenu díla uvedenou v čl. III. této smlouvy a poskytnout mu při provádění díla potřebnou součinnost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lnění díla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uvedené v čl. I této smlouvy. Termín ukončení dodávky je do 20. 12. 2018 za předpokladu dodržení Podmínek pro stavební připravenost v příloze této smlouvy a termín odstranění vad je do 1. 2. 2019.</w:t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em ukončení se rozumí </w:t>
      </w:r>
      <w:r>
        <w:rPr>
          <w:rFonts w:cs="Calibri" w:ascii="Calibri" w:hAnsi="Calibri"/>
          <w:sz w:val="22"/>
          <w:szCs w:val="22"/>
          <w:u w:val="single"/>
        </w:rPr>
        <w:t>převzetí díla</w:t>
      </w:r>
      <w:r>
        <w:rPr>
          <w:rFonts w:cs="Calibri" w:ascii="Calibri" w:hAnsi="Calibri"/>
          <w:sz w:val="22"/>
          <w:szCs w:val="22"/>
        </w:rPr>
        <w:t xml:space="preserve"> objednavatelem od zhotovitele bez vad bránících užívání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dílo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 xml:space="preserve">Odměna za dílo byla stanovena ve výši Kč: 88 920 Kč bez DPH, 107 593 Kč s DPH.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Odstavecseseznamem"/>
        <w:widowControl w:val="false"/>
        <w:suppressAutoHyphens w:val="true"/>
        <w:spacing w:lineRule="exact" w:line="280"/>
        <w:jc w:val="both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oba splatnosti faktury (zálohy) je 14 dní od vystavení. Faktura odpovídá rozsahu díla nebo jeho části. Povinnost objednavatele uhradit svůj závazek vůči zhotoviteli řádně a včas, je splněna datem připsání placené, sjednané částky na účet dodavatele uvedený na faktuře.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Úhrada zakázky bude provedena zálohou – 70 % po odsouhlasení cenové nabídky a podepsání smlouvy o dílo. Doplatek – 30 % po montáži a předání díla objednateli. </w:t>
      </w:r>
    </w:p>
    <w:p>
      <w:pPr>
        <w:pStyle w:val="SuperFido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vatelem.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Ostatní práva a povinnosti smluvních stran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je povinen předat protokolárně zhotoviteli objekt k zahájení montáže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vatel umožní zhotoviteli napojení na elektrickou energii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/>
      </w:pPr>
      <w:r>
        <w:rPr>
          <w:rFonts w:cs="Calibri" w:ascii="Calibri" w:hAnsi="Calibri"/>
          <w:sz w:val="22"/>
          <w:szCs w:val="22"/>
        </w:rPr>
        <w:t>Objednavatel bude trvale koordinovat přípravu a realizaci dodávky a montáže mezi všemi zúčastněnými stranami tak, aby zhotovitel mohl provádět dílo plynule bez přeruš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případných nepředvídaných zásahů oprávněné třetí osoby nebo vyšší moci, vedoucí ke změně postupu dodávky a montáže, budou řešeny formou dodatků k této smlouvě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vedení díla je objednavatel oprávněn účtovat smluvní pokutu ve výši 0,5 % ceny díla za každý den prodlení. Maximální součet smluvních pokut je 10% z ceny díla.</w:t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splatnosti faktur za dílo je zhotovitel oprávněn účtovat smluvní pokutu ve výši 0,5 % ceny díla za každý den prodlení. Maximální součet smluvních pokut je 10% z ceny díla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ředmět plnění bude mít vlastnosti stanovené v technických normách a předpisech, které se na jeho provedení vztahují a jakost odpovídající účelu smlouvy a to minimálně po dobu 24 měsíců v době dodávky, ode dne převzetí objednavatelem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Vady zřejmé při předání díla je objednavatel povinen uplatnit v zápisu o předání a převzetí. Objednavatel může převzít dílo a fakturu za něj v případě, že zjištěné vady nebrání v provozu. Zhotovitel odstraní zjištěné závady v termínech dohodnutých v zápisu o předání díla, nejpozději však do 7 dnů po zjištění.</w:t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ávady předmětu smlouvy, vzniklé v průběhu záruční doby, uplatní objednavatel u zhotovitele osobně, telefonicky, písemně nebo elektronickou formou a to neprodleně. </w:t>
        <w:br/>
        <w:br/>
        <w:t>Zhotovitel je povinen zahájit v místě zakázky bezplatné odstraňování oprávněně reklamované závady neprodleně a odstranit ji v co nejkratším možném termínu. Zhotovitel se zavazuje začít s řešením oprávněně reklamované závady nejdéle do 48 hodin od jejího nahlášení objednatele. V případě, kdy bude zjištěno, že reklamace je neoprávněná, náklady jdou k tíži objednavatele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íla</w:t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K převzetí celého dokončeného díla vyzve zhotovitel objednavatele nejpozději 2 dny předem. O výsledcích přejímky bude zhotoven zápis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rPr/>
      </w:pPr>
      <w:r>
        <w:rPr>
          <w:rFonts w:cs="Calibri" w:ascii="Calibri" w:hAnsi="Calibri"/>
          <w:sz w:val="22"/>
          <w:szCs w:val="22"/>
        </w:rPr>
        <w:t>Vlastnické právo ke zhotovené věci dle čl. I této smlouvy přechází na objednavatele až úplným zaplacením kupní smlouvy.</w:t>
      </w:r>
    </w:p>
    <w:p>
      <w:pPr>
        <w:pStyle w:val="SuperFi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edání díla bude provedeno na základě předávacího protokolu – s výhradami nebo bez výhrad.</w:t>
        <w:br/>
        <w:t>Výhrady k předání díla nahlásí objednatel neprodleně dodavateli. Dodavatel zajistí nápravu výhrad tak, aby dodávané dílo plně sloužilo stanovenému účelu. Konečným předáním díla se rozumí odsouhlasený předávací protokol oběma stranami bez výhrad.</w:t>
        <w:br/>
        <w:t>Nebezpečí za škody na díle přechází na objednatele v době, kdy převezme dílo od dodavatele na základě předávacího protokolu a to bez výhrad. Odpovědnost dodavatele za vady díla se řídí § 2605 a násl. občanského zákoníku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nebo zrušit pouze výslovným oboustranně potvrzeným smluvním jednáním, podepsaným oprávněnými zástupci obou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tázky neupravené touto smlouvou se řídí příslušnými ustanoveními občanského zákoníku.</w:t>
      </w:r>
    </w:p>
    <w:p>
      <w:pPr>
        <w:pStyle w:val="SuperFido"/>
        <w:numPr>
          <w:ilvl w:val="0"/>
          <w:numId w:val="0"/>
        </w:numPr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obou smluvních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éto smlouvy prohlašují, že si smlouvu před jejím podepsáním řádně přečetli, že tato byla sepsána podle jejich pravé a svobodné vůle a nebyla ujednána v tísni za nápadně nevýhodných podmínek.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 registru smluv (zákon o registru smluv) zajistí Střední průmyslová škola elektrotechnická, Praha 10, V Úžlabině 320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SuperFid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) Cenová nabídka zhotovitele č. D 180055 ze dne 17. 10. 2018</w:t>
      </w:r>
    </w:p>
    <w:p>
      <w:pPr>
        <w:pStyle w:val="SuperFid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) Podmínky pro stavební připravenost</w:t>
      </w:r>
    </w:p>
    <w:p>
      <w:pPr>
        <w:pStyle w:val="SuperFid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) Podmínky pro užívání a servis</w:t>
      </w:r>
    </w:p>
    <w:p>
      <w:pPr>
        <w:pStyle w:val="SuperFido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 24. 10. 2018</w:t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perFi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                               ..............................................</w:t>
      </w:r>
    </w:p>
    <w:p>
      <w:pPr>
        <w:pStyle w:val="SuperFido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z h o t o v i t e l                                                   </w:t>
        <w:tab/>
        <w:t xml:space="preserve">o b j e d n a v a t e l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985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Fido">
    <w:name w:val="SuperFi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3:00Z</dcterms:created>
  <dc:creator>p.Kračman</dc:creator>
  <dc:description/>
  <cp:keywords/>
  <dc:language>en-US</dc:language>
  <cp:lastModifiedBy>JKudrnova</cp:lastModifiedBy>
  <cp:lastPrinted>2018-06-07T09:27:00Z</cp:lastPrinted>
  <dcterms:modified xsi:type="dcterms:W3CDTF">2018-11-02T13:13:00Z</dcterms:modified>
  <cp:revision>2</cp:revision>
  <dc:subject/>
  <dc:title>Smlouva o dílo</dc:title>
</cp:coreProperties>
</file>