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hemia Motion Pictures a.s., Všehrdova 560/2, 11800  Praha 1, IČO: 03691900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590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KINO SOBĚSLAV, Soběslav   Provozovatel: Kulturní dům města Soběslavi, Jirsíkova 34, 39201  Soběslav, IČO: 6909215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5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dyž draka bolí hlava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 a 3.11.20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 % z ceny vstupenky ve výši 12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2.10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.11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Ester Honys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gr. Petr Vale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1:57:00Z</dcterms:created>
  <dc:creator>kino</dc:creator>
  <dc:description/>
  <dc:language>en-US</dc:language>
  <cp:lastModifiedBy>kino</cp:lastModifiedBy>
  <dcterms:modified xsi:type="dcterms:W3CDTF">2018-11-02T11:57:00Z</dcterms:modified>
  <cp:revision>2</cp:revision>
  <dc:subject/>
  <dc:title>WDF_662</dc:title>
</cp:coreProperties>
</file>