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1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bookmarkStart w:id="0" w:name="_Hlk495571951"/>
      <w:bookmarkEnd w:id="0"/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553-2018-OÚaHR/OIV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  <w:bookmarkStart w:id="1" w:name="_Hlk495571951"/>
      <w:bookmarkStart w:id="2" w:name="_Hlk495571951"/>
      <w:bookmarkEnd w:id="2"/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uzavřený v souladu s § 2586 a násl. zákona č. 89/2012 Sb., občanský zákoník, ve znění pozdějších právních předpisů a v souladu se zákonem č. 134/2016 Sb., o zadávání veřejných zakázek, ve znění pozdějších předpisů (dále jen ZZVZ) mezi následujícími smluvními stranami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tutární město Jablonec nad Niso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 0026234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0026234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 Mírové náměstí 19, 466 01 Jablonec nad Niso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zastoupené panem Ing. Petr Beitlem, primátorem 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JUDr. Ing. Lukášem Pletichou, náměstkem primátor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 Komerční banka, a.s. Jablonec nad Nisou, č.ú. 121451/01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Objednate</w:t>
      </w:r>
      <w:r>
        <w:rPr>
          <w:rFonts w:cs="Times New Roman" w:ascii="Times New Roman" w:hAnsi="Times New Roman"/>
          <w:szCs w:val="24"/>
        </w:rPr>
        <w:t>l”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>COLAS CZ, a.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1 77 005</w:t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26177005</w:t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 Ke Klíčovu 9, 190 00 Praha 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á  v obchodního rejstříku, vedeném Městským soudem v Praze, oddíl B, vložka 6556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á Ing. Pavlem Kellerem, ředitelem oblasti Sever a zplnomocněným zástupcem společnosti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Komerční banka a.s., Praha 1, č.ú. 7408201/0100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e dohodly na následujícím dodatku č. 1 ke smlouvě o dílo ev. č. objednatele 553-2018-OÚaHR/OIV (dále jen „ Smlouva“)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Arial"/>
          <w:b/>
        </w:rPr>
        <w:t>Rekonstrukce místní komunikace Na Šumavě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Předmět Dodatku č.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V průběhu realizace veřejné zakázky došlo k několika změnám proti zadávací dokumentaci, resp. smlouvě o dílo. Tyto změny jsou natolik zásadní, že dochází k prodloužení termínu realizac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é vyčíslení bude následně zpracováno a vyčísleno formou změnových listů v dodatku č. 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prodloužení termínu dochází z důvodu nedodržení termínu realizace rekonstrukce vodovodu a kanalizace, která předcházela rekonstrukci samotné komunika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III.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Článek 2. </w:t>
      </w:r>
      <w:r>
        <w:rPr>
          <w:rFonts w:cs="Times New Roman" w:ascii="Times New Roman" w:hAnsi="Times New Roman"/>
          <w:b/>
          <w:szCs w:val="24"/>
          <w:u w:val="single"/>
        </w:rPr>
        <w:t>Doba plnění, odstavec 2.4 a 2.5 se mění takto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ůvodní tex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 Lhůta pro dokončení stavebníc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ílčí termíny dokončení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. etapa : do 15. 8.2018</w:t>
      </w:r>
      <w:r>
        <w:rPr>
          <w:rFonts w:cs="Times New Roman" w:ascii="Times New Roman" w:hAnsi="Times New Roman"/>
          <w:szCs w:val="24"/>
        </w:rPr>
        <w:t xml:space="preserve"> provede zhotovitel úsek od křižovatky Březová do  km 0,120  minimálně v podkladních asfaltech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I. etapa : do 15. 10.2018</w:t>
      </w:r>
      <w:r>
        <w:rPr>
          <w:rFonts w:cs="Times New Roman" w:ascii="Times New Roman" w:hAnsi="Times New Roman"/>
          <w:szCs w:val="24"/>
        </w:rPr>
        <w:t xml:space="preserve"> provede zhotovitel úsek od křižovatky Švédská do  km 0,120  minimálně v podkladních asfaltech na komunikaci, ostatní soubory celého díla  budou kompletně dokončen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nepříznivých klimatických podmínek bude pokládka finální asfaltové vrstvy realizována v roce 2019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zajistí součinnost prací se zhotovitelem zakázky „Zateplení dalších pavilonů ZŠ Šumava v Jablonci nad Nisou“, která bude probíhat souběžně s touto akcí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rmín pro dokončení stavebních prací (Díla), pro předání a převzetí díla a vyklizení staveniště: </w:t>
      </w:r>
      <w:r>
        <w:rPr>
          <w:rFonts w:cs="Times New Roman" w:ascii="Times New Roman" w:hAnsi="Times New Roman"/>
          <w:b/>
          <w:szCs w:val="24"/>
          <w:u w:val="single"/>
        </w:rPr>
        <w:t>nejpozději do  15.10.201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dodržovat lhůty článku 2. Doba plnění, přičemž se zavazuje Dílo provést, dokončit a předat Objednate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 Lhůta pro předání konečné dokumentace provedeného Díla (dokladů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ermín pro předání konečné dokumentace provedeného Díla (dokladů): </w:t>
      </w:r>
      <w:r>
        <w:rPr>
          <w:rFonts w:cs="Times New Roman" w:ascii="Times New Roman" w:hAnsi="Times New Roman"/>
          <w:b/>
          <w:szCs w:val="24"/>
        </w:rPr>
        <w:t xml:space="preserve">nejpozději do 31.10.2018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je oprávněn předat dílo kdykoli během dohodnuté lhůt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 nahrazuje text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 Lhůta pro dokončení stavebníc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ílčí termíny dokončení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. etapa : do 15. 8.2018</w:t>
      </w:r>
      <w:r>
        <w:rPr>
          <w:rFonts w:cs="Times New Roman" w:ascii="Times New Roman" w:hAnsi="Times New Roman"/>
          <w:szCs w:val="24"/>
        </w:rPr>
        <w:t xml:space="preserve"> provede zhotovitel úsek od křižovatky Březová do  km 0,120  minimálně v podkladních asfaltech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I. etapa : do 30. 11.2018</w:t>
      </w:r>
      <w:r>
        <w:rPr>
          <w:rFonts w:cs="Times New Roman" w:ascii="Times New Roman" w:hAnsi="Times New Roman"/>
          <w:szCs w:val="24"/>
        </w:rPr>
        <w:t xml:space="preserve"> provede zhotovitel úsek od křižovatky Švédská do  km 0,120  minimálně v podkladních asfaltech na komunikaci, ostatní soubory celého díla  budou kompletně dokončen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nepříznivých klimatických podmínek bude pokládka finální asfaltové vrstvy realizována v roce 2019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zajistí součinnost prací se zhotovitelem zakázky „Zateplení dalších pavilonů ZŠ Šumava v Jablonci nad Nisou“, která bude probíhat souběžně s touto akcí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rmín pro dokončení stavebních prací (Díla), pro předání a převzetí díla a vyklizení staveniště: </w:t>
      </w:r>
      <w:r>
        <w:rPr>
          <w:rFonts w:cs="Times New Roman" w:ascii="Times New Roman" w:hAnsi="Times New Roman"/>
          <w:b/>
          <w:szCs w:val="24"/>
          <w:u w:val="single"/>
        </w:rPr>
        <w:t>nejpozději do  30.11.201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dodržovat lhůty článku 2. Doba plnění, přičemž se zavazuje Dílo provést, dokončit a předat Objednate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 Lhůta pro předání konečné dokumentace provedeného Díla (dokladů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ermín pro předání konečné dokumentace provedeného Díla (dokladů): </w:t>
      </w:r>
      <w:r>
        <w:rPr>
          <w:rFonts w:cs="Times New Roman" w:ascii="Times New Roman" w:hAnsi="Times New Roman"/>
          <w:b/>
          <w:szCs w:val="24"/>
        </w:rPr>
        <w:t xml:space="preserve">nejpozději do 30.11.2018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je oprávněn předat dílo kdykoli během dohodnuté lhů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tatní ustanovení odstavce, resp. článku se nemění a zůstávají v plat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IV.</w:t>
      </w: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tatní ujednání smlouvy o dílo ev. č. objednatele 553-2018-OÚaHR/OIV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i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Jablonci nad Nisou dne: 27.10.2018</w:t>
        <w:tab/>
        <w:t>Praha dne: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0"/>
        <w:spacing w:lineRule="auto" w:line="240"/>
        <w:ind w:firstLine="708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__________________________</w:t>
        <w:tab/>
        <w:tab/>
        <w:tab/>
        <w:tab/>
        <w:tab/>
        <w:t>__________________________</w:t>
      </w:r>
    </w:p>
    <w:p>
      <w:pPr>
        <w:pStyle w:val="Import16"/>
        <w:tabs>
          <w:tab w:val="clear" w:pos="5904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g. Petr Beitl</w:t>
        <w:tab/>
        <w:tab/>
        <w:tab/>
        <w:tab/>
        <w:tab/>
        <w:tab/>
        <w:tab/>
        <w:tab/>
        <w:t xml:space="preserve">Ing. Pavel Keller,                           </w:t>
      </w:r>
    </w:p>
    <w:p>
      <w:pPr>
        <w:pStyle w:val="Import16"/>
        <w:tabs>
          <w:tab w:val="clear" w:pos="5904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primátor </w:t>
        <w:tab/>
        <w:tab/>
        <w:tab/>
        <w:tab/>
        <w:tab/>
        <w:tab/>
        <w:tab/>
        <w:tab/>
        <w:t xml:space="preserve">ředitel oblasti Sever a </w:t>
      </w:r>
    </w:p>
    <w:p>
      <w:pPr>
        <w:pStyle w:val="Import16"/>
        <w:tabs>
          <w:tab w:val="clear" w:pos="5904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zplnomocněný zástupce společnosti</w:t>
      </w:r>
    </w:p>
    <w:p>
      <w:pPr>
        <w:pStyle w:val="Import1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UDr. Ing. Lukáš Pleticha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městek primátora</w:t>
        <w:tab/>
        <w:tab/>
        <w:tab/>
        <w:tab/>
        <w:tab/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 věcnou správnost: Ing. Pavel Sluka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142" w:top="1247" w:footer="26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Normal3">
    <w:name w:val="Normal 3"/>
    <w:basedOn w:val="Normal2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2:00Z</dcterms:created>
  <dc:creator>M JD</dc:creator>
  <dc:description/>
  <cp:keywords/>
  <dc:language>en-US</dc:language>
  <cp:lastModifiedBy>Markéta Horáková</cp:lastModifiedBy>
  <cp:lastPrinted>2018-08-17T13:28:00Z</cp:lastPrinted>
  <dcterms:modified xsi:type="dcterms:W3CDTF">2018-11-02T12:32:00Z</dcterms:modified>
  <cp:revision>2</cp:revision>
  <dc:subject/>
  <dc:title/>
</cp:coreProperties>
</file>