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U P N Í    S M L O U V A   č. 58/11-2/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na prodej a koupi pitné a užitkové vody a na odkanalizování odpadních a srážkových vod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uzavřená v souladu s obecnými ustanoveními zákona č.513/91 Sb.Obchodního zákoníku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>
          <w:b/>
          <w:bCs/>
        </w:rPr>
        <w:t>Prodávající:</w:t>
      </w:r>
      <w:r>
        <w:rPr/>
        <w:t xml:space="preserve">     </w:t>
        <w:tab/>
        <w:t>Plzeňská energetika a.s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/>
        <w:t xml:space="preserve">                      </w:t>
      </w:r>
      <w:r>
        <w:rPr/>
        <w:tab/>
        <w:t>Se sídlem : Tylova 1/57, 316 00 Plzeň</w:t>
      </w:r>
    </w:p>
    <w:p>
      <w:pPr>
        <w:pStyle w:val="Normal"/>
        <w:ind w:left="1701" w:hanging="1701"/>
        <w:rPr/>
      </w:pPr>
      <w:r>
        <w:rPr/>
        <w:tab/>
        <w:t xml:space="preserve">Společnost je zapsaná v OR vedeném Krajským soudem v Plzni, oddíl B, </w:t>
      </w:r>
    </w:p>
    <w:p>
      <w:pPr>
        <w:pStyle w:val="Normal"/>
        <w:ind w:left="1701" w:hanging="0"/>
        <w:rPr/>
      </w:pPr>
      <w:r>
        <w:rPr/>
        <w:t>vložka 1525</w:t>
      </w:r>
    </w:p>
    <w:p>
      <w:pPr>
        <w:pStyle w:val="Normal"/>
        <w:ind w:left="1701" w:hanging="0"/>
        <w:rPr/>
      </w:pPr>
      <w:r>
        <w:rPr/>
        <w:t>zastoupená představenstvem, za které jedná Ing.Václav Pašek, předseda představenstva a Mgr.Petr Sekanina, člen představenstv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/>
        <w:tab/>
        <w:tab/>
        <w:t>IČ 27 41 19 91      DIČ CZ27411991</w:t>
        <w:tab/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ab/>
        <w:t xml:space="preserve">bankovní spojení: </w:t>
        <w:tab/>
        <w:t>UniCredit</w:t>
      </w:r>
      <w:r>
        <w:rPr>
          <w:caps/>
        </w:rPr>
        <w:t xml:space="preserve"> </w:t>
      </w:r>
      <w:r>
        <w:rPr/>
        <w:t>Bank Czech Republic, a.s.</w:t>
      </w:r>
    </w:p>
    <w:p>
      <w:pPr>
        <w:pStyle w:val="Normal"/>
        <w:ind w:left="3544" w:hanging="3544"/>
        <w:rPr/>
      </w:pPr>
      <w:r>
        <w:rPr/>
        <w:tab/>
        <w:t>č.účtu: 2102282044/2700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>
          <w:b/>
          <w:bCs/>
        </w:rPr>
        <w:t>Kupující:</w:t>
      </w:r>
      <w:r>
        <w:rPr/>
        <w:t xml:space="preserve">       </w:t>
        <w:tab/>
        <w:t>Západočeská univerzita v Plzni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/>
        <w:tab/>
        <w:tab/>
        <w:t>Se sídlem : Univerzitní 8, 301 00 Plzeň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/>
        <w:tab/>
        <w:tab/>
        <w:t>Právní forma : příspěvková organizac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/>
        <w:tab/>
        <w:tab/>
        <w:t>zastoupená : Ing.Antonín Bulín M.B.A., kvestor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/>
        <w:tab/>
        <w:tab/>
        <w:t>IČ 49 77 75 13</w:t>
        <w:tab/>
        <w:t>DIČ CZ49777513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/>
        <w:tab/>
        <w:tab/>
        <w:t xml:space="preserve">bankovní spojení : </w:t>
        <w:tab/>
        <w:t>Komerční banka a.s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/>
        <w:tab/>
        <w:tab/>
        <w:tab/>
        <w:tab/>
        <w:tab/>
        <w:t>č.ú. 4811530257/0100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Kupující požaduje, aby mu daňové doklady - faktury byly zasílány na adresu : Západočeská univerzita v Plzni, Univerzitní 8, 301 00 Plzeň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Předmětem smlouvy je prodej a koupě pitné a užitkové vody ze zařízení prodávajícího do odběrného zařízení kupujícího včetně jejího odkanalizování. Zařízení kupujícího je umístěno v objektu PS146 v areálu Škoda, Tylova 1/57, 316 00 Plzeň, parc.č.9074/1, k.ú.Plzeň 721981 (dále jen „předmětná budova“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0"/>
        <w:ind w:left="573" w:hanging="573"/>
        <w:jc w:val="both"/>
        <w:rPr>
          <w:color w:val="000000"/>
        </w:rPr>
      </w:pPr>
      <w:r>
        <w:rPr>
          <w:color w:val="000000"/>
        </w:rPr>
        <w:t>Dále je předmětem této smlouvy odkanalizování srážkových vod odběrným zařízením prodávajícíh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Prodávající se zavazuje dodávat pitnou a užitkovou vodu kupujícímu a kupující se zavazuje dodávanou vodu prodávajícím odebírat za podmínek stanovených v této</w:t>
      </w:r>
      <w:r>
        <w:rPr/>
        <w:t xml:space="preserve"> smlouvě a v „Obecných podmínkách dodávky vody a odvádění odpadních vod“, které tvoří přílohu č.1 této smlouvy a zaplatit cenu za dodávku a odkanalizování vod stanovenou podle článku V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Prodávající se zavazuje odkanalizovat srážkové a odpadní vody vypouštěné kupujícím za podmínek stanovených v této smlouvě a v „Obecných</w:t>
      </w:r>
      <w:r>
        <w:rPr/>
        <w:t xml:space="preserve"> podmínkách dodávky vody a odvádění odpadních vod“, které tvoří přílohu č.1 této smlouvy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II. Součásti smlouv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1</w:t>
        <w:tab/>
        <w:t>Nedílnou součástí této smlouvy jsou 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/>
        <w:tab/>
        <w:t>Příloha č.1</w:t>
        <w:tab/>
        <w:t>Obecné podmínky dodávky vody a odvádění odpadních vod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/>
        <w:tab/>
        <w:t>Příloha č.2</w:t>
        <w:tab/>
        <w:t>Cenové ujednání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1843" w:hanging="1843"/>
        <w:rPr/>
      </w:pPr>
      <w:r>
        <w:rPr/>
        <w:tab/>
        <w:t>Příloha č.3</w:t>
        <w:tab/>
        <w:t>Výpočet množství srážkových vod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  <w:t>III. Doba účinnosti smlouvy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ato smlouva se uzavírá na dobu neurčitou, nabývá platnosti dnem podpisu a účinnosti dnem 1.7.2010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/>
        <w:t>3.2</w:t>
        <w:tab/>
        <w:t>Smlouva může být doplňována nebo změněna na návrh kterékoliv ze smluvních stran pouze písemnou formou - oboustranně potvrzeným dodatkem.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Zkladntextodsazen3"/>
        <w:ind w:left="567" w:hanging="567"/>
        <w:rPr/>
      </w:pPr>
      <w:r>
        <w:rPr/>
        <w:t xml:space="preserve">3.3 </w:t>
        <w:tab/>
        <w:t xml:space="preserve">Tato smlouva se uzavírá s tím, že účinnost smlouvy lze ukončit buď písemnou dohodou obou smluvních stran nebo na základě písemné výpovědi ze strany kupujícího. Výpovědní doba činí </w:t>
      </w:r>
      <w:r>
        <w:rPr>
          <w:color w:val="000000"/>
        </w:rPr>
        <w:t>6</w:t>
      </w:r>
      <w:r>
        <w:rPr/>
        <w:t xml:space="preserve"> měsíců a začne běžet 1.dne měsíce následujícího po dni doručení výpovědi prodávajícímu.</w:t>
      </w:r>
    </w:p>
    <w:p>
      <w:pPr>
        <w:pStyle w:val="Zkladntextodsazen3"/>
        <w:spacing w:before="120" w:after="0"/>
        <w:ind w:left="567" w:hanging="567"/>
        <w:rPr/>
      </w:pPr>
      <w:r>
        <w:rPr/>
      </w:r>
    </w:p>
    <w:p>
      <w:pPr>
        <w:pStyle w:val="Zkladntextodsazen2"/>
        <w:rPr/>
      </w:pPr>
      <w:r>
        <w:rPr/>
        <w:t xml:space="preserve"> </w:t>
      </w:r>
      <w:r>
        <w:rPr/>
        <w:t>3.4</w:t>
        <w:tab/>
        <w:t>Tato smlouva může být jednou ze stran s okamžitou účinností ukončena z důvodu podstatného porušení smluvních povinností druhou smluvní stranou, a to odstoupením od této smlouv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5</w:t>
        <w:tab/>
        <w:t>Za podstatné porušení povinností smluvní strany nebo jinou skutečnost umožňující druhé straně odstoupit od této smlouvy se pro účely tohoto článku považují pouze následující případy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1560" w:hanging="971"/>
        <w:jc w:val="both"/>
        <w:rPr/>
      </w:pPr>
      <w:r>
        <w:rPr/>
        <w:t>3.5.1</w:t>
        <w:tab/>
        <w:t>Prodávající je oprávněn od této smlouvy odstoupit  na základě následujících skutečností nebo událostí na straně kupujícíh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789" w:hanging="360"/>
        <w:jc w:val="both"/>
        <w:rPr/>
      </w:pPr>
      <w:r>
        <w:rPr/>
        <w:t xml:space="preserve">nezaplacení ceny za dodání a odkanalizování vod vyúčtovaných ve faktuře </w:t>
      </w:r>
      <w:r>
        <w:rPr>
          <w:color w:val="000000"/>
        </w:rPr>
        <w:t>nebo její části</w:t>
      </w:r>
      <w:r>
        <w:rPr/>
        <w:t xml:space="preserve"> po dobu delší než   </w:t>
      </w:r>
      <w:r>
        <w:rPr>
          <w:color w:val="000000"/>
        </w:rPr>
        <w:t>30</w:t>
      </w:r>
      <w:r>
        <w:rPr/>
        <w:t xml:space="preserve"> dnů  od data její splatn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789" w:hanging="360"/>
        <w:jc w:val="both"/>
        <w:rPr/>
      </w:pPr>
      <w:r>
        <w:rPr/>
        <w:t xml:space="preserve">vstup do likvidace, povolení vyrovnání, zahájení insolvenčního řízení, rozhodnutí o úpadku, zamítnutí návrhu na prohlášení konkurzu pro nedostatek majetku nebo prohlášení o zastavení plateb. </w:t>
      </w:r>
    </w:p>
    <w:p>
      <w:pPr>
        <w:pStyle w:val="Normal"/>
        <w:tabs>
          <w:tab w:val="clear" w:pos="708"/>
          <w:tab w:val="left" w:pos="720" w:leader="none"/>
        </w:tabs>
        <w:ind w:left="1701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701" w:hanging="1134"/>
        <w:jc w:val="both"/>
        <w:rPr/>
      </w:pPr>
      <w:r>
        <w:rPr/>
        <w:t xml:space="preserve">3.5.2 </w:t>
        <w:tab/>
        <w:t>Kupující je oprávněn od této smlouvy odstoupit na základě následujících skutečností nebo událostí na straně prodávajícíh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vstup do likvidace, povolení vyrovnání, zahájení insolvenčního řízení, rozhodnutí o úpadku, zamítnutí návrhu na prohlášení konkurzu pro nedostatek majetku nebo prohlášení o zastavení plate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omezení, resp. přerušení dodávky vody v rozporu s touto smlouvou po dobu nejméně 5 dní, pokud nebylo způsobeno vyšší mocí.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V. Místo plně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Textvbloku"/>
        <w:numPr>
          <w:ilvl w:val="1"/>
          <w:numId w:val="10"/>
        </w:numPr>
        <w:tabs>
          <w:tab w:val="clear" w:pos="2127"/>
          <w:tab w:val="left" w:pos="1418" w:leader="none"/>
          <w:tab w:val="left" w:pos="3261" w:leader="none"/>
          <w:tab w:val="left" w:pos="3544" w:leader="none"/>
        </w:tabs>
        <w:rPr/>
      </w:pPr>
      <w:r>
        <w:rPr/>
        <w:t xml:space="preserve">Místem plnění (předávacím místem) jsou : </w:t>
      </w:r>
    </w:p>
    <w:p>
      <w:pPr>
        <w:pStyle w:val="Textvbloku"/>
        <w:tabs>
          <w:tab w:val="clear" w:pos="1418"/>
          <w:tab w:val="clear" w:pos="2127"/>
          <w:tab w:val="left" w:pos="-2977" w:leader="none"/>
          <w:tab w:val="left" w:pos="3261" w:leader="none"/>
          <w:tab w:val="left" w:pos="3544" w:leader="none"/>
        </w:tabs>
        <w:ind w:left="1418" w:right="-568" w:hanging="710"/>
        <w:jc w:val="both"/>
        <w:rPr/>
      </w:pPr>
      <w:r>
        <w:rPr/>
        <w:tab/>
        <w:t>a) místa trubních rozvodů, kde přechází pitná a užitková voda ze zařízení prodávajícího do zařízení kupujícího</w:t>
      </w:r>
    </w:p>
    <w:p>
      <w:pPr>
        <w:pStyle w:val="Textvbloku"/>
        <w:tabs>
          <w:tab w:val="clear" w:pos="1418"/>
          <w:tab w:val="clear" w:pos="2127"/>
          <w:tab w:val="left" w:pos="-2977" w:leader="none"/>
          <w:tab w:val="left" w:pos="3261" w:leader="none"/>
          <w:tab w:val="left" w:pos="3544" w:leader="none"/>
        </w:tabs>
        <w:ind w:left="1418" w:right="-568" w:hanging="710"/>
        <w:jc w:val="both"/>
        <w:rPr/>
      </w:pPr>
      <w:r>
        <w:rPr/>
        <w:tab/>
        <w:t>b</w:t>
      </w:r>
      <w:r>
        <w:rPr>
          <w:color w:val="000000"/>
        </w:rPr>
        <w:t>) místa kanalizačních přípojek, kde přechází odpadní voda a srážková voda ze zařízení kupujícího do zařízení prodávajícího</w:t>
      </w:r>
    </w:p>
    <w:p>
      <w:pPr>
        <w:pStyle w:val="Textvbloku"/>
        <w:rPr/>
      </w:pPr>
      <w:r>
        <w:rPr/>
        <w:tab/>
      </w:r>
      <w:r>
        <w:rPr>
          <w:color w:val="000000"/>
        </w:rPr>
        <w:t>Specifikace předacích míst : pitná voda – uzavírací armatury DN 25 a DN 32 za vodoměrem v energetickém kanále umístěném podél jižní stěny předmětné budovy</w:t>
      </w:r>
    </w:p>
    <w:p>
      <w:pPr>
        <w:pStyle w:val="Textvbloku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       užitková voda – uzavírací armatura DN40 za vodoměrem v prostoru výměníkové stanice předmětné budovy a uzavírací armatura DN 40 za vodoměrem v energetickém kanále umístěném podél jižní stěny předmětné budovy</w:t>
      </w:r>
    </w:p>
    <w:p>
      <w:pPr>
        <w:pStyle w:val="Textvbloku"/>
        <w:jc w:val="both"/>
        <w:rPr/>
      </w:pPr>
      <w:r>
        <w:rPr>
          <w:color w:val="000000"/>
        </w:rPr>
        <w:tab/>
        <w:tab/>
        <w:tab/>
        <w:t xml:space="preserve">                   odpadní a srážková voda</w:t>
        <w:tab/>
        <w:t>- zaústění kanalizačních přípojek do hlavní kanalizační stoky</w:t>
        <w:tab/>
      </w: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V. Měření a vyhodnocová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>5.1</w:t>
        <w:tab/>
      </w:r>
      <w:r>
        <w:rPr>
          <w:color w:val="000000"/>
        </w:rPr>
        <w:t>Množství dodané pitné a užitkové vody (m</w:t>
      </w:r>
      <w:r>
        <w:rPr>
          <w:color w:val="000000"/>
          <w:vertAlign w:val="superscript"/>
        </w:rPr>
        <w:t>3</w:t>
      </w:r>
      <w:r>
        <w:rPr>
          <w:color w:val="000000"/>
        </w:rPr>
        <w:t>) je měřeno vodoměry, které jsou v majetku prodávajícího. Interní čísla vodoměrů :  pitná voda – vodoměry 1082 a 1083, vodoměry jsou umístěny v energetickém kanále před místem plnění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užitková voda – vodoměr 1205 umístěný před místem plnění ve výměníkové stanici předmětné budovy a vodoměr 1206 umístěný v energetickém kanále před místem plnění</w:t>
      </w:r>
    </w:p>
    <w:p>
      <w:pPr>
        <w:pStyle w:val="Normal"/>
        <w:ind w:left="567" w:hanging="567"/>
        <w:rPr/>
      </w:pPr>
      <w:r>
        <w:rPr/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rPr/>
      </w:pPr>
      <w:r>
        <w:rPr/>
        <w:t>Množství odpadních vod se účtuje ve výši dodané pitné a užitkové vody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573" w:hanging="573"/>
        <w:rPr>
          <w:color w:val="000000"/>
        </w:rPr>
      </w:pPr>
      <w:r>
        <w:rPr>
          <w:color w:val="000000"/>
        </w:rPr>
        <w:t>Množství odkanalizované srážkové vody se účtuje měsíčním paušálem dle přílohy č.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5.4 </w:t>
        <w:tab/>
        <w:t>V případě poruchy (výpadku) měřícího zařízení bude po vzájemné dohodě proveden náhradní způsob vyhodnocení tak, že bude vypočítán průměrný denní objem dodané vody z měsíčního množství srovnatelného období a vynásoben délkou doby</w:t>
      </w:r>
      <w:r>
        <w:rPr/>
        <w:t xml:space="preserve"> poruchy měření.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ing1"/>
        <w:rPr/>
      </w:pPr>
      <w:r>
        <w:rPr/>
        <w:t>VI. Cen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Zkladntextodsazen3"/>
        <w:ind w:left="567" w:hanging="567"/>
        <w:rPr/>
      </w:pPr>
      <w:r>
        <w:rPr/>
        <w:t>6.1</w:t>
        <w:tab/>
        <w:t>Cena za dodané vody a za odkanalizování odpadních vod jako cena regulovaná je účastníky dohodnuta v souladu s příslušnými právními předpisy upravujícími regulaci cen, zejména zákonem 526/90 Sb., ve znění pozdějších předpisů, a platným cenovým rozhodnutím Ministerstva financí.</w:t>
      </w:r>
    </w:p>
    <w:p>
      <w:pPr>
        <w:pStyle w:val="Zkladntextodsazen3"/>
        <w:spacing w:before="120" w:after="0"/>
        <w:ind w:left="567" w:hanging="567"/>
        <w:rPr/>
      </w:pPr>
      <w:r>
        <w:rPr/>
        <w:t>6.2</w:t>
        <w:tab/>
        <w:t>Ceny budou stanovovány v cenových ujednáních, která tvoří nedílnou součást této smlouvy jako příloha č.2</w:t>
      </w:r>
    </w:p>
    <w:p>
      <w:pPr>
        <w:pStyle w:val="Zkladntextodsazen3"/>
        <w:spacing w:before="120" w:after="0"/>
        <w:ind w:left="567" w:hanging="567"/>
        <w:rPr/>
      </w:pPr>
      <w:r>
        <w:rPr/>
        <w:t>6.3</w:t>
        <w:tab/>
        <w:t xml:space="preserve">Prodávající je oprávněn upravovat cenu dodávaných </w:t>
      </w:r>
      <w:r>
        <w:rPr>
          <w:color w:val="000000"/>
        </w:rPr>
        <w:t>vod i cenu za odkanalizování odpadních a srážkových vod podle zásad uplatňovaných pro věcně usměrňované ceny</w:t>
      </w:r>
      <w:r>
        <w:rPr/>
        <w:t>. Na změnu ceny upozorní prodávající kupujícího bez zbytečného odkladu a oznámí mu novou cenu. Nová cena se stává pro kupujícího závaznou od prvního dne kalendářního měsíce následujícího po oznámení nové ceny prodávajícím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6.4</w:t>
        <w:tab/>
        <w:t>Veškeré ceny, resp.odkazy na ceny v této smlouvě a v cenovém ujednání jsou cenami bez DPH. DPH platí kupující v souladu s příslušnými právními předpis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VII. Fakturační a platební podmínk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>7.1</w:t>
        <w:tab/>
        <w:t>Fakturačním obdobím je kalendářní měsíc. Faktura bude vystavena prodávajícím a zaslána kupujícímu nejpozději 10. den následujícího měsíce. Splatnost faktury je 17 dní ode dne jejího vystave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Sloseznamu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2</w:t>
        <w:tab/>
        <w:t>Faktura bude daňovým dokladem a musí obsahovat náležitosti stanovené příslušnými právními předpisy pro takový doklad, jakož i ostatní náležitosti podle zvyklostí v platebním styku. V případě, že faktura neobsahuje stanovené náležitosti nebo se podstatně odlišuje od smluvených či obvyklých náležitostí, je kupující oprávněn fakturu vrátit ve lhůtě její splatnosti a žádat její zrušení a vystavení faktury odpovídající smlouvě a právním předpisům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 xml:space="preserve">Pokud kupující neuhradí cenu za dodání a odkanalizování vod vyúčtovaných ve faktuře ve lhůtě splatnosti, je povinen zaplatit prodávajícímu úroky z prodlení z neuhrazené částky za každý den prodlení ve výši, která se stanoví na základě níže uvedené sazby platné pro kalendářní rok, ve kterém byla příslušná částka splatná.  Roční sazba úroků z prodlení je pro každý kalendářní rok po dobu platnosti této smlouvy  PRIBOR 6M, platný v první pracovní den toho kterého kalendářního roku + 7 % p.a.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VIII. Vzájemná oznamovací povinnos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>8.1</w:t>
        <w:tab/>
        <w:t>Smluvní strany jsou povinny se vzájemně rámcově informovat o všech nastalých, plánovaných nebo hrozících skutečnostech, které by mohly mít vliv na plnění jejich smluvních povinnost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X. Oznamovací povinnost kupujícího a prodávajícíh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>9.1</w:t>
        <w:tab/>
        <w:t xml:space="preserve">Kupující se dále zavazuje neprodleně a bez zbytečných odkladů oznámit prodávajícímu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že zamýšlí </w:t>
      </w:r>
      <w:r>
        <w:rPr>
          <w:kern w:val="2"/>
        </w:rPr>
        <w:t>prodat části podniku nebo podstatné části investičního majetku třetí osobě;</w:t>
      </w:r>
    </w:p>
    <w:p>
      <w:pPr>
        <w:pStyle w:val="Header"/>
        <w:tabs>
          <w:tab w:val="clear" w:pos="4536"/>
          <w:tab w:val="clear" w:pos="9072"/>
        </w:tabs>
        <w:ind w:left="851" w:hanging="284"/>
        <w:jc w:val="both"/>
        <w:rPr/>
      </w:pPr>
      <w:r>
        <w:rPr/>
        <w:t xml:space="preserve">b) že zamýšlí </w:t>
      </w:r>
      <w:r>
        <w:rPr>
          <w:kern w:val="2"/>
        </w:rPr>
        <w:t>realizovat takovou změnu ve výrobě, která vyústí v podstatnou změnu objemu spotřeby vod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851" w:hanging="284"/>
        <w:jc w:val="both"/>
        <w:rPr/>
      </w:pPr>
      <w:r>
        <w:rPr/>
        <w:t xml:space="preserve">že zamýšlí nakupovat vodu pro lokalitu, která je předmětem této smlouvy od jiného dodavatele než od prodávajícího;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851" w:hanging="284"/>
        <w:jc w:val="both"/>
        <w:rPr/>
      </w:pPr>
      <w:r>
        <w:rPr/>
        <w:t>že zamýšlí jiným způsobem zajišťovat  dodávku vod pro lokalitu, která je předmětem této smlouvy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851" w:hanging="284"/>
        <w:jc w:val="both"/>
        <w:rPr/>
      </w:pPr>
      <w:r>
        <w:rPr/>
        <w:t>že nebude schopen uhradit fakturu v termínu její splatnost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>9.2</w:t>
        <w:tab/>
        <w:t>Prodávající se dále zavazuje neprodleně a bez zbytečných odkladů oznámit kupujícímu, že zamýšlí ukončit nebo významně omezit dodávky vody ve smyslu této smlouvy pro lokalitu, která je předmětem této smlouv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X. Omezení nebo přerušení dodávky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rodávající je oprávněn omezit nebo přerušit dodávku vody v těchto případech :</w:t>
      </w:r>
    </w:p>
    <w:p>
      <w:pPr>
        <w:pStyle w:val="Normal"/>
        <w:spacing w:before="120" w:after="0"/>
        <w:ind w:left="851" w:hanging="284"/>
        <w:jc w:val="both"/>
        <w:rPr/>
      </w:pPr>
      <w:r>
        <w:rPr/>
        <w:t xml:space="preserve">a) </w:t>
        <w:tab/>
        <w:t xml:space="preserve">při bezprostředním ohrožení života, zdraví nebo majetku osob a při likvidaci těchto stavů   </w:t>
      </w:r>
    </w:p>
    <w:p>
      <w:pPr>
        <w:pStyle w:val="Normal"/>
        <w:spacing w:before="120" w:after="0"/>
        <w:ind w:left="851" w:hanging="284"/>
        <w:jc w:val="both"/>
        <w:rPr/>
      </w:pPr>
      <w:r>
        <w:rPr/>
        <w:t>b)</w:t>
        <w:tab/>
        <w:t xml:space="preserve">z důvodů způsobených živelnými pohromami (např. povodní, sesuvem půdy, bouří, požárem, extrémními mrazy apod., ihned podle potřeby vzniklé ze strany prodávajícího nebo kupujícího    </w:t>
      </w:r>
    </w:p>
    <w:p>
      <w:pPr>
        <w:pStyle w:val="Normal"/>
        <w:spacing w:before="120" w:after="0"/>
        <w:ind w:left="851" w:hanging="284"/>
        <w:jc w:val="both"/>
        <w:rPr/>
      </w:pPr>
      <w:r>
        <w:rPr/>
        <w:t xml:space="preserve">c) při havárii na vodovodní síti nebo v jiných případech vyvolaných provozní potřebou, je-li nebezpečí z prodlení    </w:t>
      </w:r>
    </w:p>
    <w:p>
      <w:pPr>
        <w:pStyle w:val="Normal"/>
        <w:spacing w:before="120" w:after="0"/>
        <w:ind w:left="851" w:hanging="284"/>
        <w:jc w:val="both"/>
        <w:rPr/>
      </w:pPr>
      <w:r>
        <w:rPr/>
        <w:t>d)</w:t>
        <w:tab/>
        <w:t xml:space="preserve">při omezování nebo jiné úpravě zásobování pitnou vodou vodohospodářským orgánem    </w:t>
      </w:r>
    </w:p>
    <w:p>
      <w:pPr>
        <w:pStyle w:val="Normal"/>
        <w:spacing w:before="120" w:after="0"/>
        <w:ind w:left="851" w:hanging="284"/>
        <w:jc w:val="both"/>
        <w:rPr/>
      </w:pPr>
      <w:r>
        <w:rPr/>
        <w:t xml:space="preserve">e) </w:t>
        <w:tab/>
        <w:t>při provádění plánovaných oprav, údržbových a revizních pracích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V uvedených případech se prodávající zavazuje vyrozumět o dané skutečnosti kupujícího 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minimálně 15 dní předem při plánovaném omezení nebo přerušení výkonu služeb uvedených v předmětu této smlouv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eprodleně po zjištění vzniku poruchy nebo havárie s uvedením doby trvání tohoto stavu a předpokládaného termínu opravy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>10.3</w:t>
        <w:tab/>
        <w:t>Prodávající je oprávněn omezit nebo přerušit dodávky vod také v případě odběru vod v rozporu s uzavřenou smlouvo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>10.4</w:t>
        <w:tab/>
        <w:t>Smluvní strany se dohodly, že za odběr v rozporu s uzavřenou smlouvou bude považován i případ, kdy kupující nezaplatil cenu za dodání a odkanalizování vod vyúčtovanou ve faktuře nebo její část do 20 dnů ode dne její splatnosti. V případě, že kupující zaplatí nesplacenou fakturu je prodávající povinen bez odkladu obnovit dodávky vod kupujícímu v souladu s podmínkami této smlouvy.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XI. Náhrada ško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>11.1</w:t>
        <w:tab/>
        <w:t>Každá ze stran odpovídá za škodu způsobenou druhé smluvní straně v souladu s příslušnými právními předpisy.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. Právní nástup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widowControl w:val="false"/>
        <w:tabs>
          <w:tab w:val="clear" w:pos="284"/>
          <w:tab w:val="clear" w:pos="567"/>
        </w:tabs>
        <w:rPr>
          <w:i/>
          <w:i/>
          <w:iCs/>
        </w:rPr>
      </w:pPr>
      <w:r>
        <w:rPr/>
        <w:t>12.1</w:t>
        <w:tab/>
        <w:t xml:space="preserve">Práva a povinnosti smluvních stran podle této smlouvy přecházejí automaticky na jejich právní nástupce. </w:t>
      </w:r>
    </w:p>
    <w:p>
      <w:pPr>
        <w:pStyle w:val="Zkladntextodsazen2"/>
        <w:widowControl w:val="false"/>
        <w:tabs>
          <w:tab w:val="clear" w:pos="284"/>
          <w:tab w:val="clear" w:pos="567"/>
        </w:tabs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widowControl w:val="false"/>
        <w:tabs>
          <w:tab w:val="clear" w:pos="284"/>
          <w:tab w:val="clear" w:pos="567"/>
        </w:tabs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284"/>
          <w:tab w:val="clear" w:pos="567"/>
        </w:tabs>
        <w:ind w:left="705" w:hanging="705"/>
        <w:jc w:val="center"/>
        <w:rPr>
          <w:b/>
          <w:b/>
          <w:bCs/>
        </w:rPr>
      </w:pPr>
      <w:r>
        <w:rPr>
          <w:b/>
          <w:bCs/>
        </w:rPr>
        <w:t>XIII. Důvěrnost informa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>13.1</w:t>
        <w:tab/>
        <w:t>Žádná ze smluvních stran nesmí po dobu platnosti ani po skončení platnosti této smlouvy sdělit žádné třetí osobě s výjimkou  svých poradců vázaných podobnými ustanoveními o důvěrnosti a  zaměstnanců příslušných státních a jiných úřadů nebo soudů, pokud je tak požadováno v souladu s právním řádem nebo na základě oprávněné žádosti, žádné informace o podmínkách této smlouvy a jednáních v souvislosti s touto smlouvou, ani o druhé smluvní straně bez jejího předchozího písemného souhlasu, s výjimkou případu, kdy příslušná druhá strana již informaci zveřejnila nebo tato informace je již obecně známá bez zavinění první stra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V. Společné prohlášení prodávajícího a kupující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widowControl w:val="false"/>
        <w:tabs>
          <w:tab w:val="clear" w:pos="284"/>
          <w:tab w:val="clear" w:pos="567"/>
        </w:tabs>
        <w:rPr>
          <w:smallCaps/>
        </w:rPr>
      </w:pPr>
      <w:r>
        <w:rPr/>
        <w:t>14.1</w:t>
        <w:tab/>
        <w:t>Smluvní strany prohlašují, že veškerá ustanovení této smlouvy jsou jasná a nesporná a smlouva byla uzavřena na základě jejich svobodné vůle, nikoli v tísni, za nápadně nevýhodných podmínek nebo v omylu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ato smlouva je sepsána ve dvou vyhotoveních, z nichž jedno vyhotovení obdrží prodávající a jedno vyhotovení obdrží kupující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DŮKAZ výše uvedeného každá ze smluvních stran sama, nebo prostřednictvím svého řádně zmocněného zástupce nebo zástupců, řádně podepsala tuto smlouv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Plzni dne 30.6.20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ápadočeská univerzita v Plzni</w:t>
        <w:tab/>
        <w:tab/>
        <w:tab/>
        <w:tab/>
        <w:tab/>
        <w:t>Plzeňská energetika a.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</w:t>
        <w:tab/>
        <w:tab/>
        <w:tab/>
        <w:tab/>
        <w:tab/>
        <w:tab/>
        <w:t>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Antonín Bulín M.B.A.</w:t>
        <w:tab/>
        <w:tab/>
        <w:tab/>
        <w:tab/>
        <w:tab/>
        <w:tab/>
        <w:t>Ing.Václav Paš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vestor</w:t>
        <w:tab/>
        <w:tab/>
        <w:tab/>
        <w:tab/>
        <w:tab/>
        <w:tab/>
        <w:tab/>
        <w:tab/>
        <w:t>předseda představenst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Mgr.Petr Sekan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člen představenst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T Symbol">
    <w:altName w:val="Symbo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MT Symbol;Symbol" w:hAnsi="MT Symbol;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12"/>
      </w:numPr>
      <w:ind w:left="283" w:hanging="283"/>
    </w:pPr>
    <w:rPr/>
  </w:style>
  <w:style w:type="paragraph" w:styleId="Sloseznamu">
    <w:name w:val="Číslo seznamu"/>
    <w:basedOn w:val="Slovanseznam"/>
    <w:qFormat/>
    <w:pPr>
      <w:widowControl w:val="false"/>
      <w:spacing w:before="141" w:after="0"/>
      <w:ind w:left="397" w:hanging="17"/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  <w:ind w:left="567" w:hanging="56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hanging="567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1418" w:leader="none"/>
        <w:tab w:val="left" w:pos="2127" w:leader="none"/>
        <w:tab w:val="left" w:pos="3544" w:leader="none"/>
      </w:tabs>
      <w:ind w:left="567" w:right="-568" w:hanging="567"/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19:00Z</dcterms:created>
  <dc:creator>Ing.Luděk Horn</dc:creator>
  <dc:description/>
  <dc:language>en-US</dc:language>
  <cp:lastModifiedBy>Blanka GREBEŇOVÁ</cp:lastModifiedBy>
  <cp:lastPrinted>2001-05-10T11:49:00Z</cp:lastPrinted>
  <dcterms:modified xsi:type="dcterms:W3CDTF">2018-11-02T12:19:00Z</dcterms:modified>
  <cp:revision>2</cp:revision>
  <dc:subject/>
  <dc:title>K U P N Í    S M L O U V A</dc:title>
</cp:coreProperties>
</file>