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1 KE SMLOUVĚ O POSKYTOVÁNÍ ODBORNÉHO PORADENSTVÍ A SUPERVIZE U PROJEKTU SKLÁDKA KBV V KOPŘIV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smlouvy"/>
        <w:tabs>
          <w:tab w:val="clear" w:pos="708"/>
          <w:tab w:val="center" w:pos="2552" w:leader="none"/>
        </w:tabs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Číslo smlouvy objednatele: 2017/0314</w:t>
      </w:r>
    </w:p>
    <w:p>
      <w:pPr>
        <w:pStyle w:val="Nadpissmlouvy"/>
        <w:tabs>
          <w:tab w:val="clear" w:pos="708"/>
          <w:tab w:val="center" w:pos="2552" w:leader="none"/>
        </w:tabs>
        <w:spacing w:lineRule="auto" w:line="240" w:before="0" w:after="1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Číslo smlouvy zhotovitele: 20173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jc w:val="both"/>
        <w:outlineLvl w:val="0"/>
        <w:rPr>
          <w:sz w:val="24"/>
        </w:rPr>
      </w:pPr>
      <w:r>
        <w:rPr>
          <w:b/>
          <w:sz w:val="24"/>
        </w:rPr>
        <w:t>Město Kopřivn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se sídlem Štefánikova 1163/12, 742 21 Kopřivn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sz w:val="24"/>
        </w:rPr>
        <w:t>zastoupené Ing. Hynkem Rulíšk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IČ: 00298077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DIČ: CZ00298077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Bankovní spojení: Česká spořitelna, a.s., pobočka Kopřivnic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Číslo účtu: 176724134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město Kopřivnice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Ing. Michal Vacek</w:t>
      </w:r>
    </w:p>
    <w:p>
      <w:pPr>
        <w:pStyle w:val="Normal"/>
        <w:rPr>
          <w:sz w:val="24"/>
        </w:rPr>
      </w:pPr>
      <w:r>
        <w:rPr>
          <w:sz w:val="24"/>
        </w:rPr>
        <w:t>fyzická osoba podnikající s místem podnikání 742 53 Kunín č. p. 9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IČ: 732 13 730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DIČ: není plátcem DPH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Bankovní spojení: ČSOB, a.s. pobočka Nový Jičín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Číslo účtu: 130016422/0300</w:t>
      </w:r>
    </w:p>
    <w:p>
      <w:pPr>
        <w:pStyle w:val="Normal"/>
        <w:rPr/>
      </w:pPr>
      <w:r>
        <w:rPr>
          <w:sz w:val="24"/>
        </w:rPr>
        <w:t>(dále jen „odborný poradce a supervizor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olu uzavírají podle § 2586 zákona č. 89/2012 Sb., občanský zákoník, ve znění pozdějších předpisů (dále jen „občanský zákoník“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dodatek č. 1 ke smlouvě o poskytování odborného poradenství k veřejné zakázce malého rozsahu na zhotovitele analýzy rizika a na provádění prací supervizora při realizaci projektu Skládka KBV v Kopřivnici – analýza riz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dne 25.8.2017 spolu uzavřely Smlouvu o poskytování odborného poradenství a supervize u projektu skládka KBV v Kopřivnici (dále jen „Smlouva“). Z důvodu posunu zahájení prací při realizaci projektu Skládka KBV v Kopřivnici – analýza rizik z původního termínu 2/2018 na 11/2018 se smluvní strany rozhodly prodloužit dobu trvání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Heading5"/>
        <w:spacing w:before="0" w:after="1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edmět dodatku</w:t>
      </w:r>
    </w:p>
    <w:p>
      <w:pPr>
        <w:pStyle w:val="Normal"/>
        <w:jc w:val="both"/>
        <w:rPr/>
      </w:pPr>
      <w:r>
        <w:rPr>
          <w:sz w:val="24"/>
        </w:rPr>
        <w:t>Tímto dodatkem se znění čl. III. Doba trvání smlouvy v celém rozsahu nahrazuje novým zněním takto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Zahájení prací dnem podpisu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          31.5.2019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tatní ujednání smlouvy</w:t>
      </w:r>
    </w:p>
    <w:p>
      <w:pPr>
        <w:pStyle w:val="Normal"/>
        <w:rPr>
          <w:sz w:val="24"/>
        </w:rPr>
      </w:pPr>
      <w:r>
        <w:rPr>
          <w:sz w:val="24"/>
        </w:rPr>
        <w:t>1. Ostatní ustanovení této smlouvy se nemění.</w:t>
      </w:r>
    </w:p>
    <w:p>
      <w:pPr>
        <w:pStyle w:val="Normal"/>
        <w:jc w:val="both"/>
        <w:rPr/>
      </w:pPr>
      <w:r>
        <w:rPr>
          <w:sz w:val="24"/>
        </w:rPr>
        <w:t>2. Tento dodatek č. 1 je vyhotoven ve třech exemplářích s platností originálu, přičemž město Kopřivnice obdrží dvě vyhotovení a odborný poradce a supervizor jedno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4"/>
        </w:rPr>
        <w:t>Tento dodatek nabývá účinnosti dnem jeho uveřejnění v registru smluv dle zákona č. 340/2015 Sb., o zvláštních podmínkách účinnosti některých smluv, uveřejňování těchto smluv a o registru smluv (zákon o registru smluv). Smlouvu správci registru smluv zašle k uveřejnění město Kopřivnice, a to nejpozději do 30 dnů ode dne uzavřen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opřivnici dne: 26. 10. 2018</w:t>
        <w:tab/>
        <w:tab/>
        <w:tab/>
        <w:tab/>
        <w:t>V Kuníně dne: 30. 10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Hynek Rulíšek</w:t>
        <w:tab/>
        <w:tab/>
        <w:tab/>
        <w:tab/>
        <w:tab/>
        <w:tab/>
        <w:t>Ing. Michal Vacek</w:t>
      </w:r>
    </w:p>
    <w:p>
      <w:pPr>
        <w:pStyle w:val="Normal"/>
        <w:rPr>
          <w:sz w:val="24"/>
        </w:rPr>
      </w:pPr>
      <w:r>
        <w:rPr>
          <w:sz w:val="24"/>
        </w:rPr>
        <w:t>vedoucí odboru životního prostředí</w:t>
        <w:tab/>
        <w:tab/>
        <w:tab/>
        <w:tab/>
        <w:t>odborný poradce a superviz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mlouvy">
    <w:name w:val="nadpis smlouvy"/>
    <w:basedOn w:val="Normal"/>
    <w:qFormat/>
    <w:pPr>
      <w:spacing w:lineRule="atLeast" w:line="240" w:before="120" w:after="0"/>
      <w:jc w:val="center"/>
    </w:pPr>
    <w:rPr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0:00Z</dcterms:created>
  <dc:creator>rulisek</dc:creator>
  <dc:description/>
  <cp:keywords/>
  <dc:language>en-US</dc:language>
  <cp:lastModifiedBy>rulisek</cp:lastModifiedBy>
  <dcterms:modified xsi:type="dcterms:W3CDTF">2018-11-02T09:16:00Z</dcterms:modified>
  <cp:revision>6</cp:revision>
  <dc:subject/>
  <dc:title>DODATEK Č</dc:title>
</cp:coreProperties>
</file>