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ge">
                  <wp:posOffset>902970</wp:posOffset>
                </wp:positionV>
                <wp:extent cx="284099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1.2pt;mso-wrap-distance-left:0pt;mso-wrap-distance-right:0pt;mso-wrap-distance-top:0pt;mso-wrap-distance-bottom:0pt;margin-top:71.1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ind w:right="4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876935</wp:posOffset>
                </wp:positionV>
                <wp:extent cx="7325360" cy="83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shd w:fill="auto" w:val="clear"/>
                              <w:spacing w:before="0" w:after="403"/>
                              <w:ind w:right="5343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8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Heading8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Rostislav Konečný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5827" w:leader="none"/>
                              </w:tabs>
                              <w:spacing w:before="0" w:after="0"/>
                              <w:ind w:right="1604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5827" w:leader="none"/>
                              </w:tabs>
                              <w:spacing w:before="0" w:after="0"/>
                              <w:ind w:right="1604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íslo smlouvy příkazníka:2018/04/KR</w:t>
                              <w:tab/>
                              <w:t>Číslo příkaz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66.05pt;mso-wrap-distance-left:0pt;mso-wrap-distance-right:0pt;mso-wrap-distance-top:0pt;mso-wrap-distance-bottom:0pt;margin-top:69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shd w:fill="auto" w:val="clear"/>
                        <w:spacing w:before="0" w:after="403"/>
                        <w:ind w:right="5343" w:hanging="0"/>
                        <w:rPr/>
                      </w:pPr>
                      <w:bookmarkStart w:id="1" w:name="bookmark0"/>
                      <w:r>
                        <w:rPr>
                          <w:rStyle w:val="Heading8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Heading8"/>
                          <w:b w:val="false"/>
                          <w:bCs w:val="false"/>
                          <w:color w:val="000000"/>
                        </w:rPr>
                        <w:tab/>
                        <w:t>Rostislav Konečný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5827" w:leader="none"/>
                        </w:tabs>
                        <w:spacing w:before="0" w:after="0"/>
                        <w:ind w:right="1604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    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5827" w:leader="none"/>
                        </w:tabs>
                        <w:spacing w:before="0" w:after="0"/>
                        <w:ind w:right="1604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            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íslo smlouvy příkazníka:2018/04/KR</w:t>
                        <w:tab/>
                        <w:t>Číslo příkaz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ge">
                  <wp:posOffset>1888490</wp:posOffset>
                </wp:positionV>
                <wp:extent cx="5596255" cy="260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1"/>
                              <w:shd w:fill="auto" w:val="clear"/>
                              <w:spacing w:before="0" w:after="0"/>
                              <w:ind w:right="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916pt"/>
                                <w:i w:val="false"/>
                                <w:iCs w:val="false"/>
                                <w:color w:val="000000"/>
                              </w:rPr>
                              <w:t>PRIKAZNI SMLOUV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0.55pt;mso-wrap-distance-left:0pt;mso-wrap-distance-right:0pt;mso-wrap-distance-top:0pt;mso-wrap-distance-bottom:0pt;margin-top:148.7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Heading911"/>
                        <w:shd w:fill="auto" w:val="clear"/>
                        <w:spacing w:before="0" w:after="0"/>
                        <w:ind w:right="80" w:hanging="0"/>
                        <w:rPr/>
                      </w:pPr>
                      <w:bookmarkStart w:id="3" w:name="bookmark1"/>
                      <w:r>
                        <w:rPr>
                          <w:rStyle w:val="Heading916pt"/>
                          <w:i w:val="false"/>
                          <w:iCs w:val="false"/>
                          <w:color w:val="000000"/>
                        </w:rPr>
                        <w:t>PRIKAZNI SMLOUV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2302510</wp:posOffset>
                </wp:positionV>
                <wp:extent cx="5596255" cy="1487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1"/>
                              <w:shd w:fill="auto" w:val="clear"/>
                              <w:spacing w:before="0" w:after="1148"/>
                              <w:ind w:right="80" w:hanging="0"/>
                              <w:rPr/>
                            </w:pPr>
                            <w:r>
                              <w:rPr>
                                <w:rStyle w:val="Heading91"/>
                                <w:i w:val="false"/>
                                <w:iCs w:val="false"/>
                                <w:color w:val="000000"/>
                              </w:rPr>
                              <w:t>(provádění odborných služeb k činnostem koordinátora v oblasti bezpečnosti a ochrany zdraví při</w:t>
                              <w:br/>
                              <w:t>práci na staveništi dle ustanovení § 14 a § 18, zákona č. 309/2006 Sb.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níže uvedeného dne, měsíce a roku v souladu s § 2430 a násl. zákona č. 89/2012 Sb.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8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čanský zákoník, mezi:</w:t>
                            </w:r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27"/>
                              <w:ind w:right="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6"/>
                                <w:color w:val="000000"/>
                              </w:rPr>
                              <w:t>I.</w:t>
                            </w:r>
                            <w:bookmarkEnd w:id="4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17.1pt;mso-wrap-distance-left:0pt;mso-wrap-distance-right:0pt;mso-wrap-distance-top:0pt;mso-wrap-distance-bottom:0pt;margin-top:181.3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Heading911"/>
                        <w:shd w:fill="auto" w:val="clear"/>
                        <w:spacing w:before="0" w:after="1148"/>
                        <w:ind w:right="80" w:hanging="0"/>
                        <w:rPr/>
                      </w:pPr>
                      <w:r>
                        <w:rPr>
                          <w:rStyle w:val="Heading91"/>
                          <w:i w:val="false"/>
                          <w:iCs w:val="false"/>
                          <w:color w:val="000000"/>
                        </w:rPr>
                        <w:t>(provádění odborných služeb k činnostem koordinátora v oblasti bezpečnosti a ochrany zdraví při</w:t>
                        <w:br/>
                        <w:t>práci na staveništi dle ustanovení § 14 a § 18, zákona č. 309/2006 Sb.)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níže uvedeného dne, měsíce a roku v souladu s § 2430 a násl. zákona č. 89/2012 Sb.,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8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čanský zákoník, mezi:</w:t>
                      </w:r>
                    </w:p>
                    <w:p>
                      <w:pPr>
                        <w:pStyle w:val="Heading61"/>
                        <w:shd w:fill="auto" w:val="clear"/>
                        <w:spacing w:before="0" w:after="27"/>
                        <w:ind w:right="80" w:hanging="0"/>
                        <w:rPr/>
                      </w:pPr>
                      <w:bookmarkStart w:id="5" w:name="bookmark2"/>
                      <w:r>
                        <w:rPr>
                          <w:rStyle w:val="Heading6"/>
                          <w:color w:val="000000"/>
                        </w:rPr>
                        <w:t>I.</w:t>
                      </w:r>
                      <w:bookmarkEnd w:id="5"/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right="8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3903345</wp:posOffset>
                </wp:positionV>
                <wp:extent cx="1722120" cy="2283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4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1. Objednatel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252"/>
                              <w:ind w:left="6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bchodní jméno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4" w:before="0" w:after="260"/>
                              <w:ind w:left="6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Sídlo společnosti: Společnost zapsána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4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Společnost zastoupená'. Ve věcech smluvních: Ve věcech technických: Bankovní spojem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ále jen objedn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79.8pt;mso-wrap-distance-left:0pt;mso-wrap-distance-right:0pt;mso-wrap-distance-top:0pt;mso-wrap-distance-bottom:0pt;margin-top:307.3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44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1. Objednatel: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252"/>
                        <w:ind w:left="6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bchodní jméno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4" w:before="0" w:after="260"/>
                        <w:ind w:left="6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Sídlo společnosti: Společnost zapsána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4" w:before="0" w:after="0"/>
                        <w:ind w:left="6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Společnost zastoupená'. Ve věcech smluvních: Ve věcech technických: Bankovní spojem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0" w:before="0" w:after="0"/>
                        <w:ind w:left="6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0" w:before="0" w:after="0"/>
                        <w:ind w:left="6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0" w:before="0" w:after="0"/>
                        <w:ind w:left="6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ále jen objedn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ge">
                  <wp:posOffset>4062730</wp:posOffset>
                </wp:positionV>
                <wp:extent cx="5725160" cy="2591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3216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right="2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</w:t>
                              <w:br/>
                              <w:t>Strážovská 1096, 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rganizace zapsaná v Obchodním rejstříku Krajského soudu 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mě v oddíle Pr. vložka 126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- ředi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 - vedoucí ekonomického úseku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 - vedoucí provozního odděle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B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ní plátce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216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</w:rPr>
                              <w:t>Dále jen 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04.05pt;mso-wrap-distance-left:0pt;mso-wrap-distance-right:0pt;mso-wrap-distance-top:0pt;mso-wrap-distance-bottom:0pt;margin-top:319.9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3216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Domov Horizont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right="2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spěvková organizace</w:t>
                        <w:br/>
                        <w:t>Strážovská 1096, 697 01 Kyjov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rganizace zapsaná v Obchodním rejstříku Krajského soudu v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mě v oddíle Pr. vložka 1260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- ředitel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 - vedoucí ekonomického úseku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 - vedoucí provozního oddělení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B Kyjov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ní plátce DP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216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</w:rPr>
                        <w:t>Dále jen 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4740</wp:posOffset>
                </wp:positionH>
                <wp:positionV relativeFrom="page">
                  <wp:posOffset>6893560</wp:posOffset>
                </wp:positionV>
                <wp:extent cx="1487170" cy="1798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4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2. Zhotovitel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bchodní jméno: Místo podnikání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0" w:before="0" w:after="240"/>
                              <w:ind w:left="3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e věcech smluvních: Ve věcech technických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50" w:before="0" w:after="0"/>
                              <w:ind w:left="34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Kontaktní spojení: Bankovní spojení: číslo účtu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41.6pt;mso-wrap-distance-left:0pt;mso-wrap-distance-right:0pt;mso-wrap-distance-top:0pt;mso-wrap-distance-bottom:0pt;margin-top:542.8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44"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2. Zhotovitel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bchodní jméno: Místo podnikání: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0" w:before="0" w:after="240"/>
                        <w:ind w:left="3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e věcech smluvních: Ve věcech technických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50" w:before="0" w:after="0"/>
                        <w:ind w:left="340" w:right="380" w:hanging="0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Kontaktní spojení: Bankovní spojení: číslo účtu: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page">
                  <wp:posOffset>7055485</wp:posOffset>
                </wp:positionV>
                <wp:extent cx="5601335" cy="1772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3192" w:right="855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192" w:right="8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adová 1530, 698 01 Veselí nad Moravou 1</w:t>
                              <w:br/>
                              <w:t>Mgr. Rostislav Konečný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192" w:right="8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Rostislav Konečný, specialista BOZP a PO</w:t>
                              <w:br/>
                              <w:t>xxx, specialista BOZP a PO</w:t>
                              <w:br/>
                              <w:t>tel./fax.:+420 xxx, mobil: +420 xxx</w:t>
                              <w:br/>
                              <w:t>ČSOB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192" w:right="39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  <w:br/>
                              <w:t>xxx</w:t>
                              <w:br/>
                              <w:t>723 42 51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0"/>
                              <w:ind w:left="3192" w:right="39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39.55pt;mso-wrap-distance-left:0pt;mso-wrap-distance-right:0pt;mso-wrap-distance-top:0pt;mso-wrap-distance-bottom:0pt;margin-top:555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3192" w:right="855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192" w:right="8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adová 1530, 698 01 Veselí nad Moravou 1</w:t>
                        <w:br/>
                        <w:t>Mgr. Rostislav Konečný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192" w:right="8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Rostislav Konečný, specialista BOZP a PO</w:t>
                        <w:br/>
                        <w:t>xxx, specialista BOZP a PO</w:t>
                        <w:br/>
                        <w:t>tel./fax.:+420 xxx, mobil: +420 xxx</w:t>
                        <w:br/>
                        <w:t>ČSOB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192" w:right="39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  <w:br/>
                        <w:t>xxx</w:t>
                        <w:br/>
                        <w:t>723 42 510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0"/>
                        <w:ind w:left="3192" w:right="39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ge">
                  <wp:posOffset>8823325</wp:posOffset>
                </wp:positionV>
                <wp:extent cx="1479550" cy="154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ále jen zhotovi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2.2pt;mso-wrap-distance-left:0pt;mso-wrap-distance-right:0pt;mso-wrap-distance-top:0pt;mso-wrap-distance-bottom:0pt;margin-top:694.7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ále jen zhotovi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63950</wp:posOffset>
                </wp:positionH>
                <wp:positionV relativeFrom="page">
                  <wp:posOffset>9683115</wp:posOffset>
                </wp:positionV>
                <wp:extent cx="70485" cy="154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62.45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7270</wp:posOffset>
                </wp:positionH>
                <wp:positionV relativeFrom="page">
                  <wp:posOffset>757555</wp:posOffset>
                </wp:positionV>
                <wp:extent cx="5337175" cy="5118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789" w:leader="none"/>
                                <w:tab w:val="left" w:pos="3226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  <w:tab/>
                              <w:t xml:space="preserve">  odborné služby v 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789" w:leader="none"/>
                                <w:tab w:val="left" w:pos="3226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  <w:tab/>
                              <w:tab/>
                              <w:tab/>
                              <w:tab/>
                              <w:tab/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0.3pt;mso-wrap-distance-left:0pt;mso-wrap-distance-right:0pt;mso-wrap-distance-top:0pt;mso-wrap-distance-bottom:0pt;margin-top:59.6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789" w:leader="none"/>
                          <w:tab w:val="left" w:pos="3226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  <w:tab/>
                        <w:tab/>
                        <w:t xml:space="preserve">  odborné služby v 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789" w:leader="none"/>
                          <w:tab w:val="left" w:pos="3226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Rostislav Konečný</w:t>
                        <w:tab/>
                        <w:tab/>
                        <w:tab/>
                        <w:tab/>
                        <w:tab/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1555</wp:posOffset>
                </wp:positionH>
                <wp:positionV relativeFrom="page">
                  <wp:posOffset>1627505</wp:posOffset>
                </wp:positionV>
                <wp:extent cx="3122295" cy="196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46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5.5pt;mso-wrap-distance-left:0pt;mso-wrap-distance-right:0pt;mso-wrap-distance-top:0pt;mso-wrap-distance-bottom:0pt;margin-top:128.1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4660" w:hanging="0"/>
                        <w:rPr/>
                      </w:pPr>
                      <w:bookmarkStart w:id="7" w:name="bookmark3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1555</wp:posOffset>
                </wp:positionH>
                <wp:positionV relativeFrom="page">
                  <wp:posOffset>1910715</wp:posOffset>
                </wp:positionV>
                <wp:extent cx="5669280" cy="5433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37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8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54" w:before="0" w:after="92"/>
                              <w:ind w:left="6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smlouvy je provádění odborných služeb k činnostem koordinátora v oblasti bezpečnosti a ochrany zdraví při práci na staveništi dle § 14 a § 18, zákona č.309/2006 Sb., pro stavbu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64" w:before="0" w:after="352"/>
                              <w:ind w:left="68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Zateplení budov A, B a spojovacího krčku“ - Domova Horizont v Kyjově, (dále jen ,,stavba“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265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nařízení vlády č. 591/2006 Sb., o bližších minimálních požadavcích na bezpečnost a ochranu zdraví při práci na staveništích, ve znění pozdějších předpisů (dále jen „nařízení vlády č. 591/2006“), především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92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dení platné legislativy v oblasti koordinace bezpečnosti práce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54" w:before="0" w:after="104"/>
                              <w:ind w:left="6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racování plánu bezpečnosti na staveništi podle druhu a velikosti stavby (zajištění bezpečné a zdraví neohrožující práce) dle NV č. 591/2006 Sb. a dle zákona č. 309/2006 Sb. (§ 15, odst. 2)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50" w:before="0" w:after="12"/>
                              <w:ind w:left="6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ručení oznámení o zahájení prací oblastnímu inspektorátu práce příslušnému podle místa staveniště dle (§ 2, odst. 1, zákona č. 251/2005 Sb. o inspekci práce) nejpozději do 8 dnů před předáním staveniště zhotoviteli, pokud objednatel v dostatečném časovém předstihu předá zhotoviteli potřebné podklady pro ohlášení stavby „Požadavky pro oznámení o zahájení prací-zadání“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360" w:before="0" w:after="0"/>
                              <w:ind w:left="6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hledávání a posuzování rizi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 w:before="0" w:after="220"/>
                              <w:ind w:left="6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ešení mimořádných událostí (těžké a smrtelné pracovní úrazy, ekologické havárie, požáry) zastupování firmy při jednáních se státními institucemi a orgány poradenství v oblasti BOZP a PO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ind w:left="680" w:hanging="320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(dále jen ,,služby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7.85pt;mso-wrap-distance-left:0pt;mso-wrap-distance-right:0pt;mso-wrap-distance-top:0pt;mso-wrap-distance-bottom:0pt;margin-top:150.4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3700" w:hanging="0"/>
                        <w:rPr/>
                      </w:pPr>
                      <w:bookmarkStart w:id="9" w:name="bookmark4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9"/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54" w:before="0" w:after="92"/>
                        <w:ind w:left="6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smlouvy je provádění odborných služeb k činnostem koordinátora v oblasti bezpečnosti a ochrany zdraví při práci na staveništi dle § 14 a § 18, zákona č.309/2006 Sb., pro stavbu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64" w:before="0" w:after="352"/>
                        <w:ind w:left="68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Zateplení budov A, B a spojovacího krčku“ - Domova Horizont v Kyjově, (dále jen ,,stavba“)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265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nařízení vlády č. 591/2006 Sb., o bližších minimálních požadavcích na bezpečnost a ochranu zdraví při práci na staveništích, ve znění pozdějších předpisů (dále jen „nařízení vlády č. 591/2006“), především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92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dení platné legislativy v oblasti koordinace bezpečnosti práce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54" w:before="0" w:after="104"/>
                        <w:ind w:left="6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racování plánu bezpečnosti na staveništi podle druhu a velikosti stavby (zajištění bezpečné a zdraví neohrožující práce) dle NV č. 591/2006 Sb. a dle zákona č. 309/2006 Sb. (§ 15, odst. 2)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50" w:before="0" w:after="12"/>
                        <w:ind w:left="6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ručení oznámení o zahájení prací oblastnímu inspektorátu práce příslušnému podle místa staveniště dle (§ 2, odst. 1, zákona č. 251/2005 Sb. o inspekci práce) nejpozději do 8 dnů před předáním staveniště zhotoviteli, pokud objednatel v dostatečném časovém předstihu předá zhotoviteli potřebné podklady pro ohlášení stavby „Požadavky pro oznámení o zahájení prací-zadání“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360" w:before="0" w:after="0"/>
                        <w:ind w:left="6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hledávání a posuzování rizik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 w:before="0" w:after="220"/>
                        <w:ind w:left="6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ešení mimořádných událostí (těžké a smrtelné pracovní úrazy, ekologické havárie, požáry) zastupování firmy při jednáních se státními institucemi a orgány poradenství v oblasti BOZP a PO</w:t>
                      </w:r>
                    </w:p>
                    <w:p>
                      <w:pPr>
                        <w:pStyle w:val="Bodytext71"/>
                        <w:shd w:fill="auto" w:val="clear"/>
                        <w:spacing w:before="0" w:after="0"/>
                        <w:ind w:left="680" w:hanging="320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(dále jen ,,služby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1555</wp:posOffset>
                </wp:positionH>
                <wp:positionV relativeFrom="page">
                  <wp:posOffset>7613650</wp:posOffset>
                </wp:positionV>
                <wp:extent cx="5669280" cy="1617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ind w:right="34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10"/>
                          </w:p>
                          <w:p>
                            <w:pPr>
                              <w:pStyle w:val="Heading111"/>
                              <w:shd w:fill="auto" w:val="clear"/>
                              <w:spacing w:before="0" w:after="148"/>
                              <w:ind w:right="340" w:hanging="0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Cena a platební podmínky</w:t>
                            </w:r>
                            <w:bookmarkEnd w:id="11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0" w:before="0" w:after="8"/>
                              <w:ind w:left="360" w:hanging="3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poskytnuté služby dle článku II. je stanovena dohodou smluvních stran a činí paušální částku zajeden měsíc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224" w:leader="none"/>
                              </w:tabs>
                              <w:spacing w:lineRule="exact" w:line="365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bez DPH</w:t>
                              <w:tab/>
                              <w:t>9 000,-K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224" w:leader="none"/>
                              </w:tabs>
                              <w:spacing w:lineRule="exact" w:line="365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 ve výši 21%</w:t>
                              <w:tab/>
                              <w:t>1 890,-Kč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5224" w:leader="none"/>
                              </w:tabs>
                              <w:spacing w:lineRule="exact" w:line="365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Cena celkem včetně DPH</w:t>
                              <w:tab/>
                              <w:t>10 890,-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7.35pt;mso-wrap-distance-left:0pt;mso-wrap-distance-right:0pt;mso-wrap-distance-top:0pt;mso-wrap-distance-bottom:0pt;margin-top:599.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ind w:right="340" w:hanging="0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12"/>
                    </w:p>
                    <w:p>
                      <w:pPr>
                        <w:pStyle w:val="Heading111"/>
                        <w:shd w:fill="auto" w:val="clear"/>
                        <w:spacing w:before="0" w:after="148"/>
                        <w:ind w:right="340" w:hanging="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Cena a platební podmínky</w:t>
                      </w:r>
                      <w:bookmarkEnd w:id="13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0" w:before="0" w:after="8"/>
                        <w:ind w:left="360" w:hanging="3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poskytnuté služby dle článku II. je stanovena dohodou smluvních stran a činí paušální částku zajeden měsíc: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224" w:leader="none"/>
                        </w:tabs>
                        <w:spacing w:lineRule="exact" w:line="365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bez DPH</w:t>
                        <w:tab/>
                        <w:t>9 000,-Kč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224" w:leader="none"/>
                        </w:tabs>
                        <w:spacing w:lineRule="exact" w:line="365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 ve výši 21%</w:t>
                        <w:tab/>
                        <w:t>1 890,-Kč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5224" w:leader="none"/>
                        </w:tabs>
                        <w:spacing w:lineRule="exact" w:line="365" w:before="0" w:after="0"/>
                        <w:ind w:left="80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Cena celkem včetně DPH</w:t>
                        <w:tab/>
                        <w:t>10 890,-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69995</wp:posOffset>
                </wp:positionH>
                <wp:positionV relativeFrom="page">
                  <wp:posOffset>9592310</wp:posOffset>
                </wp:positionV>
                <wp:extent cx="70485" cy="154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55.3pt;mso-position-vertical-relative:page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84880</wp:posOffset>
                </wp:positionH>
                <wp:positionV relativeFrom="page">
                  <wp:posOffset>586740</wp:posOffset>
                </wp:positionV>
                <wp:extent cx="3075305" cy="432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31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05pt;mso-wrap-distance-left:0pt;mso-wrap-distance-right:0pt;mso-wrap-distance-top:0pt;mso-wrap-distance-bottom:0pt;margin-top:46.2pt;mso-position-vertical-relative:page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312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312"/>
                        <w:ind w:right="4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8030</wp:posOffset>
                </wp:positionH>
                <wp:positionV relativeFrom="page">
                  <wp:posOffset>325755</wp:posOffset>
                </wp:positionV>
                <wp:extent cx="14605" cy="787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pt;mso-wrap-distance-left:0pt;mso-wrap-distance-right:0pt;mso-wrap-distance-top:0pt;mso-wrap-distance-bottom:0pt;margin-top:25.6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9170</wp:posOffset>
                </wp:positionH>
                <wp:positionV relativeFrom="page">
                  <wp:posOffset>734695</wp:posOffset>
                </wp:positionV>
                <wp:extent cx="1672590" cy="2273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pt;mso-wrap-distance-left:0pt;mso-wrap-distance-right:0pt;mso-wrap-distance-top:0pt;mso-wrap-distance-bottom:0pt;margin-top:57.8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2160</wp:posOffset>
                </wp:positionH>
                <wp:positionV relativeFrom="page">
                  <wp:posOffset>1393190</wp:posOffset>
                </wp:positionV>
                <wp:extent cx="6148070" cy="5670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8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bude uhrazena do 15 dní od dne doručení faktury zhotovitele objednatel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left="38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ále dohodly, že cena za poskytnuté služby nebude zhotoviteli vyplacená, za období, kdy nebudou prováděny stavební prá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4.65pt;mso-wrap-distance-left:0pt;mso-wrap-distance-right:0pt;mso-wrap-distance-top:0pt;mso-wrap-distance-bottom:0pt;margin-top:109.7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8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bude uhrazena do 15 dní od dne doručení faktury zhotovitele objednateli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8" w:before="0" w:after="0"/>
                        <w:ind w:left="380" w:right="1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ále dohodly, že cena za poskytnuté služby nebude zhotoviteli vyplacená, za období, kdy nebudou prováděny stavební prá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2160</wp:posOffset>
                </wp:positionH>
                <wp:positionV relativeFrom="page">
                  <wp:posOffset>2097405</wp:posOffset>
                </wp:positionV>
                <wp:extent cx="6148070" cy="45142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8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ceně jsou zahrnuty veškeré náklady zhotovitele nutné nebo účelně vynaložené při plnění jeho závazku z této smlouvy včetně správních poplatků a případných dalších výloh souvisejícíc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 předmětem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8" w:before="0" w:after="132"/>
                              <w:ind w:left="380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dohodnuta jako úplná, závazná a nejvýše přípustná a platí po celou dobu platnosti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64" w:before="0" w:after="112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odpovídá za to, že sazba daně z přidané hodnoty je stanovena v souladu s platnými právními předpis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4" w:before="0" w:after="12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oprávněn fakturovat poskytnuté služby měsíčně na základě daňového dokladu - faktury, který bude mít všechny náležitosti daňového dokladu dle platných právních předpisů. Za den zdanitelného plnění se považuje poslední den kalendářního měsíce, za který se služby fakturuj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4" w:before="0" w:after="116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vícepráce, tedy práce vykonané nad rozsah stanovený smlouvou, které byly dopředu odsouhlasené objednatelem, budou fakturovány samostatně na základě vzájemné dohody smluvních stran ve formě dodatků k této smlouvě o dílo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8" w:before="0" w:after="124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atba bude prováděna na výše uvedené číslo účtu. Cena se považuje za zaplacenou dnem odepsání fakturované částky z účtu objednatel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4" w:before="0" w:after="116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oprávněn vrátit zhotoviteli daňový doklad ve lhůtě sedmi dní od jeho doručení, jestliže tento neobsahuje některou z výše uvedených náležitostí nebo obsahuje nesprávné údaje. Nebude-li daňový doklad v uvedené lhůtě vrácen, považuje se za schválený. Dnem vrácení daňového dokladu se přerušuje běh lhůty splatnosti a nová lhůta splatnosti počíná běžet dnem, kdy je Objednateli doručen opravený či doplněný daňový doklad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78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, nejsou plátcem daně z přidané hodnoty podle platného zákona o dani z přidané hodno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55.45pt;mso-wrap-distance-left:0pt;mso-wrap-distance-right:0pt;mso-wrap-distance-top:0pt;mso-wrap-distance-bottom:0pt;margin-top:165.1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8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ceně jsou zahrnuty veškeré náklady zhotovitele nutné nebo účelně vynaložené při plnění jeho závazku z této smlouvy včetně správních poplatků a případných dalších výloh souvisejícíc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8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 předmětem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8" w:before="0" w:after="132"/>
                        <w:ind w:left="380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dohodnuta jako úplná, závazná a nejvýše přípustná a platí po celou dobu platnosti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64" w:before="0" w:after="112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odpovídá za to, že sazba daně z přidané hodnoty je stanovena v souladu s platnými právními předpis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4" w:before="0" w:after="12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oprávněn fakturovat poskytnuté služby měsíčně na základě daňového dokladu - faktury, který bude mít všechny náležitosti daňového dokladu dle platných právních předpisů. Za den zdanitelného plnění se považuje poslední den kalendářního měsíce, za který se služby fakturuj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4" w:before="0" w:after="116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vícepráce, tedy práce vykonané nad rozsah stanovený smlouvou, které byly dopředu odsouhlasené objednatelem, budou fakturovány samostatně na základě vzájemné dohody smluvních stran ve formě dodatků k této smlouvě o dílo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8" w:before="0" w:after="124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atba bude prováděna na výše uvedené číslo účtu. Cena se považuje za zaplacenou dnem odepsání fakturované částky z účtu objednatel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74" w:before="0" w:after="116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oprávněn vrátit zhotoviteli daňový doklad ve lhůtě sedmi dní od jeho doručení, jestliže tento neobsahuje některou z výše uvedených náležitostí nebo obsahuje nesprávné údaje. Nebude-li daňový doklad v uvedené lhůtě vrácen, považuje se za schválený. Dnem vrácení daňového dokladu se přerušuje běh lhůty splatnosti a nová lhůta splatnosti počíná běžet dnem, kdy je Objednateli doručen opravený či doplněný daňový doklad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8" w:leader="none"/>
                        </w:tabs>
                        <w:spacing w:lineRule="exact" w:line="278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, nejsou plátcem daně z přidané hodnoty podle platného zákona o dani z přidané hodno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2160</wp:posOffset>
                </wp:positionH>
                <wp:positionV relativeFrom="page">
                  <wp:posOffset>6684010</wp:posOffset>
                </wp:positionV>
                <wp:extent cx="3280410" cy="1968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hd w:fill="auto" w:val="clear"/>
                              <w:spacing w:before="0" w:after="0"/>
                              <w:ind w:left="480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0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.5pt;mso-wrap-distance-left:0pt;mso-wrap-distance-right:0pt;mso-wrap-distance-top:0pt;mso-wrap-distance-bottom:0pt;margin-top:526.3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Heading101"/>
                        <w:shd w:fill="auto" w:val="clear"/>
                        <w:spacing w:before="0" w:after="0"/>
                        <w:ind w:left="4800" w:hanging="0"/>
                        <w:rPr/>
                      </w:pPr>
                      <w:bookmarkStart w:id="15" w:name="bookmark7"/>
                      <w:r>
                        <w:rPr>
                          <w:rStyle w:val="Heading10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2160</wp:posOffset>
                </wp:positionH>
                <wp:positionV relativeFrom="page">
                  <wp:posOffset>6995160</wp:posOffset>
                </wp:positionV>
                <wp:extent cx="6148070" cy="26181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hd w:fill="auto" w:val="clear"/>
                              <w:spacing w:before="0" w:after="149"/>
                              <w:ind w:right="320" w:hanging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0"/>
                                <w:b w:val="false"/>
                                <w:bCs w:val="false"/>
                                <w:color w:val="000000"/>
                              </w:rPr>
                              <w:t>Závazky zhotovitele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74" w:before="0" w:after="144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rohlašuje, že má potřebné odborné znalosti a zkušenosti k poskytování služeb dle této smlouvy, a že tyto služby bude poskytovat odborně a profesionáln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before="0" w:after="93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, že veškeré služby budou prováděny v souladu s platnou legislati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78" w:before="0" w:after="148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zachovat mlčenlivost o všech skutečnostech, údajích, podkladech a dalších informacích, které obdržel, získal anebo se o nich dozvěděly při poskytování služeb, podle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before="0" w:after="12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neužije informací a poznatků získaných v průběhu poskytování služeb dle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before="0" w:after="96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činnosti bude provádět ve prospěch firm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své nepřítomnosti, zajistí osobu odborně způsobilou pro výkon výše uvedených činností, se všemi právy a povinnostmi z této smlouvy vyplývající (dále „pověřený zástupce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. O jmenování pověřeného zástupce je povinen objednatele okamžitě informov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06.15pt;mso-wrap-distance-left:0pt;mso-wrap-distance-right:0pt;mso-wrap-distance-top:0pt;mso-wrap-distance-bottom:0pt;margin-top:550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Heading101"/>
                        <w:shd w:fill="auto" w:val="clear"/>
                        <w:spacing w:before="0" w:after="149"/>
                        <w:ind w:right="320" w:hanging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10"/>
                          <w:b w:val="false"/>
                          <w:bCs w:val="false"/>
                          <w:color w:val="000000"/>
                        </w:rPr>
                        <w:t>Závazky zhotovitele</w:t>
                      </w:r>
                      <w:bookmarkEnd w:id="17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74" w:before="0" w:after="144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rohlašuje, že má potřebné odborné znalosti a zkušenosti k poskytování služeb dle této smlouvy, a že tyto služby bude poskytovat odborně a profesionáln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before="0" w:after="93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, že veškeré služby budou prováděny v souladu s platnou legislati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78" w:before="0" w:after="148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zachovat mlčenlivost o všech skutečnostech, údajích, podkladech a dalších informacích, které obdržel, získal anebo se o nich dozvěděly při poskytování služeb, podle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before="0" w:after="120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neužije informací a poznatků získaných v průběhu poskytování služeb dle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before="0" w:after="96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činnosti bude provádět ve prospěch firm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své nepřítomnosti, zajistí osobu odborně způsobilou pro výkon výše uvedených činností, se všemi právy a povinnostmi z této smlouvy vyplývající (dále „pověřený zástupce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Style w:val="Bodytext2"/>
                          <w:color w:val="000000"/>
                        </w:rPr>
                        <w:t>). O jmenování pověřeného zástupce je povinen objednatele okamžitě informov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83330</wp:posOffset>
                </wp:positionH>
                <wp:positionV relativeFrom="page">
                  <wp:posOffset>10158730</wp:posOffset>
                </wp:positionV>
                <wp:extent cx="70485" cy="1549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99.9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8045</wp:posOffset>
                </wp:positionH>
                <wp:positionV relativeFrom="page">
                  <wp:posOffset>650875</wp:posOffset>
                </wp:positionV>
                <wp:extent cx="5955665" cy="4203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851" w:leader="none"/>
                                <w:tab w:val="left" w:pos="400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851" w:leader="none"/>
                                <w:tab w:val="left" w:pos="400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  <w:p>
                            <w:pPr>
                              <w:pStyle w:val="Headerorfooter41"/>
                              <w:shd w:fill="auto" w:val="clear"/>
                              <w:tabs>
                                <w:tab w:val="clear" w:pos="720"/>
                                <w:tab w:val="left" w:pos="5323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3.1pt;mso-wrap-distance-left:0pt;mso-wrap-distance-right:0pt;mso-wrap-distance-top:0pt;mso-wrap-distance-bottom:0pt;margin-top:51.2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851" w:leader="none"/>
                          <w:tab w:val="left" w:pos="400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  <w:tab/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851" w:leader="none"/>
                          <w:tab w:val="left" w:pos="400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  <w:tab/>
                        <w:tab/>
                        <w:tab/>
                        <w:tab/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  <w:p>
                      <w:pPr>
                        <w:pStyle w:val="Headerorfooter41"/>
                        <w:shd w:fill="auto" w:val="clear"/>
                        <w:tabs>
                          <w:tab w:val="clear" w:pos="720"/>
                          <w:tab w:val="left" w:pos="5323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8045</wp:posOffset>
                </wp:positionH>
                <wp:positionV relativeFrom="page">
                  <wp:posOffset>1268730</wp:posOffset>
                </wp:positionV>
                <wp:extent cx="5955665" cy="44710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8" w:before="0" w:after="57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ovinen pravidelně (lx měsíčně) písemnou formou informovat objednatele o postupu plnění předmětu činnosti ve formě měsíční zprávy.</w:t>
                            </w:r>
                          </w:p>
                          <w:p>
                            <w:pPr>
                              <w:pStyle w:val="Heading101"/>
                              <w:shd w:fill="auto" w:val="clear"/>
                              <w:spacing w:before="0" w:after="180"/>
                              <w:ind w:left="454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0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8"/>
                          </w:p>
                          <w:p>
                            <w:pPr>
                              <w:pStyle w:val="Heading101"/>
                              <w:shd w:fill="auto" w:val="clear"/>
                              <w:spacing w:before="0" w:after="149"/>
                              <w:ind w:right="60" w:hanging="0"/>
                              <w:jc w:val="center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10"/>
                                <w:b w:val="false"/>
                                <w:bCs w:val="false"/>
                                <w:color w:val="000000"/>
                              </w:rPr>
                              <w:t>Závazky objednavatele</w:t>
                            </w:r>
                            <w:bookmarkEnd w:id="1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4" w:before="0" w:after="12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možnit zhotoviteli, nebo jeho pověřenému zástupci, vstup na místa výkonu práce a informovat ho o skutečnosti provozu společnosti, v rozsahu nezbytném pro poskytování služeb dle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4" w:before="0" w:after="2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at koordinátorovi veškeré podklady a informace nezbytné pro jeho činnost a poskytovat mu potřebnou součinnost a zavázat všechny dodavatele, popř. jiné osoby k součinnosti s koordinátorem po celou dobu přípravy a realizace stavby (§ 14, odst. 4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acovat při vypracovávání dokumentace v oblasti BOZP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formovat zhotovitele o vzniku pracovního úrazu v rámci stavby, nejpozději do 24 hodin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it se šetření pracovních úrazů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ýt nápomocen při vyhledávání a posuzování rizik na pracovišt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atajit skutečnosti týkající se oblasti BOZP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neužije dokumentací vypracovaných zhotovitelem ve prospěch jiné firm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ude informovat zhotovitele o jednáních se státními dozor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39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ude informovat dodavatele o změnách ve firmě, které mají souvislost s BOZ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52.05pt;mso-wrap-distance-left:0pt;mso-wrap-distance-right:0pt;mso-wrap-distance-top:0pt;mso-wrap-distance-bottom:0pt;margin-top:99.9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8" w:before="0" w:after="575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ovinen pravidelně (lx měsíčně) písemnou formou informovat objednatele o postupu plnění předmětu činnosti ve formě měsíční zprávy.</w:t>
                      </w:r>
                    </w:p>
                    <w:p>
                      <w:pPr>
                        <w:pStyle w:val="Heading101"/>
                        <w:shd w:fill="auto" w:val="clear"/>
                        <w:spacing w:before="0" w:after="180"/>
                        <w:ind w:left="4540" w:hanging="0"/>
                        <w:rPr/>
                      </w:pPr>
                      <w:bookmarkStart w:id="20" w:name="bookmark9"/>
                      <w:r>
                        <w:rPr>
                          <w:rStyle w:val="Heading10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20"/>
                    </w:p>
                    <w:p>
                      <w:pPr>
                        <w:pStyle w:val="Heading101"/>
                        <w:shd w:fill="auto" w:val="clear"/>
                        <w:spacing w:before="0" w:after="149"/>
                        <w:ind w:right="60" w:hanging="0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10"/>
                          <w:b w:val="false"/>
                          <w:bCs w:val="false"/>
                          <w:color w:val="000000"/>
                        </w:rPr>
                        <w:t>Závazky objednavatele</w:t>
                      </w:r>
                      <w:bookmarkEnd w:id="21"/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4" w:before="0" w:after="12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možnit zhotoviteli, nebo jeho pověřenému zástupci, vstup na místa výkonu práce a informovat ho o skutečnosti provozu společnosti, v rozsahu nezbytném pro poskytování služeb dle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4" w:before="0" w:after="24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at koordinátorovi veškeré podklady a informace nezbytné pro jeho činnost a poskytovat mu potřebnou součinnost a zavázat všechny dodavatele, popř. jiné osoby k součinnosti s koordinátorem po celou dobu přípravy a realizace stavby (§ 14, odst. 4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acovat při vypracovávání dokumentace v oblasti BOZP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formovat zhotovitele o vzniku pracovního úrazu v rámci stavby, nejpozději do 24 hodin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it se šetření pracovních úrazů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ýt nápomocen při vyhledávání a posuzování rizik na pracovišt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atajit skutečnosti týkající se oblasti BOZP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neužije dokumentací vypracovaných zhotovitelem ve prospěch jiné firm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ude informovat zhotovitele o jednáních se státními dozor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54" w:leader="none"/>
                        </w:tabs>
                        <w:spacing w:lineRule="exact" w:line="394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ude informovat dodavatele o změnách ve firmě, které mají souvislost s BOZ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045</wp:posOffset>
                </wp:positionH>
                <wp:positionV relativeFrom="page">
                  <wp:posOffset>6416040</wp:posOffset>
                </wp:positionV>
                <wp:extent cx="3115310" cy="1968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hd w:fill="auto" w:val="clear"/>
                              <w:spacing w:before="0" w:after="0"/>
                              <w:ind w:left="454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0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5.5pt;mso-wrap-distance-left:0pt;mso-wrap-distance-right:0pt;mso-wrap-distance-top:0pt;mso-wrap-distance-bottom:0pt;margin-top:505.2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Heading101"/>
                        <w:shd w:fill="auto" w:val="clear"/>
                        <w:spacing w:before="0" w:after="0"/>
                        <w:ind w:left="4540" w:hanging="0"/>
                        <w:rPr/>
                      </w:pPr>
                      <w:bookmarkStart w:id="23" w:name="bookmark11"/>
                      <w:r>
                        <w:rPr>
                          <w:rStyle w:val="Heading10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045</wp:posOffset>
                </wp:positionH>
                <wp:positionV relativeFrom="page">
                  <wp:posOffset>6729730</wp:posOffset>
                </wp:positionV>
                <wp:extent cx="5955665" cy="26854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hd w:fill="auto" w:val="clear"/>
                              <w:spacing w:before="0" w:after="149"/>
                              <w:ind w:right="60" w:hanging="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10"/>
                                <w:b w:val="false"/>
                                <w:bCs w:val="false"/>
                                <w:color w:val="000000"/>
                              </w:rPr>
                              <w:t>Další závazky zhotovitele</w:t>
                            </w:r>
                            <w:bookmarkEnd w:id="2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4" w:before="0" w:after="14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provádět činnosti v oblasti bezpečnosti a ochrany zdraví při práci na staveništi dle platných právních předpisů, zejména § 14 a § 18, zákona č.309/2006 Sb. a bude vycházet z potřeb a pokynů objednatel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before="0" w:after="96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okamžitě reagovat na potřeby objednatele, nejpozději do 24 hodin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4" w:before="0" w:after="14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ovinen provést veškerá školení potřebná pro objednatele v oblasti BOZP, PO a HP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96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it se šetření pracovních úrazů nahlášených objednavatele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74" w:before="0" w:after="14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vrhnout nápravná opatření při vzniku pracovního úrazu nebo nemocí z povolání, dle platné legislati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12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přítomen při jednáních státních orgánů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bude pravidelně vzdělávat v oblasti BOZP a 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11.45pt;mso-wrap-distance-left:0pt;mso-wrap-distance-right:0pt;mso-wrap-distance-top:0pt;mso-wrap-distance-bottom:0pt;margin-top:529.9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Heading101"/>
                        <w:shd w:fill="auto" w:val="clear"/>
                        <w:spacing w:before="0" w:after="149"/>
                        <w:ind w:right="6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Heading10"/>
                          <w:b w:val="false"/>
                          <w:bCs w:val="false"/>
                          <w:color w:val="000000"/>
                        </w:rPr>
                        <w:t>Další závazky zhotovitele</w:t>
                      </w:r>
                      <w:bookmarkEnd w:id="25"/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4" w:before="0" w:after="144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provádět činnosti v oblasti bezpečnosti a ochrany zdraví při práci na staveništi dle platných právních předpisů, zejména § 14 a § 18, zákona č.309/2006 Sb. a bude vycházet z potřeb a pokynů objednatel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before="0" w:after="96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okamžitě reagovat na potřeby objednatele, nejpozději do 24 hodin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4" w:before="0" w:after="144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ovinen provést veškerá školení potřebná pro objednatele v oblasti BOZP, PO a HP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96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it se šetření pracovních úrazů nahlášených objednavatele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lineRule="exact" w:line="274" w:before="0" w:after="144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vrhnout nápravná opatření při vzniku pracovního úrazu nebo nemocí z povolání, dle platné legislati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12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přítomen při jednáních státních orgánů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bude pravidelně vzdělávat v oblasti BOZP a 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78555</wp:posOffset>
                </wp:positionH>
                <wp:positionV relativeFrom="page">
                  <wp:posOffset>10180320</wp:posOffset>
                </wp:positionV>
                <wp:extent cx="70485" cy="1549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801.6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2325</wp:posOffset>
                </wp:positionH>
                <wp:positionV relativeFrom="page">
                  <wp:posOffset>759460</wp:posOffset>
                </wp:positionV>
                <wp:extent cx="1672590" cy="2273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pt;mso-wrap-distance-left:0pt;mso-wrap-distance-right:0pt;mso-wrap-distance-top:0pt;mso-wrap-distance-bottom:0pt;margin-top:59.8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09620</wp:posOffset>
                </wp:positionH>
                <wp:positionV relativeFrom="page">
                  <wp:posOffset>826135</wp:posOffset>
                </wp:positionV>
                <wp:extent cx="2840990" cy="3994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8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1.45pt;mso-wrap-distance-left:0pt;mso-wrap-distance-right:0pt;mso-wrap-distance-top:0pt;mso-wrap-distance-bottom:0pt;margin-top:65.0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88"/>
                        <w:ind w:right="4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045</wp:posOffset>
                </wp:positionH>
                <wp:positionV relativeFrom="page">
                  <wp:posOffset>1424940</wp:posOffset>
                </wp:positionV>
                <wp:extent cx="5955665" cy="1533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140"/>
                              <w:ind w:left="426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26"/>
                          </w:p>
                          <w:p>
                            <w:pPr>
                              <w:pStyle w:val="Heading111"/>
                              <w:shd w:fill="auto" w:val="clear"/>
                              <w:spacing w:before="0" w:after="148"/>
                              <w:ind w:left="340" w:hanging="0"/>
                              <w:jc w:val="center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Jakost a záruka</w:t>
                            </w:r>
                            <w:bookmarkEnd w:id="2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105"/>
                              <w:ind w:left="5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ručuje, že jím poskytnuté služby budou poskytnuty v souladu splatnou legislativou v době plnění, s odbornou péčí a v souladu s touto smlou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92"/>
                              <w:ind w:left="5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odpovídá za kvalitu poskytnutých služeb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4" w:before="0" w:after="0"/>
                              <w:ind w:left="560" w:right="62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vatel bude respektovat povinnosti zhotovitele v oblasti bezpečnosti a ochrany zdraví při práci na staveništi dle § 14 a § 18, zákona č. 309/2006 Sb.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20.75pt;mso-wrap-distance-left:0pt;mso-wrap-distance-right:0pt;mso-wrap-distance-top:0pt;mso-wrap-distance-bottom:0pt;margin-top:112.2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140"/>
                        <w:ind w:left="4260" w:hanging="0"/>
                        <w:rPr/>
                      </w:pPr>
                      <w:bookmarkStart w:id="28" w:name="bookmark13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28"/>
                    </w:p>
                    <w:p>
                      <w:pPr>
                        <w:pStyle w:val="Heading111"/>
                        <w:shd w:fill="auto" w:val="clear"/>
                        <w:spacing w:before="0" w:after="148"/>
                        <w:ind w:left="340" w:hanging="0"/>
                        <w:jc w:val="center"/>
                        <w:rPr/>
                      </w:pPr>
                      <w:bookmarkStart w:id="29" w:name="bookmark14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Jakost a záruka</w:t>
                      </w:r>
                      <w:bookmarkEnd w:id="29"/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105"/>
                        <w:ind w:left="5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ručuje, že jím poskytnuté služby budou poskytnuty v souladu splatnou legislativou v době plnění, s odbornou péčí a v souladu s touto smlou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before="0" w:after="92"/>
                        <w:ind w:left="5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odpovídá za kvalitu poskytnutých služeb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4" w:before="0" w:after="0"/>
                        <w:ind w:left="560" w:right="62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vatel bude respektovat povinnosti zhotovitele v oblasti bezpečnosti a ochrany zdraví při práci na staveništi dle § 14 a § 18, zákona č. 309/2006 Sb.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045</wp:posOffset>
                </wp:positionH>
                <wp:positionV relativeFrom="page">
                  <wp:posOffset>3515995</wp:posOffset>
                </wp:positionV>
                <wp:extent cx="5955665" cy="51447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ind w:left="4260" w:hanging="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  <w:bookmarkEnd w:id="30"/>
                          </w:p>
                          <w:p>
                            <w:pPr>
                              <w:pStyle w:val="Heading111"/>
                              <w:shd w:fill="auto" w:val="clear"/>
                              <w:spacing w:before="0" w:after="153"/>
                              <w:ind w:left="1540" w:hanging="0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Doba plnění, místo plnění a platnost smlouvy</w:t>
                            </w:r>
                            <w:bookmarkEnd w:id="31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96"/>
                              <w:ind w:left="5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koordinátora bude zahájena ihned po nabytí účinnosti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100"/>
                              <w:ind w:left="700" w:right="620" w:hanging="4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koordinátora bude prováděna do odstranění poslední vady z přejímacího a kolaudačního řízení stavb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100"/>
                              <w:ind w:left="700" w:right="6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nnost koordinátora bude upravena dle skutečnosti, nebo přerušena v případě přerušení výstavby v zimních měsících a skutečné provedení je plánováno na obdob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duben 2019 až prosinec 2019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105"/>
                              <w:ind w:left="700" w:right="620" w:hanging="4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em výkonu činnosti koordinátora bezpečnosti a ochrany zdraví při práci na staveništi je místo stavby dle čl. II. odst. 1,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96"/>
                              <w:ind w:left="5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platná a účinná ode dne podpisu smlouvy oběma smluvními strana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96"/>
                              <w:ind w:left="700" w:hanging="4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u smlouvy je možno učinit pouze na základě písemných, oboustranně odsouhlasených dodatků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4" w:before="0" w:after="476"/>
                              <w:ind w:left="700" w:hanging="4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u lze zrušit písemnou dohodou obou stran nebo písemnou výpovědí jedné ze stran, přičemž výpovědní lhůta činí 1 měsíc.</w:t>
                            </w:r>
                          </w:p>
                          <w:p>
                            <w:pPr>
                              <w:pStyle w:val="Heading111"/>
                              <w:shd w:fill="auto" w:val="clear"/>
                              <w:spacing w:before="0" w:after="140"/>
                              <w:ind w:left="4260" w:hanging="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  <w:bookmarkEnd w:id="32"/>
                          </w:p>
                          <w:p>
                            <w:pPr>
                              <w:pStyle w:val="Heading111"/>
                              <w:shd w:fill="auto" w:val="clear"/>
                              <w:spacing w:before="0" w:after="148"/>
                              <w:ind w:left="340" w:hanging="0"/>
                              <w:jc w:val="center"/>
                              <w:rPr/>
                            </w:pPr>
                            <w:bookmarkStart w:id="33" w:name="bookmark18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3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104"/>
                              <w:ind w:left="560" w:right="62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není ve smlouvě stanoveno jinak, řídí se právní vztahy příslušnými platnými ustanoveními občanského zákoní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45" w:before="0" w:after="136"/>
                              <w:ind w:left="560" w:right="62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se vyhotovuje ve dvou stejnopisech s platností originálu, z nichž obdrží každá strana po jedno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50" w:before="0" w:after="0"/>
                              <w:ind w:left="560" w:right="62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trany potvrzují autentičnost této smlouvy svým podpisem. Zároveň obě smluvní strany prohlašují, že si smlouvu přečetly, že tato smlouva nebyla ujednána v tísni ani za jinak nevýhodných podmí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05.1pt;mso-wrap-distance-left:0pt;mso-wrap-distance-right:0pt;mso-wrap-distance-top:0pt;mso-wrap-distance-bottom:0pt;margin-top:276.8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ind w:left="4260" w:hanging="0"/>
                        <w:rPr/>
                      </w:pPr>
                      <w:bookmarkStart w:id="34" w:name="bookmark15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VIII.</w:t>
                      </w:r>
                      <w:bookmarkEnd w:id="34"/>
                    </w:p>
                    <w:p>
                      <w:pPr>
                        <w:pStyle w:val="Heading111"/>
                        <w:shd w:fill="auto" w:val="clear"/>
                        <w:spacing w:before="0" w:after="153"/>
                        <w:ind w:left="1540" w:hanging="0"/>
                        <w:rPr/>
                      </w:pPr>
                      <w:bookmarkStart w:id="35" w:name="bookmark16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Doba plnění, místo plnění a platnost smlouvy</w:t>
                      </w:r>
                      <w:bookmarkEnd w:id="35"/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before="0" w:after="96"/>
                        <w:ind w:left="5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koordinátora bude zahájena ihned po nabytí účinnosti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100"/>
                        <w:ind w:left="700" w:right="620" w:hanging="4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koordinátora bude prováděna do odstranění poslední vady z přejímacího a kolaudačního řízení stavb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100"/>
                        <w:ind w:left="700" w:right="6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Činnost koordinátora bude upravena dle skutečnosti, nebo přerušena v případě přerušení výstavby v zimních měsících a skutečné provedení je plánováno na období </w:t>
                      </w:r>
                      <w:r>
                        <w:rPr>
                          <w:rStyle w:val="Bodytext2Bold"/>
                          <w:color w:val="000000"/>
                        </w:rPr>
                        <w:t>duben 2019 až prosinec 2019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105"/>
                        <w:ind w:left="700" w:right="620" w:hanging="4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em výkonu činnosti koordinátora bezpečnosti a ochrany zdraví při práci na staveništi je místo stavby dle čl. II. odst. 1,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before="0" w:after="96"/>
                        <w:ind w:left="5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platná a účinná ode dne podpisu smlouvy oběma smluvními strana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96"/>
                        <w:ind w:left="700" w:hanging="4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u smlouvy je možno učinit pouze na základě písemných, oboustranně odsouhlasených dodatků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4" w:before="0" w:after="476"/>
                        <w:ind w:left="700" w:hanging="4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u lze zrušit písemnou dohodou obou stran nebo písemnou výpovědí jedné ze stran, přičemž výpovědní lhůta činí 1 měsíc.</w:t>
                      </w:r>
                    </w:p>
                    <w:p>
                      <w:pPr>
                        <w:pStyle w:val="Heading111"/>
                        <w:shd w:fill="auto" w:val="clear"/>
                        <w:spacing w:before="0" w:after="140"/>
                        <w:ind w:left="4260" w:hanging="0"/>
                        <w:rPr/>
                      </w:pPr>
                      <w:bookmarkStart w:id="36" w:name="bookmark17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IX.</w:t>
                      </w:r>
                      <w:bookmarkEnd w:id="36"/>
                    </w:p>
                    <w:p>
                      <w:pPr>
                        <w:pStyle w:val="Heading111"/>
                        <w:shd w:fill="auto" w:val="clear"/>
                        <w:spacing w:before="0" w:after="148"/>
                        <w:ind w:left="340" w:hanging="0"/>
                        <w:jc w:val="center"/>
                        <w:rPr/>
                      </w:pPr>
                      <w:bookmarkStart w:id="37" w:name="bookmark18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37"/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104"/>
                        <w:ind w:left="560" w:right="62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není ve smlouvě stanoveno jinak, řídí se právní vztahy příslušnými platnými ustanoveními občanského zákoní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45" w:before="0" w:after="136"/>
                        <w:ind w:left="560" w:right="62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se vyhotovuje ve dvou stejnopisech s platností originálu, z nichž obdrží každá strana po jedno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50" w:before="0" w:after="0"/>
                        <w:ind w:left="560" w:right="62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trany potvrzují autentičnost této smlouvy svým podpisem. Zároveň obě smluvní strany prohlašují, že si smlouvu přečetly, že tato smlouva nebyla ujednána v tísni ani za jinak nevýhodných podmí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53460</wp:posOffset>
                </wp:positionH>
                <wp:positionV relativeFrom="page">
                  <wp:posOffset>9608820</wp:posOffset>
                </wp:positionV>
                <wp:extent cx="70485" cy="1549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56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1375</wp:posOffset>
                </wp:positionH>
                <wp:positionV relativeFrom="page">
                  <wp:posOffset>688975</wp:posOffset>
                </wp:positionV>
                <wp:extent cx="1672590" cy="2273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Rostislav </w:t>
                            </w: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pt;mso-wrap-distance-left:0pt;mso-wrap-distance-right:0pt;mso-wrap-distance-top:0pt;mso-wrap-distance-bottom:0pt;margin-top:54.2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Rostislav </w:t>
                      </w: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52800</wp:posOffset>
                </wp:positionH>
                <wp:positionV relativeFrom="page">
                  <wp:posOffset>554355</wp:posOffset>
                </wp:positionV>
                <wp:extent cx="3084830" cy="4387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31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4.55pt;mso-wrap-distance-left:0pt;mso-wrap-distance-right:0pt;mso-wrap-distance-top:0pt;mso-wrap-distance-bottom:0pt;margin-top:43.6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317"/>
                        <w:ind w:right="4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8680</wp:posOffset>
                </wp:positionH>
                <wp:positionV relativeFrom="page">
                  <wp:posOffset>1191895</wp:posOffset>
                </wp:positionV>
                <wp:extent cx="5928360" cy="10909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“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“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85.9pt;mso-wrap-distance-left:0pt;mso-wrap-distance-right:0pt;mso-wrap-distance-top:0pt;mso-wrap-distance-bottom:0pt;margin-top:93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“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“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8680</wp:posOffset>
                </wp:positionH>
                <wp:positionV relativeFrom="page">
                  <wp:posOffset>3014980</wp:posOffset>
                </wp:positionV>
                <wp:extent cx="5928360" cy="7829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y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39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živnostenský list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39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vědčení koordiná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1.65pt;mso-wrap-distance-left:0pt;mso-wrap-distance-right:0pt;mso-wrap-distance-top:0pt;mso-wrap-distance-bottom:0pt;margin-top:237.4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y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394" w:before="0" w:after="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živnostenský list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394" w:before="0" w:after="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vědčení koordiná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8680</wp:posOffset>
                </wp:positionH>
                <wp:positionV relativeFrom="page">
                  <wp:posOffset>5257800</wp:posOffset>
                </wp:positionV>
                <wp:extent cx="5136515" cy="1549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471" w:leader="none"/>
                                <w:tab w:val="left" w:pos="6988" w:leader="none"/>
                              </w:tabs>
                              <w:spacing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e Veselí nad Moravou, dne: </w:t>
                            </w: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>22. 10. 2018</w:t>
                            </w:r>
                            <w:r>
                              <w:rPr>
                                <w:rStyle w:val="Bodytext21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:</w:t>
                              <w:tab/>
                            </w: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</w:rPr>
                              <w:t>22. 10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2.2pt;mso-wrap-distance-left:0pt;mso-wrap-distance-right:0pt;mso-wrap-distance-top:0pt;mso-wrap-distance-bottom:0pt;margin-top:414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471" w:leader="none"/>
                          <w:tab w:val="left" w:pos="6988" w:leader="none"/>
                        </w:tabs>
                        <w:spacing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e Veselí nad Moravou, dne: </w:t>
                      </w: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>22. 10. 2018</w:t>
                      </w:r>
                      <w:r>
                        <w:rPr>
                          <w:rStyle w:val="Bodytext21"/>
                          <w:lang w:val="cs-CZ" w:eastAsia="cs-CZ"/>
                        </w:rPr>
                        <w:tab/>
                      </w:r>
                      <w:r>
                        <w:rPr>
                          <w:rStyle w:val="Bodytext2"/>
                          <w:color w:val="000000"/>
                        </w:rPr>
                        <w:t>v Kyjově, dne:</w:t>
                        <w:tab/>
                      </w:r>
                      <w:r>
                        <w:rPr>
                          <w:rStyle w:val="Bodytext2Italic"/>
                          <w:i w:val="false"/>
                          <w:color w:val="000000"/>
                        </w:rPr>
                        <w:t>22. 10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7240</wp:posOffset>
                </wp:positionH>
                <wp:positionV relativeFrom="page">
                  <wp:posOffset>6579870</wp:posOffset>
                </wp:positionV>
                <wp:extent cx="1606550" cy="3009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3.7pt;mso-wrap-distance-left:0pt;mso-wrap-distance-right:0pt;mso-wrap-distance-top:0pt;mso-wrap-distance-bottom:0pt;margin-top:518.1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31645</wp:posOffset>
                </wp:positionH>
                <wp:positionV relativeFrom="page">
                  <wp:posOffset>7597775</wp:posOffset>
                </wp:positionV>
                <wp:extent cx="1469390" cy="4521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"/>
                                <w:b w:val="false"/>
                                <w:bCs w:val="false"/>
                                <w:color w:val="000000"/>
                              </w:rPr>
                              <w:t>Mgr. Rostislav Konečný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majitel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5.6pt;mso-wrap-distance-left:0pt;mso-wrap-distance-right:0pt;mso-wrap-distance-top:0pt;mso-wrap-distance-bottom:0pt;margin-top:598.25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rPr/>
                      </w:pPr>
                      <w:r>
                        <w:rPr>
                          <w:rStyle w:val="Picturecaption3"/>
                          <w:b w:val="false"/>
                          <w:bCs w:val="false"/>
                          <w:color w:val="000000"/>
                        </w:rPr>
                        <w:t>Mgr. Rostislav Konečný</w:t>
                      </w:r>
                    </w:p>
                    <w:p>
                      <w:pPr>
                        <w:pStyle w:val="Picturecaption41"/>
                        <w:shd w:fill="auto" w:val="clear"/>
                        <w:spacing w:before="0" w:after="0"/>
                        <w:ind w:right="260" w:hanging="0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majitel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95800</wp:posOffset>
                </wp:positionH>
                <wp:positionV relativeFrom="page">
                  <wp:posOffset>7635875</wp:posOffset>
                </wp:positionV>
                <wp:extent cx="1151890" cy="4260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"/>
                                <w:b w:val="false"/>
                                <w:bCs w:val="false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ředitel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3.55pt;mso-wrap-distance-left:0pt;mso-wrap-distance-right:0pt;mso-wrap-distance-top:0pt;mso-wrap-distance-bottom:0pt;margin-top:601.25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rPr/>
                      </w:pPr>
                      <w:r>
                        <w:rPr>
                          <w:rStyle w:val="Picturecaption3"/>
                          <w:b w:val="false"/>
                          <w:bCs w:val="false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Picturecaption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ředitel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94740</wp:posOffset>
                </wp:positionH>
                <wp:positionV relativeFrom="page">
                  <wp:posOffset>575945</wp:posOffset>
                </wp:positionV>
                <wp:extent cx="14605" cy="6896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pt;mso-wrap-distance-left:0pt;mso-wrap-distance-right:0pt;mso-wrap-distance-top:0pt;mso-wrap-distance-bottom:0pt;margin-top:45.3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94740</wp:posOffset>
                </wp:positionH>
                <wp:positionV relativeFrom="page">
                  <wp:posOffset>1025525</wp:posOffset>
                </wp:positionV>
                <wp:extent cx="1672590" cy="22733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pt;mso-wrap-distance-left:0pt;mso-wrap-distance-right:0pt;mso-wrap-distance-top:0pt;mso-wrap-distance-bottom:0pt;margin-top:80.7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14395</wp:posOffset>
                </wp:positionH>
                <wp:positionV relativeFrom="page">
                  <wp:posOffset>911225</wp:posOffset>
                </wp:positionV>
                <wp:extent cx="2849880" cy="3994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1.45pt;mso-wrap-distance-left:0pt;mso-wrap-distance-right:0pt;mso-wrap-distance-top:0pt;mso-wrap-distance-bottom:0pt;margin-top:71.75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ind w:right="4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1782445</wp:posOffset>
                </wp:positionV>
                <wp:extent cx="14605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0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69845</wp:posOffset>
                </wp:positionH>
                <wp:positionV relativeFrom="page">
                  <wp:posOffset>1806575</wp:posOffset>
                </wp:positionV>
                <wp:extent cx="1460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2.2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66740</wp:posOffset>
                </wp:positionH>
                <wp:positionV relativeFrom="page">
                  <wp:posOffset>1640205</wp:posOffset>
                </wp:positionV>
                <wp:extent cx="135890" cy="2247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shd w:fill="auto" w:val="clear"/>
                              <w:ind w:left="106" w:hanging="0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7.7pt;mso-wrap-distance-left:0pt;mso-wrap-distance-right:0pt;mso-wrap-distance-top:0pt;mso-wrap-distance-bottom:0pt;margin-top:129.1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Bodytext911"/>
                        <w:shd w:fill="auto" w:val="clear"/>
                        <w:ind w:left="106" w:hanging="0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7845</wp:posOffset>
                </wp:positionH>
                <wp:positionV relativeFrom="page">
                  <wp:posOffset>1737360</wp:posOffset>
                </wp:positionV>
                <wp:extent cx="4212590" cy="10121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1"/>
                              <w:shd w:fill="auto" w:val="clear"/>
                              <w:spacing w:before="0" w:after="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102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  <w:t>MĚSTSKÝ ÚŘAD VESELÍ NAD MORAVOU</w:t>
                            </w:r>
                            <w:bookmarkEnd w:id="38"/>
                          </w:p>
                          <w:p>
                            <w:pPr>
                              <w:pStyle w:val="Bodytext101"/>
                              <w:shd w:fill="auto" w:val="clear"/>
                              <w:ind w:left="280" w:right="1017" w:hanging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obecní živnostenský úřad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left="280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ydá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9.7pt;mso-wrap-distance-left:0pt;mso-wrap-distance-right:0pt;mso-wrap-distance-top:0pt;mso-wrap-distance-bottom:0pt;margin-top:136.8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Heading1021"/>
                        <w:shd w:fill="auto" w:val="clear"/>
                        <w:spacing w:before="0" w:after="0"/>
                        <w:rPr/>
                      </w:pPr>
                      <w:bookmarkStart w:id="39" w:name="bookmark19"/>
                      <w:r>
                        <w:rPr>
                          <w:rStyle w:val="Heading102"/>
                          <w:b w:val="false"/>
                          <w:bCs w:val="false"/>
                          <w:color w:val="000000"/>
                        </w:rPr>
                        <w:tab/>
                        <w:tab/>
                        <w:t>MĚSTSKÝ ÚŘAD VESELÍ NAD MORAVOU</w:t>
                      </w:r>
                      <w:bookmarkEnd w:id="39"/>
                    </w:p>
                    <w:p>
                      <w:pPr>
                        <w:pStyle w:val="Bodytext101"/>
                        <w:shd w:fill="auto" w:val="clear"/>
                        <w:ind w:left="280" w:right="1017" w:hanging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obecní živnostenský úřad</w:t>
                      </w:r>
                    </w:p>
                    <w:p>
                      <w:pPr>
                        <w:pStyle w:val="Bodytext1111"/>
                        <w:shd w:fill="auto" w:val="clear"/>
                        <w:ind w:left="280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ydá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43525</wp:posOffset>
                </wp:positionH>
                <wp:positionV relativeFrom="page">
                  <wp:posOffset>2549525</wp:posOffset>
                </wp:positionV>
                <wp:extent cx="14605" cy="1549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0pt;mso-wrap-distance-right:0pt;mso-wrap-distance-top:0pt;mso-wrap-distance-bottom:0pt;margin-top:200.7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31205</wp:posOffset>
                </wp:positionH>
                <wp:positionV relativeFrom="page">
                  <wp:posOffset>2123440</wp:posOffset>
                </wp:positionV>
                <wp:extent cx="1460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67.2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31205</wp:posOffset>
                </wp:positionH>
                <wp:positionV relativeFrom="page">
                  <wp:posOffset>2511425</wp:posOffset>
                </wp:positionV>
                <wp:extent cx="274320" cy="2051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15pt;mso-wrap-distance-left:0pt;mso-wrap-distance-right:0pt;mso-wrap-distance-top:0pt;mso-wrap-distance-bottom:0pt;margin-top:197.7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82090</wp:posOffset>
                </wp:positionH>
                <wp:positionV relativeFrom="page">
                  <wp:posOffset>2675255</wp:posOffset>
                </wp:positionV>
                <wp:extent cx="4745990" cy="8178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ind w:left="660" w:hanging="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21"/>
                                <w:i w:val="false"/>
                                <w:iCs w:val="false"/>
                              </w:rPr>
                              <w:t>Živnostenský list</w:t>
                            </w:r>
                            <w:bookmarkEnd w:id="40"/>
                          </w:p>
                          <w:p>
                            <w:pPr>
                              <w:pStyle w:val="Bodytext131"/>
                              <w:shd w:fill="auto" w:val="clear"/>
                              <w:spacing w:before="0" w:after="0"/>
                              <w:ind w:right="700" w:hanging="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>nozókladě oznómenízměnyzedne 31 10.2005. podle ustanovení § 49 odst. 2 zákona č. 455/1991 Sb . o živnostenském podnikání ve znéní pozdějších předpisů o mění živnostenský list vydaný pod 4J. XY/2001/2048/V/P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64.4pt;mso-wrap-distance-left:0pt;mso-wrap-distance-right:0pt;mso-wrap-distance-top:0pt;mso-wrap-distance-bottom:0pt;margin-top:210.6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ind w:left="660" w:hanging="0"/>
                        <w:rPr/>
                      </w:pPr>
                      <w:bookmarkStart w:id="41" w:name="bookmark20"/>
                      <w:r>
                        <w:rPr>
                          <w:rStyle w:val="Heading21"/>
                          <w:i w:val="false"/>
                          <w:iCs w:val="false"/>
                        </w:rPr>
                        <w:t>Živnostenský list</w:t>
                      </w:r>
                      <w:bookmarkEnd w:id="41"/>
                    </w:p>
                    <w:p>
                      <w:pPr>
                        <w:pStyle w:val="Bodytext131"/>
                        <w:shd w:fill="auto" w:val="clear"/>
                        <w:spacing w:before="0" w:after="0"/>
                        <w:ind w:right="700" w:hanging="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>nozókladě oznómenízměnyzedne 31 10.2005. podle ustanovení § 49 odst. 2 zákona č. 455/1991 Sb . o živnostenském podnikání ve znéní pozdějších předpisů o mění živnostenský list vydaný pod 4J. XY/2001/2048/V/P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2045</wp:posOffset>
                </wp:positionH>
                <wp:positionV relativeFrom="page">
                  <wp:posOffset>4784090</wp:posOffset>
                </wp:positionV>
                <wp:extent cx="154940" cy="11303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1"/>
                              <w:shd w:fill="auto" w:val="clear"/>
                              <w:rPr/>
                            </w:pPr>
                            <w:r>
                              <w:rPr>
                                <w:rStyle w:val="Bodytext111"/>
                              </w:rPr>
                              <w:t>•</w:t>
                            </w:r>
                            <w:r>
                              <w:rPr>
                                <w:rStyle w:val="Bodytext111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8.9pt;mso-wrap-distance-left:0pt;mso-wrap-distance-right:0pt;mso-wrap-distance-top:0pt;mso-wrap-distance-bottom:0pt;margin-top:376.7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Bodytext1111"/>
                        <w:shd w:fill="auto" w:val="clear"/>
                        <w:rPr/>
                      </w:pPr>
                      <w:r>
                        <w:rPr>
                          <w:rStyle w:val="Bodytext111"/>
                        </w:rPr>
                        <w:t>•</w:t>
                      </w:r>
                      <w:r>
                        <w:rPr>
                          <w:rStyle w:val="Bodytext111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66850</wp:posOffset>
                </wp:positionH>
                <wp:positionV relativeFrom="page">
                  <wp:posOffset>3843655</wp:posOffset>
                </wp:positionV>
                <wp:extent cx="1356360" cy="2730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Č.j.: VE/2005/0863/V/F/Z1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ev. č.: 370601-35136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1.5pt;mso-wrap-distance-left:0pt;mso-wrap-distance-right:0pt;mso-wrap-distance-top:0pt;mso-wrap-distance-bottom:0pt;margin-top:302.6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Č.j.: VE/2005/0863/V/F/Z1</w:t>
                      </w:r>
                    </w:p>
                    <w:p>
                      <w:pPr>
                        <w:pStyle w:val="Bodytext1111"/>
                        <w:shd w:fill="auto" w:val="clear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ev. č.: 370601-35136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82090</wp:posOffset>
                </wp:positionH>
                <wp:positionV relativeFrom="page">
                  <wp:posOffset>3673475</wp:posOffset>
                </wp:positionV>
                <wp:extent cx="4745990" cy="3492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spacing w:lineRule="exact" w:line="144" w:before="0" w:after="0"/>
                              <w:ind w:left="3653" w:hanging="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>. &gt;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before="0" w:after="0"/>
                              <w:ind w:left="3653" w:right="672" w:hanging="0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Ve Veselí nad Moravou dne 1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.5pt;mso-wrap-distance-left:0pt;mso-wrap-distance-right:0pt;mso-wrap-distance-top:0pt;mso-wrap-distance-bottom:0pt;margin-top:289.2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spacing w:lineRule="exact" w:line="144" w:before="0" w:after="0"/>
                        <w:ind w:left="3653" w:hanging="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>. &gt;</w:t>
                      </w:r>
                    </w:p>
                    <w:p>
                      <w:pPr>
                        <w:pStyle w:val="Bodytext141"/>
                        <w:shd w:fill="auto" w:val="clear"/>
                        <w:spacing w:before="0" w:after="0"/>
                        <w:ind w:left="3653" w:right="672" w:hanging="0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Ve Veselí nad Moravou dne 1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7010</wp:posOffset>
                </wp:positionH>
                <wp:positionV relativeFrom="page">
                  <wp:posOffset>4139565</wp:posOffset>
                </wp:positionV>
                <wp:extent cx="4744085" cy="11150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1"/>
                              <w:shd w:fill="auto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168"/>
                              <w:ind w:left="24" w:right="1997" w:hanging="0"/>
                              <w:jc w:val="both"/>
                              <w:rPr>
                                <w:rStyle w:val="Bodytext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168"/>
                              <w:ind w:left="24" w:right="1997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anu /paní/</w:t>
                              <w:tab/>
                            </w:r>
                            <w:r>
                              <w:rPr>
                                <w:rStyle w:val="Bodytext11Italic"/>
                                <w:color w:val="000000"/>
                                <w:vertAlign w:val="subscript"/>
                              </w:rPr>
                              <w:t>(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168" w:before="0" w:after="0"/>
                              <w:ind w:left="24" w:right="1997" w:hanging="0"/>
                              <w:rPr/>
                            </w:pPr>
                            <w:r>
                              <w:rPr>
                                <w:rStyle w:val="Bodytext14TimesNewRoman"/>
                                <w:b w:val="false"/>
                                <w:bCs w:val="false"/>
                                <w:color w:val="000000"/>
                              </w:rPr>
                              <w:t>Jméno a příjmení</w:t>
                              <w:tab/>
                            </w: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168"/>
                              <w:ind w:left="24" w:right="1997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Rodné číslo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  <w:tab w:val="right" w:pos="4358" w:leader="none"/>
                              </w:tabs>
                              <w:spacing w:lineRule="exact" w:line="326"/>
                              <w:ind w:left="24" w:right="1997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Bydliště</w:t>
                              <w:tab/>
                              <w:t>xxx, 698 01 Veselí nad Moravou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spacing w:lineRule="exact" w:line="326"/>
                              <w:ind w:left="24" w:right="1997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Předmět podnikání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before="0" w:after="0"/>
                              <w:ind w:left="24" w:right="1997" w:hanging="0"/>
                              <w:rPr/>
                            </w:pPr>
                            <w:r>
                              <w:rPr>
                                <w:rStyle w:val="Bodytext14"/>
                                <w:b w:val="false"/>
                                <w:bCs w:val="false"/>
                                <w:color w:val="000000"/>
                              </w:rPr>
                              <w:t>Poskytování služeb v oblasti bezpečnosti a ochrany zdraví při prá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87.8pt;mso-wrap-distance-left:0pt;mso-wrap-distance-right:0pt;mso-wrap-distance-top:0pt;mso-wrap-distance-bottom:0pt;margin-top:325.9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Bodytext1111"/>
                        <w:shd w:fill="auto" w:val="clear"/>
                        <w:tabs>
                          <w:tab w:val="clear" w:pos="720"/>
                          <w:tab w:val="left" w:pos="2102" w:leader="none"/>
                        </w:tabs>
                        <w:spacing w:lineRule="exact" w:line="168"/>
                        <w:ind w:left="24" w:right="1997" w:hanging="0"/>
                        <w:jc w:val="both"/>
                        <w:rPr>
                          <w:rStyle w:val="Bodytext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11"/>
                        <w:shd w:fill="auto" w:val="clear"/>
                        <w:tabs>
                          <w:tab w:val="clear" w:pos="720"/>
                          <w:tab w:val="left" w:pos="2102" w:leader="none"/>
                        </w:tabs>
                        <w:spacing w:lineRule="exact" w:line="168"/>
                        <w:ind w:left="24" w:right="1997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anu /paní/</w:t>
                        <w:tab/>
                      </w:r>
                      <w:r>
                        <w:rPr>
                          <w:rStyle w:val="Bodytext11Italic"/>
                          <w:color w:val="000000"/>
                          <w:vertAlign w:val="subscript"/>
                        </w:rPr>
                        <w:t>(</w:t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168" w:before="0" w:after="0"/>
                        <w:ind w:left="24" w:right="1997" w:hanging="0"/>
                        <w:rPr/>
                      </w:pPr>
                      <w:r>
                        <w:rPr>
                          <w:rStyle w:val="Bodytext14TimesNewRoman"/>
                          <w:b w:val="false"/>
                          <w:bCs w:val="false"/>
                          <w:color w:val="000000"/>
                        </w:rPr>
                        <w:t>Jméno a příjmení</w:t>
                        <w:tab/>
                      </w: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  <w:p>
                      <w:pPr>
                        <w:pStyle w:val="Bodytext1111"/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168"/>
                        <w:ind w:left="24" w:right="1997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Rodné číslo</w:t>
                        <w:tab/>
                        <w:t>xxx</w:t>
                      </w:r>
                    </w:p>
                    <w:p>
                      <w:pPr>
                        <w:pStyle w:val="Bodytext1111"/>
                        <w:shd w:fill="auto" w:val="clear"/>
                        <w:tabs>
                          <w:tab w:val="clear" w:pos="720"/>
                          <w:tab w:val="left" w:pos="1426" w:leader="none"/>
                          <w:tab w:val="right" w:pos="4358" w:leader="none"/>
                        </w:tabs>
                        <w:spacing w:lineRule="exact" w:line="326"/>
                        <w:ind w:left="24" w:right="1997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Bydliště</w:t>
                        <w:tab/>
                        <w:t>xxx, 698 01 Veselí nad Moravou</w:t>
                      </w:r>
                    </w:p>
                    <w:p>
                      <w:pPr>
                        <w:pStyle w:val="Bodytext1111"/>
                        <w:shd w:fill="auto" w:val="clear"/>
                        <w:spacing w:lineRule="exact" w:line="326"/>
                        <w:ind w:left="24" w:right="1997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Předmět podnikání</w:t>
                      </w:r>
                    </w:p>
                    <w:p>
                      <w:pPr>
                        <w:pStyle w:val="Bodytext141"/>
                        <w:shd w:fill="auto" w:val="clear"/>
                        <w:spacing w:before="0" w:after="0"/>
                        <w:ind w:left="24" w:right="1997" w:hanging="0"/>
                        <w:rPr/>
                      </w:pPr>
                      <w:r>
                        <w:rPr>
                          <w:rStyle w:val="Bodytext14"/>
                          <w:b w:val="false"/>
                          <w:bCs w:val="false"/>
                          <w:color w:val="000000"/>
                        </w:rPr>
                        <w:t>Poskytování služeb v oblasti bezpečnosti a ochrany zdraví při prá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22315</wp:posOffset>
                </wp:positionH>
                <wp:positionV relativeFrom="page">
                  <wp:posOffset>4139565</wp:posOffset>
                </wp:positionV>
                <wp:extent cx="384810" cy="109093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84175" cy="109093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33" r="-9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85.9pt;mso-wrap-distance-left:0pt;mso-wrap-distance-right:0pt;mso-wrap-distance-top:0pt;mso-wrap-distance-bottom:0pt;margin-top:325.9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84175" cy="109093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33" r="-9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6510</wp:posOffset>
                </wp:positionH>
                <wp:positionV relativeFrom="page">
                  <wp:posOffset>5372735</wp:posOffset>
                </wp:positionV>
                <wp:extent cx="5582285" cy="2038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1"/>
                              <w:shd w:fill="auto" w:val="clear"/>
                              <w:spacing w:lineRule="exact" w:line="158" w:before="0" w:after="484"/>
                              <w:ind w:right="9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Místo podnikání Sadová 1530, 698 01 Veselí nad Moravou</w:t>
                              <w:br/>
                              <w:t xml:space="preserve">Identifikační číslo </w:t>
                            </w:r>
                            <w:r>
                              <w:rPr>
                                <w:rStyle w:val="Bodytext11Arial"/>
                                <w:color w:val="000000"/>
                              </w:rPr>
                              <w:t>723 42 510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spacing w:before="0" w:after="160"/>
                              <w:ind w:right="3068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Živnostenský list se vydává na dobu neurčitou.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en vzniku živnostenského oprávnění: 21.11.2001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>
                                <w:rStyle w:val="Bodytext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>
                                <w:rStyle w:val="Bodytext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>
                                <w:rStyle w:val="Bodytext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>
                                <w:rStyle w:val="Bodytext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>
                                <w:rStyle w:val="Bodytext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ind w:right="3068" w:hanging="0"/>
                              <w:jc w:val="both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ab/>
                              <w:t xml:space="preserve">                                          vedoucí obecního živnostenského úř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60.55pt;mso-wrap-distance-left:0pt;mso-wrap-distance-right:0pt;mso-wrap-distance-top:0pt;mso-wrap-distance-bottom:0pt;margin-top:423.0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Bodytext1111"/>
                        <w:shd w:fill="auto" w:val="clear"/>
                        <w:spacing w:lineRule="exact" w:line="158" w:before="0" w:after="484"/>
                        <w:ind w:right="9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Místo podnikání Sadová 1530, 698 01 Veselí nad Moravou</w:t>
                        <w:br/>
                        <w:t xml:space="preserve">Identifikační číslo </w:t>
                      </w:r>
                      <w:r>
                        <w:rPr>
                          <w:rStyle w:val="Bodytext11Arial"/>
                          <w:color w:val="000000"/>
                        </w:rPr>
                        <w:t>723 42 510</w:t>
                      </w:r>
                    </w:p>
                    <w:p>
                      <w:pPr>
                        <w:pStyle w:val="Bodytext1111"/>
                        <w:shd w:fill="auto" w:val="clear"/>
                        <w:spacing w:before="0" w:after="160"/>
                        <w:ind w:right="3068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Živnostenský list se vydává na dobu neurčitou.</w:t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Den vzniku živnostenského oprávnění: 21.11.2001</w:t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>
                          <w:rStyle w:val="Bodytext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>
                          <w:rStyle w:val="Bodytext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>
                          <w:rStyle w:val="Bodytext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>
                          <w:rStyle w:val="Bodytext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>
                          <w:rStyle w:val="Bodytext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11"/>
                        <w:shd w:fill="auto" w:val="clear"/>
                        <w:ind w:right="3068" w:hanging="0"/>
                        <w:jc w:val="both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ab/>
                        <w:tab/>
                        <w:t xml:space="preserve">                                          vedoucí obecního živnostenského úř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04485</wp:posOffset>
                </wp:positionH>
                <wp:positionV relativeFrom="page">
                  <wp:posOffset>5346700</wp:posOffset>
                </wp:positionV>
                <wp:extent cx="799465" cy="113411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98830" cy="113411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2" r="-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9.3pt;mso-wrap-distance-left:0pt;mso-wrap-distance-right:0pt;mso-wrap-distance-top:0pt;mso-wrap-distance-bottom:0pt;margin-top:421pt;mso-position-vertical-relative:page;margin-left:4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98830" cy="113411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2" r="-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41170</wp:posOffset>
                </wp:positionH>
                <wp:positionV relativeFrom="page">
                  <wp:posOffset>8391525</wp:posOffset>
                </wp:positionV>
                <wp:extent cx="4225290" cy="48133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224655" cy="48133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65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37.9pt;mso-wrap-distance-left:0pt;mso-wrap-distance-right:0pt;mso-wrap-distance-top:0pt;mso-wrap-distance-bottom:0pt;margin-top:660.75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224655" cy="48133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5" r="-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65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76650</wp:posOffset>
                </wp:positionH>
                <wp:positionV relativeFrom="page">
                  <wp:posOffset>9693910</wp:posOffset>
                </wp:positionV>
                <wp:extent cx="70485" cy="15494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63.3pt;mso-position-vertical-relative:page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94105</wp:posOffset>
                </wp:positionH>
                <wp:positionV relativeFrom="page">
                  <wp:posOffset>588645</wp:posOffset>
                </wp:positionV>
                <wp:extent cx="14605" cy="68961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pt;mso-wrap-distance-left:0pt;mso-wrap-distance-right:0pt;mso-wrap-distance-top:0pt;mso-wrap-distance-bottom:0pt;margin-top:46.3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94105</wp:posOffset>
                </wp:positionH>
                <wp:positionV relativeFrom="page">
                  <wp:posOffset>998855</wp:posOffset>
                </wp:positionV>
                <wp:extent cx="1672590" cy="22733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9pt;mso-wrap-distance-left:0pt;mso-wrap-distance-right:0pt;mso-wrap-distance-top:0pt;mso-wrap-distance-bottom:0pt;margin-top:78.6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86455</wp:posOffset>
                </wp:positionH>
                <wp:positionV relativeFrom="page">
                  <wp:posOffset>878840</wp:posOffset>
                </wp:positionV>
                <wp:extent cx="2901950" cy="40576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+420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1.95pt;mso-wrap-distance-left:0pt;mso-wrap-distance-right:0pt;mso-wrap-distance-top:0pt;mso-wrap-distance-bottom:0pt;margin-top:69.2pt;mso-position-vertical-relative:page;margin-left:266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+420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79575</wp:posOffset>
                </wp:positionH>
                <wp:positionV relativeFrom="page">
                  <wp:posOffset>1517650</wp:posOffset>
                </wp:positionV>
                <wp:extent cx="14605" cy="17526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19.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34185</wp:posOffset>
                </wp:positionH>
                <wp:positionV relativeFrom="page">
                  <wp:posOffset>2360930</wp:posOffset>
                </wp:positionV>
                <wp:extent cx="39370" cy="1549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61"/>
                                <w:i w:val="false"/>
                                <w:iCs w:val="fals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2pt;mso-wrap-distance-left:0pt;mso-wrap-distance-right:0pt;mso-wrap-distance-top:0pt;mso-wrap-distance-bottom:0pt;margin-top:185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61"/>
                          <w:i w:val="false"/>
                          <w:iCs w:val="false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55210</wp:posOffset>
                </wp:positionH>
                <wp:positionV relativeFrom="page">
                  <wp:posOffset>1631315</wp:posOffset>
                </wp:positionV>
                <wp:extent cx="14605" cy="15240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128.45pt;mso-position-vertical-relative:page;margin-left:382.3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3585</wp:posOffset>
                </wp:positionH>
                <wp:positionV relativeFrom="page">
                  <wp:posOffset>2191385</wp:posOffset>
                </wp:positionV>
                <wp:extent cx="6068060" cy="93408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163"/>
                              <w:ind w:left="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>Zl;KA</w:t>
                              <w:tab/>
                            </w:r>
                            <w:r>
                              <w:rPr>
                                <w:rStyle w:val="Bodytext12Spacing1pt"/>
                                <w:color w:val="000000"/>
                                <w:sz w:val="20"/>
                                <w:szCs w:val="20"/>
                              </w:rPr>
                              <w:t>-n-;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Lfe.rti.ft.il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>a 765 21 Slaviím. držitel akreditace pro |*v-n.íUlč&lt;• rtkóuwk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63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IV? t;J.yčh ovr»h </w:t>
                            </w:r>
                            <w:r>
                              <w:rPr>
                                <w:rStyle w:val="Bodytext12Arial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 odbočné zpiisahlki&amp;íi k čimcisti koociiiiiijlcca bťřpi^rnisHi </w:t>
                            </w:r>
                            <w:r>
                              <w:rPr>
                                <w:rStyle w:val="Bodytext12Arial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 wltryity jfijiavr při pi*i. na staveništi podle LstaiiOMm i &gt;■ 20 inJsí : íákuiiw </w:t>
                            </w:r>
                            <w:r>
                              <w:rPr>
                                <w:rStyle w:val="Bodytext12Verdana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..HMJ V. Sh.. ve jnéiii pMA’k-jí.Lři phh%ii*.i a |K«Jk ludiodip-ii Miř iaUnít^ pi ite-v á &gt;i&gt; Hiliit»ch </w:t>
                            </w:r>
                            <w:r>
                              <w:rPr>
                                <w:rStyle w:val="Bodytext12Arial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xZx.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 í </w:t>
                            </w:r>
                            <w:r>
                              <w:rPr>
                                <w:rStyle w:val="Bodytext12Arial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 j 2ÍŠI 5/33iiS5š • 42.V2 </w:t>
                            </w:r>
                            <w:r>
                              <w:rPr>
                                <w:rStyle w:val="Bodytext12Arial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 xml:space="preserve"> dne 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2"/>
                                <w:color w:val="000000"/>
                                <w:sz w:val="20"/>
                                <w:szCs w:val="20"/>
                              </w:rPr>
                              <w:t>H. I íl*.2-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3.55pt;mso-wrap-distance-left:0pt;mso-wrap-distance-right:0pt;mso-wrap-distance-top:0pt;mso-wrap-distance-bottom:0pt;margin-top:172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163"/>
                        <w:ind w:left="2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>Zl;KA</w:t>
                        <w:tab/>
                      </w:r>
                      <w:r>
                        <w:rPr>
                          <w:rStyle w:val="Bodytext12Spacing1pt"/>
                          <w:color w:val="000000"/>
                          <w:sz w:val="20"/>
                          <w:szCs w:val="20"/>
                        </w:rPr>
                        <w:t>-n-;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  <w:lang w:val="en-US" w:eastAsia="en-US"/>
                        </w:rPr>
                        <w:t>Lfe.rti.ft.il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>a 765 21 Slaviím. držitel akreditace pro |*v-n.íUlč&lt;• rtkóuwk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63"/>
                        <w:ind w:left="260" w:hanging="0"/>
                        <w:jc w:val="both"/>
                        <w:rPr/>
                      </w:pP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IV? t;J.yčh ovr»h </w:t>
                      </w:r>
                      <w:r>
                        <w:rPr>
                          <w:rStyle w:val="Bodytext12Arial"/>
                          <w:rFonts w:cs="Times New Roman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 odbočné zpiisahlki&amp;íi k čimcisti koociiiiiijlcca bťřpi^rnisHi </w:t>
                      </w:r>
                      <w:r>
                        <w:rPr>
                          <w:rStyle w:val="Bodytext12Arial"/>
                          <w:rFonts w:cs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 wltryity jfijiavr při pi*i. na staveništi podle LstaiiOMm i &gt;■ 20 inJsí : íákuiiw </w:t>
                      </w:r>
                      <w:r>
                        <w:rPr>
                          <w:rStyle w:val="Bodytext12Verdana"/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..HMJ V. Sh.. ve jnéiii pMA’k-jí.Lři phh%ii*.i a |K«Jk ludiodip-ii Miř iaUnít^ pi ite-v á &gt;i&gt; Hiliit»ch </w:t>
                      </w:r>
                      <w:r>
                        <w:rPr>
                          <w:rStyle w:val="Bodytext12Arial"/>
                          <w:rFonts w:cs="Times New Roman"/>
                          <w:color w:val="000000"/>
                          <w:sz w:val="20"/>
                          <w:szCs w:val="20"/>
                        </w:rPr>
                        <w:t>xZx.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 í </w:t>
                      </w:r>
                      <w:r>
                        <w:rPr>
                          <w:rStyle w:val="Bodytext12Arial"/>
                          <w:rFonts w:cs="Times New Roman"/>
                          <w:color w:val="000000"/>
                          <w:sz w:val="20"/>
                          <w:szCs w:val="20"/>
                        </w:rPr>
                        <w:t>L.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 j 2ÍŠI 5/33iiS5š • 42.V2 </w:t>
                      </w:r>
                      <w:r>
                        <w:rPr>
                          <w:rStyle w:val="Bodytext12Arial"/>
                          <w:rFonts w:cs="Times New Roman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 xml:space="preserve"> dne 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2"/>
                          <w:color w:val="000000"/>
                          <w:sz w:val="20"/>
                          <w:szCs w:val="20"/>
                        </w:rPr>
                        <w:t>H. I íl*.2-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10585</wp:posOffset>
                </wp:positionH>
                <wp:positionV relativeFrom="page">
                  <wp:posOffset>3178175</wp:posOffset>
                </wp:positionV>
                <wp:extent cx="426720" cy="8255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Other65pt"/>
                                <w:color w:val="000000"/>
                              </w:rPr>
                              <w:t xml:space="preserve">V\ 13 </w:t>
                            </w:r>
                            <w:r>
                              <w:rPr>
                                <w:rStyle w:val="Other65pt"/>
                                <w:color w:val="0000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Other65pt"/>
                                <w:color w:val="000000"/>
                              </w:rPr>
                              <w:t>V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6.5pt;mso-wrap-distance-left:0pt;mso-wrap-distance-right:0pt;mso-wrap-distance-top:0pt;mso-wrap-distance-bottom:0pt;margin-top:250.2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Other65pt"/>
                          <w:color w:val="000000"/>
                        </w:rPr>
                        <w:t xml:space="preserve">V\ 13 </w:t>
                      </w:r>
                      <w:r>
                        <w:rPr>
                          <w:rStyle w:val="Other65pt"/>
                          <w:color w:val="0000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Other65pt"/>
                          <w:color w:val="000000"/>
                        </w:rPr>
                        <w:t>V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67510</wp:posOffset>
                </wp:positionH>
                <wp:positionV relativeFrom="page">
                  <wp:posOffset>3327400</wp:posOffset>
                </wp:positionV>
                <wp:extent cx="3907790" cy="50101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shd w:fill="auto" w:val="clear"/>
                              <w:spacing w:before="0" w:after="0"/>
                              <w:ind w:right="140" w:hanging="0"/>
                              <w:rPr/>
                            </w:pPr>
                            <w:bookmarkStart w:id="42" w:name="bookmark23"/>
                            <w:r>
                              <w:rPr>
                                <w:rStyle w:val="Heading41"/>
                              </w:rPr>
                              <w:t>OSVĚDČENI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39.45pt;mso-wrap-distance-left:0pt;mso-wrap-distance-right:0pt;mso-wrap-distance-top:0pt;mso-wrap-distance-bottom:0pt;margin-top:262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shd w:fill="auto" w:val="clear"/>
                        <w:spacing w:before="0" w:after="0"/>
                        <w:ind w:right="140" w:hanging="0"/>
                        <w:rPr/>
                      </w:pPr>
                      <w:bookmarkStart w:id="43" w:name="bookmark23"/>
                      <w:r>
                        <w:rPr>
                          <w:rStyle w:val="Heading41"/>
                        </w:rPr>
                        <w:t>OSVĚDČENI</w:t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7860</wp:posOffset>
                </wp:positionH>
                <wp:positionV relativeFrom="page">
                  <wp:posOffset>3915410</wp:posOffset>
                </wp:positionV>
                <wp:extent cx="6382385" cy="246761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hd w:fill="auto" w:val="clear"/>
                              <w:spacing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16"/>
                                <w:color w:val="000000"/>
                              </w:rPr>
                              <w:t>II /IsU-llll IHjlMimi' ypu7.t&gt;t.ill*3tl k vili ll.líiCl</w:t>
                              <w:br/>
                              <w:t xml:space="preserve">knuriJiiiiii.iiJ tu/iHiiHíHii </w:t>
                            </w:r>
                            <w:r>
                              <w:rPr>
                                <w:rStyle w:val="Bodytext16"/>
                                <w:color w:val="000000"/>
                                <w:lang w:val="en-US" w:eastAsia="en-US"/>
                              </w:rPr>
                              <w:t xml:space="preserve">a oi'lintin </w:t>
                            </w:r>
                            <w:r>
                              <w:rPr>
                                <w:rStyle w:val="Bodytext16"/>
                                <w:color w:val="000000"/>
                              </w:rPr>
                              <w:t>filra.i při práci na uastništi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tabs>
                                <w:tab w:val="clear" w:pos="720"/>
                                <w:tab w:val="left" w:pos="2491" w:leader="none"/>
                              </w:tabs>
                              <w:spacing w:lineRule="exact" w:line="422"/>
                              <w:ind w:left="720" w:right="1540" w:firstLine="98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 xml:space="preserve">Evidenční «&amp;k’ 7.F.KArti52ÍKtK&gt;,2Ui7 </w:t>
                            </w:r>
                            <w:r>
                              <w:rPr>
                                <w:rStyle w:val="Bodytext1165pt"/>
                                <w:color w:val="000000"/>
                              </w:rPr>
                              <w:t xml:space="preserve">I liul. 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 xml:space="preserve">jméno </w:t>
                            </w:r>
                            <w:r>
                              <w:rPr>
                                <w:rStyle w:val="Bodytext1165pt"/>
                                <w:color w:val="000000"/>
                              </w:rPr>
                              <w:t xml:space="preserve">u 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>příjmení:</w:t>
                              <w:tab/>
                            </w:r>
                            <w:r>
                              <w:rPr>
                                <w:rStyle w:val="Bodytext1165pt"/>
                                <w:color w:val="000000"/>
                                <w:lang w:val="en-US" w:eastAsia="en-US"/>
                              </w:rPr>
                              <w:t xml:space="preserve">Mgr, </w:t>
                            </w:r>
                            <w:r>
                              <w:rPr>
                                <w:rStyle w:val="Bodytext1165pt"/>
                                <w:color w:val="000000"/>
                              </w:rPr>
                              <w:t>Rostislav KONF.CNY</w:t>
                            </w:r>
                          </w:p>
                          <w:p>
                            <w:pPr>
                              <w:pStyle w:val="Bodytext1111"/>
                              <w:shd w:fill="auto" w:val="clear"/>
                              <w:spacing w:lineRule="exact" w:line="422"/>
                              <w:ind w:left="72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Datum .i nistii narozeni* xxx, Kyjov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tabs>
                                <w:tab w:val="clear" w:pos="720"/>
                                <w:tab w:val="left" w:pos="1863" w:leader="none"/>
                                <w:tab w:val="left" w:pos="5857" w:leader="none"/>
                              </w:tabs>
                              <w:spacing w:lineRule="exact" w:line="158" w:before="0" w:after="0"/>
                              <w:ind w:left="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>Držiltl f^třdťéiii</w:t>
                              <w:tab/>
                              <w:t xml:space="preserve">vykniM.-Zn das- 23 6.2017 pcnbdkkou ykoii&amp;u </w:t>
                            </w:r>
                            <w:r>
                              <w:rPr>
                                <w:rStyle w:val="Bodytext1645pt"/>
                                <w:color w:val="00000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txllsorrv</w:t>
                              <w:tab/>
                              <w:t>*tsi i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spacing w:lineRule="exact" w:line="158" w:before="0" w:after="0"/>
                              <w:ind w:left="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iiwwssd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kcwrdirŮKiri hespcčiicttli </w:t>
                            </w:r>
                            <w:r>
                              <w:rPr>
                                <w:rStyle w:val="Bodytext1645pt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ochrany «ira&gt;i pr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prion </w:t>
                            </w:r>
                            <w:r>
                              <w:rPr>
                                <w:rStyle w:val="Bodytext16SmallCaps"/>
                                <w:color w:val="000000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slaveni’li pivd i-fírMim-u ,*k.;iít;h i komisi jmenovanou drřitckm iiknxlitect: /&gt;K</w:t>
                            </w:r>
                            <w:r>
                              <w:rPr>
                                <w:rStyle w:val="Bodytext1645pt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plus. s fJdsiTlilinvý X7ťt /sii 21 Slaviím.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tabs>
                                <w:tab w:val="clear" w:pos="720"/>
                                <w:tab w:val="left" w:pos="4388" w:leader="none"/>
                              </w:tabs>
                              <w:spacing w:lineRule="exact" w:line="158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I*M&lt;» &gt;.tiiĚdCťiii je dokládán O (f»|íčšfčníi vykonáni pcrioILkí jkiu;k&gt; *. těžo odborně écpúsoltikirti us*.;tm*eiii g 10 Ortel, 2 písni - «ikma :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SO'^OOfi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Sh..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ktemn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>se qpravujj dalsi poíatSa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* ky Uíjtíí^^i (i éíhipňv Jilm v </w:t>
                            </w:r>
                            <w:r>
                              <w:rPr>
                                <w:rStyle w:val="Bodytext1645pt"/>
                                <w:color w:val="000000"/>
                                <w:sz w:val="20"/>
                                <w:szCs w:val="20"/>
                              </w:rPr>
                              <w:t>'i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pri prád v prsccivnepráv nkn vartuzidi a </w:t>
                            </w:r>
                            <w:r>
                              <w:rPr>
                                <w:rStyle w:val="Bodytext1645pt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K&amp;ilStáni trapv&amp;irafi a fu:h»:*u&gt; ^Ir.jťhi při tiivsyi«ri nehís- poskytování siu&amp;ch nnno pracím</w:t>
                              <w:tab/>
                              <w:t>vjřlnlíy. i%: jřtiíiii po#dOj&amp;íah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tabs>
                                <w:tab w:val="clear" w:pos="720"/>
                                <w:tab w:val="left" w:pos="5286" w:leader="none"/>
                              </w:tabs>
                              <w:spacing w:lineRule="exact" w:line="158" w:before="0" w:after="0"/>
                              <w:ind w:left="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pfcdpbsú idnlc jen ..rákini")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pod V irtlftmweťd $ 8 tVM </w:t>
                            </w:r>
                            <w:r>
                              <w:rPr>
                                <w:rStyle w:val="Bodytext1645pt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 xml:space="preserve"> 3 0d$t 7 iinřlž^rd ‘.Lid*.</w:t>
                              <w:tab/>
                              <w:t>592/2000 Sh.,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158" w:before="0" w:after="0"/>
                              <w:ind w:left="2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>pódlttiilkdcll akrvdrlřkV u jHWÁdfril jkiw.iíek z nrlbúniť /piWihi Invii, ve /nír.i pojiteAidi ptvifyis&amp;i.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158" w:before="0" w:after="261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"/>
                                <w:color w:val="000000"/>
                                <w:sz w:val="20"/>
                                <w:szCs w:val="20"/>
                              </w:rPr>
                              <w:t>lsvín‘CvtH «■ i.ripé$lt£ vykniiniui periodické /kiHttoc mii podle uataiiLivni ■? 10 wfci. 3 isikvuiu pUliiwl :? lei f:de dne jejfhn vytonáni.</w:t>
                            </w:r>
                          </w:p>
                          <w:p>
                            <w:pPr>
                              <w:pStyle w:val="Bodytext171"/>
                              <w:shd w:fill="auto" w:val="clear"/>
                              <w:spacing w:before="0" w:after="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7"/>
                                <w:color w:val="000000"/>
                                <w:sz w:val="20"/>
                                <w:szCs w:val="20"/>
                              </w:rPr>
                              <w:t xml:space="preserve">ďtkoukka </w:t>
                            </w:r>
                            <w:r>
                              <w:rPr>
                                <w:rStyle w:val="Bodytext17Georgia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Bodytext17"/>
                                <w:color w:val="000000"/>
                                <w:sz w:val="20"/>
                                <w:szCs w:val="20"/>
                              </w:rPr>
                              <w:t xml:space="preserve"> od liumt</w:t>
                            </w:r>
                            <w:r>
                              <w:rPr>
                                <w:rStyle w:val="Bodytext17Arial"/>
                                <w:rFonts w:cs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7"/>
                                <w:color w:val="000000"/>
                                <w:sz w:val="20"/>
                                <w:szCs w:val="20"/>
                              </w:rPr>
                              <w:t xml:space="preserve"> f|t«iM&amp;Uili&gt;siS %v skkwliB upiaktiHHiif- La/^lýi h </w:t>
                            </w:r>
                            <w:r>
                              <w:rPr>
                                <w:rStyle w:val="Bodytext17Georgia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*&gt;</w:t>
                            </w:r>
                            <w:r>
                              <w:rPr>
                                <w:rStyle w:val="Bodytext17"/>
                                <w:color w:val="000000"/>
                                <w:sz w:val="20"/>
                                <w:szCs w:val="20"/>
                              </w:rPr>
                              <w:t xml:space="preserve"> U-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94.3pt;mso-wrap-distance-left:0pt;mso-wrap-distance-right:0pt;mso-wrap-distance-top:0pt;mso-wrap-distance-bottom:0pt;margin-top:308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Bodytext161"/>
                        <w:shd w:fill="auto" w:val="clear"/>
                        <w:spacing w:before="0" w:after="0"/>
                        <w:ind w:right="140" w:hanging="0"/>
                        <w:rPr/>
                      </w:pPr>
                      <w:r>
                        <w:rPr>
                          <w:rStyle w:val="Bodytext16"/>
                          <w:color w:val="000000"/>
                        </w:rPr>
                        <w:t>II /IsU-llll IHjlMimi' ypu7.t&gt;t.ill*3tl k vili ll.líiCl</w:t>
                        <w:br/>
                        <w:t xml:space="preserve">knuriJiiiiii.iiJ tu/iHiiHíHii </w:t>
                      </w:r>
                      <w:r>
                        <w:rPr>
                          <w:rStyle w:val="Bodytext16"/>
                          <w:color w:val="000000"/>
                          <w:lang w:val="en-US" w:eastAsia="en-US"/>
                        </w:rPr>
                        <w:t xml:space="preserve">a oi'lintin </w:t>
                      </w:r>
                      <w:r>
                        <w:rPr>
                          <w:rStyle w:val="Bodytext16"/>
                          <w:color w:val="000000"/>
                        </w:rPr>
                        <w:t>filra.i při práci na uastništi</w:t>
                      </w:r>
                    </w:p>
                    <w:p>
                      <w:pPr>
                        <w:pStyle w:val="Bodytext1111"/>
                        <w:shd w:fill="auto" w:val="clear"/>
                        <w:tabs>
                          <w:tab w:val="clear" w:pos="720"/>
                          <w:tab w:val="left" w:pos="2491" w:leader="none"/>
                        </w:tabs>
                        <w:spacing w:lineRule="exact" w:line="422"/>
                        <w:ind w:left="720" w:right="1540" w:firstLine="98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 xml:space="preserve">Evidenční «&amp;k’ 7.F.KArti52ÍKtK&gt;,2Ui7 </w:t>
                      </w:r>
                      <w:r>
                        <w:rPr>
                          <w:rStyle w:val="Bodytext1165pt"/>
                          <w:color w:val="000000"/>
                        </w:rPr>
                        <w:t xml:space="preserve">I liul. </w:t>
                      </w:r>
                      <w:r>
                        <w:rPr>
                          <w:rStyle w:val="Bodytext11"/>
                          <w:color w:val="000000"/>
                        </w:rPr>
                        <w:t xml:space="preserve">jméno </w:t>
                      </w:r>
                      <w:r>
                        <w:rPr>
                          <w:rStyle w:val="Bodytext1165pt"/>
                          <w:color w:val="000000"/>
                        </w:rPr>
                        <w:t xml:space="preserve">u </w:t>
                      </w:r>
                      <w:r>
                        <w:rPr>
                          <w:rStyle w:val="Bodytext11"/>
                          <w:color w:val="000000"/>
                        </w:rPr>
                        <w:t>příjmení:</w:t>
                        <w:tab/>
                      </w:r>
                      <w:r>
                        <w:rPr>
                          <w:rStyle w:val="Bodytext1165pt"/>
                          <w:color w:val="000000"/>
                          <w:lang w:val="en-US" w:eastAsia="en-US"/>
                        </w:rPr>
                        <w:t xml:space="preserve">Mgr, </w:t>
                      </w:r>
                      <w:r>
                        <w:rPr>
                          <w:rStyle w:val="Bodytext1165pt"/>
                          <w:color w:val="000000"/>
                        </w:rPr>
                        <w:t>Rostislav KONF.CNY</w:t>
                      </w:r>
                    </w:p>
                    <w:p>
                      <w:pPr>
                        <w:pStyle w:val="Bodytext1111"/>
                        <w:shd w:fill="auto" w:val="clear"/>
                        <w:spacing w:lineRule="exact" w:line="422"/>
                        <w:ind w:left="72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Datum .i nistii narozeni* xxx, Kyjov</w:t>
                      </w:r>
                    </w:p>
                    <w:p>
                      <w:pPr>
                        <w:pStyle w:val="Bodytext161"/>
                        <w:shd w:fill="auto" w:val="clear"/>
                        <w:tabs>
                          <w:tab w:val="clear" w:pos="720"/>
                          <w:tab w:val="left" w:pos="1863" w:leader="none"/>
                          <w:tab w:val="left" w:pos="5857" w:leader="none"/>
                        </w:tabs>
                        <w:spacing w:lineRule="exact" w:line="158" w:before="0" w:after="0"/>
                        <w:ind w:left="2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>Držiltl f^třdťéiii</w:t>
                        <w:tab/>
                        <w:t xml:space="preserve">vykniM.-Zn das- 23 6.2017 pcnbdkkou ykoii&amp;u </w:t>
                      </w:r>
                      <w:r>
                        <w:rPr>
                          <w:rStyle w:val="Bodytext1645pt"/>
                          <w:color w:val="000000"/>
                          <w:sz w:val="20"/>
                          <w:szCs w:val="20"/>
                        </w:rPr>
                        <w:t>£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txllsorrv</w:t>
                        <w:tab/>
                        <w:t>*tsi i</w:t>
                      </w:r>
                    </w:p>
                    <w:p>
                      <w:pPr>
                        <w:pStyle w:val="Bodytext161"/>
                        <w:shd w:fill="auto" w:val="clear"/>
                        <w:spacing w:lineRule="exact" w:line="158" w:before="0" w:after="0"/>
                        <w:ind w:left="2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k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Ciiwwssd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kcwrdirŮKiri hespcčiicttli </w:t>
                      </w:r>
                      <w:r>
                        <w:rPr>
                          <w:rStyle w:val="Bodytext1645pt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ochrany «ira&gt;i pr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prion </w:t>
                      </w:r>
                      <w:r>
                        <w:rPr>
                          <w:rStyle w:val="Bodytext16SmallCaps"/>
                          <w:color w:val="000000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slaveni’li pivd i-fírMim-u ,*k.;iít;h i komisi jmenovanou drřitckm iiknxlitect: /&gt;K</w:t>
                      </w:r>
                      <w:r>
                        <w:rPr>
                          <w:rStyle w:val="Bodytext1645pt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plus. s fJdsiTlilinvý X7ťt /sii 21 Slaviím.</w:t>
                      </w:r>
                    </w:p>
                    <w:p>
                      <w:pPr>
                        <w:pStyle w:val="Bodytext161"/>
                        <w:shd w:fill="auto" w:val="clear"/>
                        <w:tabs>
                          <w:tab w:val="clear" w:pos="720"/>
                          <w:tab w:val="left" w:pos="4388" w:leader="none"/>
                        </w:tabs>
                        <w:spacing w:lineRule="exact" w:line="158" w:before="0" w:after="0"/>
                        <w:ind w:left="2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I*M&lt;» &gt;.tiiĚdCťiii je dokládán O (f»|íčšfčníi vykonáni pcrioILkí jkiu;k&gt; *. těžo odborně écpúsoltikirti us*.;tm*eiii g 10 Ortel, 2 písni - «ikma :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SO'^OOfi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Sh..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ktemn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>se qpravujj dalsi poíatSa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  <w:vertAlign w:val="superscript"/>
                        </w:rPr>
                        <w:t>-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* ky Uíjtíí^^i (i éíhipňv Jilm v </w:t>
                      </w:r>
                      <w:r>
                        <w:rPr>
                          <w:rStyle w:val="Bodytext1645pt"/>
                          <w:color w:val="000000"/>
                          <w:sz w:val="20"/>
                          <w:szCs w:val="20"/>
                        </w:rPr>
                        <w:t>'i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pri prád v prsccivnepráv nkn vartuzidi a </w:t>
                      </w:r>
                      <w:r>
                        <w:rPr>
                          <w:rStyle w:val="Bodytext1645pt"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K&amp;ilStáni trapv&amp;irafi a fu:h»:*u&gt; ^Ir.jťhi při tiivsyi«ri nehís- poskytování siu&amp;ch nnno pracím</w:t>
                        <w:tab/>
                        <w:t>vjřlnlíy. i%: jřtiíiii po#dOj&amp;íah</w:t>
                      </w:r>
                    </w:p>
                    <w:p>
                      <w:pPr>
                        <w:pStyle w:val="Bodytext161"/>
                        <w:shd w:fill="auto" w:val="clear"/>
                        <w:tabs>
                          <w:tab w:val="clear" w:pos="720"/>
                          <w:tab w:val="left" w:pos="5286" w:leader="none"/>
                        </w:tabs>
                        <w:spacing w:lineRule="exact" w:line="158" w:before="0" w:after="0"/>
                        <w:ind w:left="2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pfcdpbsú idnlc jen ..rákini")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pod V irtlftmweťd $ 8 tVM </w:t>
                      </w:r>
                      <w:r>
                        <w:rPr>
                          <w:rStyle w:val="Bodytext1645pt"/>
                          <w:color w:val="00000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 xml:space="preserve"> 3 0d$t 7 iinřlž^rd ‘.Lid*.</w:t>
                        <w:tab/>
                        <w:t>592/2000 Sh.,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32" w:leader="none"/>
                        </w:tabs>
                        <w:spacing w:lineRule="exact" w:line="158" w:before="0" w:after="0"/>
                        <w:ind w:left="2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>pódlttiilkdcll akrvdrlřkV u jHWÁdfril jkiw.iíek z nrlbúniť /piWihi Invii, ve /nír.i pojiteAidi ptvifyis&amp;i.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32" w:leader="none"/>
                        </w:tabs>
                        <w:spacing w:lineRule="exact" w:line="158" w:before="0" w:after="261"/>
                        <w:ind w:left="2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6"/>
                          <w:color w:val="000000"/>
                          <w:sz w:val="20"/>
                          <w:szCs w:val="20"/>
                        </w:rPr>
                        <w:t>lsvín‘CvtH «■ i.ripé$lt£ vykniiniui periodické /kiHttoc mii podle uataiiLivni ■? 10 wfci. 3 isikvuiu pUliiwl :? lei f:de dne jejfhn vytonáni.</w:t>
                      </w:r>
                    </w:p>
                    <w:p>
                      <w:pPr>
                        <w:pStyle w:val="Bodytext171"/>
                        <w:shd w:fill="auto" w:val="clear"/>
                        <w:spacing w:before="0" w:after="0"/>
                        <w:ind w:left="2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7"/>
                          <w:color w:val="000000"/>
                          <w:sz w:val="20"/>
                          <w:szCs w:val="20"/>
                        </w:rPr>
                        <w:t xml:space="preserve">ďtkoukka </w:t>
                      </w:r>
                      <w:r>
                        <w:rPr>
                          <w:rStyle w:val="Bodytext17Georgia"/>
                          <w:rFonts w:cs="Times New Roman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Bodytext17"/>
                          <w:color w:val="000000"/>
                          <w:sz w:val="20"/>
                          <w:szCs w:val="20"/>
                        </w:rPr>
                        <w:t xml:space="preserve"> od liumt</w:t>
                      </w:r>
                      <w:r>
                        <w:rPr>
                          <w:rStyle w:val="Bodytext17Arial"/>
                          <w:rFonts w:cs="Times New Roman"/>
                          <w:color w:val="000000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Style w:val="Bodytext17"/>
                          <w:color w:val="000000"/>
                          <w:sz w:val="20"/>
                          <w:szCs w:val="20"/>
                        </w:rPr>
                        <w:t xml:space="preserve"> f|t«iM&amp;Uili&gt;siS %v skkwliB upiaktiHHiif- La/^lýi h </w:t>
                      </w:r>
                      <w:r>
                        <w:rPr>
                          <w:rStyle w:val="Bodytext17Georgia"/>
                          <w:rFonts w:cs="Times New Roman"/>
                          <w:color w:val="000000"/>
                          <w:sz w:val="20"/>
                          <w:szCs w:val="20"/>
                        </w:rPr>
                        <w:t>*&gt;</w:t>
                      </w:r>
                      <w:r>
                        <w:rPr>
                          <w:rStyle w:val="Bodytext17"/>
                          <w:color w:val="000000"/>
                          <w:sz w:val="20"/>
                          <w:szCs w:val="20"/>
                        </w:rPr>
                        <w:t xml:space="preserve"> U-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76730</wp:posOffset>
                </wp:positionH>
                <wp:positionV relativeFrom="page">
                  <wp:posOffset>6501765</wp:posOffset>
                </wp:positionV>
                <wp:extent cx="2743835" cy="31496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Bodytext12"/>
                                <w:color w:val="000000"/>
                              </w:rPr>
                              <w:t>Platnost tohoto osvědčení je do 23.6.2022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Style w:val="Bodytext12"/>
                                <w:color w:val="000000"/>
                              </w:rPr>
                              <w:t>Ve Slavičíně  dne: 23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.8pt;mso-wrap-distance-left:0pt;mso-wrap-distance-right:0pt;mso-wrap-distance-top:0pt;mso-wrap-distance-bottom:0pt;margin-top:511.95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Bodytext12"/>
                          <w:color w:val="000000"/>
                        </w:rPr>
                        <w:t>Platnost tohoto osvědčení je do 23.6.2022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35"/>
                        <w:ind w:right="19" w:hanging="0"/>
                        <w:jc w:val="both"/>
                        <w:rPr/>
                      </w:pPr>
                      <w:r>
                        <w:rPr>
                          <w:rStyle w:val="Bodytext12"/>
                          <w:color w:val="000000"/>
                        </w:rPr>
                        <w:t>Ve Slavičíně  dne: 23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28870</wp:posOffset>
                </wp:positionH>
                <wp:positionV relativeFrom="page">
                  <wp:posOffset>7112000</wp:posOffset>
                </wp:positionV>
                <wp:extent cx="298450" cy="34036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8pt;mso-wrap-distance-left:0pt;mso-wrap-distance-right:0pt;mso-wrap-distance-top:0pt;mso-wrap-distance-bottom:0pt;margin-top:560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Bodytext19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34185</wp:posOffset>
                </wp:positionH>
                <wp:positionV relativeFrom="page">
                  <wp:posOffset>7587615</wp:posOffset>
                </wp:positionV>
                <wp:extent cx="1800860" cy="24828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6"/>
                                <w:color w:val="000000"/>
                              </w:rPr>
                              <w:t>předseda odborné zkušební ko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.55pt;mso-wrap-distance-left:0pt;mso-wrap-distance-right:0pt;mso-wrap-distance-top:0pt;mso-wrap-distance-bottom:0pt;margin-top:597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61"/>
                        <w:shd w:fill="auto" w:val="clear"/>
                        <w:rPr/>
                      </w:pPr>
                      <w:r>
                        <w:rPr>
                          <w:rStyle w:val="Picturecaption6"/>
                          <w:color w:val="000000"/>
                        </w:rPr>
                        <w:t>předseda odborné zkušební kom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04615</wp:posOffset>
                </wp:positionH>
                <wp:positionV relativeFrom="page">
                  <wp:posOffset>7590790</wp:posOffset>
                </wp:positionV>
                <wp:extent cx="1128395" cy="914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rPr/>
                            </w:pPr>
                            <w:r>
                              <w:rPr>
                                <w:rStyle w:val="Bodytext12"/>
                                <w:color w:val="000000"/>
                              </w:rPr>
                              <w:t>držitel akreditace, statutární org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.2pt;mso-wrap-distance-left:0pt;mso-wrap-distance-right:0pt;mso-wrap-distance-top:0pt;mso-wrap-distance-bottom:0pt;margin-top:597.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rPr/>
                      </w:pPr>
                      <w:r>
                        <w:rPr>
                          <w:rStyle w:val="Bodytext12"/>
                          <w:color w:val="000000"/>
                        </w:rPr>
                        <w:t>držitel akreditace, statutární org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91785</wp:posOffset>
                </wp:positionH>
                <wp:positionV relativeFrom="page">
                  <wp:posOffset>7382510</wp:posOffset>
                </wp:positionV>
                <wp:extent cx="14605" cy="61849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7pt;mso-wrap-distance-left:0pt;mso-wrap-distance-right:0pt;mso-wrap-distance-top:0pt;mso-wrap-distance-bottom:0pt;margin-top:581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67510</wp:posOffset>
                </wp:positionH>
                <wp:positionV relativeFrom="page">
                  <wp:posOffset>8030845</wp:posOffset>
                </wp:positionV>
                <wp:extent cx="14605" cy="1549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0pt;mso-wrap-distance-right:0pt;mso-wrap-distance-top:0pt;mso-wrap-distance-bottom:0pt;margin-top:632.3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57600</wp:posOffset>
                </wp:positionH>
                <wp:positionV relativeFrom="page">
                  <wp:posOffset>9673590</wp:posOffset>
                </wp:positionV>
                <wp:extent cx="70485" cy="1549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61.7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arkisim">
    <w:charset w:val="b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erorfooter">
    <w:name w:val="Header or footer_"/>
    <w:basedOn w:val="Standardnpsmoodstavce"/>
    <w:qFormat/>
    <w:rPr>
      <w:rFonts w:ascii="Arial" w:hAnsi="Arial" w:cs="Arial"/>
      <w:b/>
      <w:bCs/>
      <w:u w:val="none"/>
    </w:rPr>
  </w:style>
  <w:style w:type="character" w:styleId="Heading8">
    <w:name w:val="Heading #8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Bodytext3">
    <w:name w:val="Body text (3)_"/>
    <w:basedOn w:val="Standardnpsmoodstavce"/>
    <w:qFormat/>
    <w:rPr>
      <w:b/>
      <w:bCs/>
      <w:sz w:val="20"/>
      <w:szCs w:val="20"/>
      <w:u w:val="none"/>
    </w:rPr>
  </w:style>
  <w:style w:type="character" w:styleId="Heading9">
    <w:name w:val="Heading #9_"/>
    <w:basedOn w:val="Standardnpsmoodstavce"/>
    <w:qFormat/>
    <w:rPr>
      <w:i/>
      <w:iCs/>
      <w:sz w:val="22"/>
      <w:szCs w:val="22"/>
      <w:u w:val="none"/>
    </w:rPr>
  </w:style>
  <w:style w:type="character" w:styleId="Heading916pt">
    <w:name w:val="Heading #9 + 16 pt"/>
    <w:basedOn w:val="Heading9"/>
    <w:qFormat/>
    <w:rPr>
      <w:b/>
      <w:bCs/>
      <w:sz w:val="32"/>
      <w:szCs w:val="32"/>
    </w:rPr>
  </w:style>
  <w:style w:type="character" w:styleId="Heading91">
    <w:name w:val="Heading #9"/>
    <w:basedOn w:val="Heading9"/>
    <w:qFormat/>
    <w:rPr/>
  </w:style>
  <w:style w:type="character" w:styleId="Bodytext2">
    <w:name w:val="Body text (2)_"/>
    <w:basedOn w:val="Standardnpsmoodstavce"/>
    <w:qFormat/>
    <w:rPr>
      <w:sz w:val="22"/>
      <w:szCs w:val="22"/>
      <w:u w:val="none"/>
    </w:rPr>
  </w:style>
  <w:style w:type="character" w:styleId="Heading6">
    <w:name w:val="Heading #6_"/>
    <w:basedOn w:val="Standardnpsmoodstavce"/>
    <w:qFormat/>
    <w:rPr>
      <w:sz w:val="22"/>
      <w:szCs w:val="22"/>
      <w:u w:val="none"/>
    </w:rPr>
  </w:style>
  <w:style w:type="character" w:styleId="Bodytext4">
    <w:name w:val="Body text (4)_"/>
    <w:basedOn w:val="Standardnpsmoodstavce"/>
    <w:qFormat/>
    <w:rPr>
      <w:b/>
      <w:bCs/>
      <w:sz w:val="28"/>
      <w:szCs w:val="28"/>
      <w:u w:val="none"/>
    </w:rPr>
  </w:style>
  <w:style w:type="character" w:styleId="Bodytext5">
    <w:name w:val="Body text (5)_"/>
    <w:basedOn w:val="Standardnpsmoodstavce"/>
    <w:qFormat/>
    <w:rPr>
      <w:b/>
      <w:bCs/>
      <w:sz w:val="22"/>
      <w:szCs w:val="22"/>
      <w:u w:val="none"/>
    </w:rPr>
  </w:style>
  <w:style w:type="character" w:styleId="Bodytext6">
    <w:name w:val="Body text (6)_"/>
    <w:basedOn w:val="Standardnpsmoodstavce"/>
    <w:qFormat/>
    <w:rPr>
      <w:i/>
      <w:iCs/>
      <w:sz w:val="22"/>
      <w:szCs w:val="22"/>
      <w:u w:val="none"/>
    </w:rPr>
  </w:style>
  <w:style w:type="character" w:styleId="Headerorfooter2">
    <w:name w:val="Header or footer (2)_"/>
    <w:basedOn w:val="Standardnpsmoodstavce"/>
    <w:qFormat/>
    <w:rPr>
      <w:sz w:val="22"/>
      <w:szCs w:val="22"/>
      <w:u w:val="none"/>
    </w:rPr>
  </w:style>
  <w:style w:type="character" w:styleId="Heading11">
    <w:name w:val="Heading #11_"/>
    <w:basedOn w:val="Standardnpsmoodstavce"/>
    <w:qFormat/>
    <w:rPr>
      <w:b/>
      <w:bCs/>
      <w:sz w:val="28"/>
      <w:szCs w:val="28"/>
      <w:u w:val="none"/>
    </w:rPr>
  </w:style>
  <w:style w:type="character" w:styleId="Bodytext7">
    <w:name w:val="Body text (7)_"/>
    <w:basedOn w:val="Standardnpsmoodstavce"/>
    <w:qFormat/>
    <w:rPr>
      <w:b/>
      <w:bCs/>
      <w:sz w:val="19"/>
      <w:szCs w:val="19"/>
      <w:u w:val="none"/>
    </w:rPr>
  </w:style>
  <w:style w:type="character" w:styleId="Headerorfooter3">
    <w:name w:val="Header or footer (3)_"/>
    <w:basedOn w:val="Standardnpsmoodstavce"/>
    <w:qFormat/>
    <w:rPr>
      <w:rFonts w:ascii="Narkisim" w:hAnsi="Narkisim" w:cs="Narkisim"/>
      <w:sz w:val="112"/>
      <w:szCs w:val="112"/>
      <w:u w:val="none"/>
    </w:rPr>
  </w:style>
  <w:style w:type="character" w:styleId="Headerorfooter4">
    <w:name w:val="Header or footer (4)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Heading10">
    <w:name w:val="Heading #10_"/>
    <w:basedOn w:val="Standardnpsmoodstavce"/>
    <w:qFormat/>
    <w:rPr>
      <w:b/>
      <w:bCs/>
      <w:sz w:val="28"/>
      <w:szCs w:val="28"/>
      <w:u w:val="none"/>
    </w:rPr>
  </w:style>
  <w:style w:type="character" w:styleId="Headerorfooter412pt">
    <w:name w:val="Header or footer (4) + 12 pt"/>
    <w:basedOn w:val="Headerorfooter4"/>
    <w:qFormat/>
    <w:rPr>
      <w:sz w:val="24"/>
      <w:szCs w:val="24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Italic">
    <w:name w:val="Body text (2) + Italic"/>
    <w:basedOn w:val="Bodytext2"/>
    <w:qFormat/>
    <w:rPr>
      <w:i/>
      <w:iCs/>
      <w:color w:val="6563CB"/>
    </w:rPr>
  </w:style>
  <w:style w:type="character" w:styleId="Bodytext21">
    <w:name w:val="Body text (2)"/>
    <w:basedOn w:val="Bodytext2"/>
    <w:qFormat/>
    <w:rPr>
      <w:rFonts w:ascii="Times New Roman" w:hAnsi="Times New Roman" w:cs="Times New Roman"/>
      <w:color w:val="6563CB"/>
      <w:lang w:val="en-US" w:eastAsia="en-US"/>
    </w:rPr>
  </w:style>
  <w:style w:type="character" w:styleId="Picturecaption2">
    <w:name w:val="Picture caption (2)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Bodytext8">
    <w:name w:val="Body text (8)_"/>
    <w:basedOn w:val="Standardnpsmoodstavce"/>
    <w:qFormat/>
    <w:rPr>
      <w:rFonts w:ascii="Trebuchet MS" w:hAnsi="Trebuchet MS" w:cs="Trebuchet MS"/>
      <w:b/>
      <w:bCs/>
      <w:u w:val="none"/>
    </w:rPr>
  </w:style>
  <w:style w:type="character" w:styleId="Picturecaption2Arial">
    <w:name w:val="Picture caption (2) + Arial"/>
    <w:basedOn w:val="Picturecaption2"/>
    <w:qFormat/>
    <w:rPr>
      <w:rFonts w:ascii="Arial" w:hAnsi="Arial" w:cs="Arial"/>
      <w:b/>
      <w:bCs/>
      <w:sz w:val="16"/>
      <w:szCs w:val="16"/>
    </w:rPr>
  </w:style>
  <w:style w:type="character" w:styleId="Picturecaption2Arial1">
    <w:name w:val="Picture caption (2) + Arial1"/>
    <w:basedOn w:val="Picturecaption2"/>
    <w:qFormat/>
    <w:rPr>
      <w:rFonts w:ascii="Arial" w:hAnsi="Arial" w:cs="Arial"/>
      <w:sz w:val="16"/>
      <w:szCs w:val="16"/>
    </w:rPr>
  </w:style>
  <w:style w:type="character" w:styleId="Picturecaption5">
    <w:name w:val="Picture caption (5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Picturecaption">
    <w:name w:val="Picture caption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PicturecaptionNotBold">
    <w:name w:val="Picture caption + Not Bold"/>
    <w:basedOn w:val="Picturecaption"/>
    <w:qFormat/>
    <w:rPr/>
  </w:style>
  <w:style w:type="character" w:styleId="Picturecaption3">
    <w:name w:val="Picture caption (3)_"/>
    <w:basedOn w:val="Standardnpsmoodstavce"/>
    <w:qFormat/>
    <w:rPr>
      <w:b/>
      <w:bCs/>
      <w:sz w:val="22"/>
      <w:szCs w:val="22"/>
      <w:u w:val="none"/>
    </w:rPr>
  </w:style>
  <w:style w:type="character" w:styleId="Picturecaption4">
    <w:name w:val="Picture caption (4)_"/>
    <w:basedOn w:val="Standardnpsmoodstavce"/>
    <w:qFormat/>
    <w:rPr>
      <w:sz w:val="22"/>
      <w:szCs w:val="22"/>
      <w:u w:val="none"/>
    </w:rPr>
  </w:style>
  <w:style w:type="character" w:styleId="Headerorfooter5">
    <w:name w:val="Header or footer (5)_"/>
    <w:basedOn w:val="Standardnpsmoodstavce"/>
    <w:qFormat/>
    <w:rPr>
      <w:rFonts w:ascii="Narkisim" w:hAnsi="Narkisim" w:cs="Narkisim"/>
      <w:sz w:val="94"/>
      <w:szCs w:val="94"/>
      <w:u w:val="none"/>
      <w:lang w:val="en-US"/>
    </w:rPr>
  </w:style>
  <w:style w:type="character" w:styleId="Other">
    <w:name w:val="Other_"/>
    <w:basedOn w:val="Standardnpsmoodstavce"/>
    <w:qFormat/>
    <w:rPr>
      <w:sz w:val="20"/>
      <w:szCs w:val="20"/>
      <w:u w:val="none"/>
    </w:rPr>
  </w:style>
  <w:style w:type="character" w:styleId="Bodytext9">
    <w:name w:val="Body text (9)_"/>
    <w:basedOn w:val="Standardnpsmoodstavce"/>
    <w:qFormat/>
    <w:rPr>
      <w:b/>
      <w:bCs/>
      <w:sz w:val="32"/>
      <w:szCs w:val="32"/>
      <w:u w:val="none"/>
    </w:rPr>
  </w:style>
  <w:style w:type="character" w:styleId="Bodytext91">
    <w:name w:val="Body text (9)"/>
    <w:basedOn w:val="Bodytext9"/>
    <w:qFormat/>
    <w:rPr>
      <w:color w:val="A9BECE"/>
    </w:rPr>
  </w:style>
  <w:style w:type="character" w:styleId="Bodytext2Verdana">
    <w:name w:val="Body text (2) + Verdana"/>
    <w:basedOn w:val="Bodytext2"/>
    <w:qFormat/>
    <w:rPr>
      <w:rFonts w:ascii="Verdana" w:hAnsi="Verdana" w:cs="Verdana"/>
      <w:color w:val="A9BECE"/>
      <w:spacing w:val="480"/>
      <w:sz w:val="30"/>
      <w:szCs w:val="30"/>
    </w:rPr>
  </w:style>
  <w:style w:type="character" w:styleId="Bodytext2Arial">
    <w:name w:val="Body text (2) + Arial"/>
    <w:basedOn w:val="Bodytext2"/>
    <w:qFormat/>
    <w:rPr>
      <w:rFonts w:ascii="Arial" w:hAnsi="Arial" w:cs="Arial"/>
      <w:i/>
      <w:iCs/>
      <w:color w:val="A9BECE"/>
      <w:sz w:val="32"/>
      <w:szCs w:val="32"/>
    </w:rPr>
  </w:style>
  <w:style w:type="character" w:styleId="Bodytext2Arial1">
    <w:name w:val="Body text (2) + Arial1"/>
    <w:basedOn w:val="Bodytext2"/>
    <w:qFormat/>
    <w:rPr>
      <w:rFonts w:ascii="Arial" w:hAnsi="Arial" w:cs="Arial"/>
      <w:color w:val="A9BECE"/>
      <w:sz w:val="28"/>
      <w:szCs w:val="28"/>
    </w:rPr>
  </w:style>
  <w:style w:type="character" w:styleId="Bodytext22">
    <w:name w:val="Body text (2)2"/>
    <w:basedOn w:val="Bodytext2"/>
    <w:qFormat/>
    <w:rPr>
      <w:color w:val="A9BECE"/>
    </w:rPr>
  </w:style>
  <w:style w:type="character" w:styleId="Bodytext2Italic1">
    <w:name w:val="Body text (2) + Italic1"/>
    <w:basedOn w:val="Bodytext2"/>
    <w:qFormat/>
    <w:rPr>
      <w:i/>
      <w:iCs/>
      <w:color w:val="A9BECE"/>
    </w:rPr>
  </w:style>
  <w:style w:type="character" w:styleId="Heading102">
    <w:name w:val="Heading #10 (2)_"/>
    <w:basedOn w:val="Standardnpsmoodstavce"/>
    <w:qFormat/>
    <w:rPr>
      <w:rFonts w:ascii="Trebuchet MS" w:hAnsi="Trebuchet MS" w:cs="Trebuchet MS"/>
      <w:b/>
      <w:bCs/>
      <w:u w:val="none"/>
    </w:rPr>
  </w:style>
  <w:style w:type="character" w:styleId="Bodytext10">
    <w:name w:val="Body text (10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Bodytext11">
    <w:name w:val="Body text (11)_"/>
    <w:basedOn w:val="Standardnpsmoodstavce"/>
    <w:qFormat/>
    <w:rPr>
      <w:sz w:val="16"/>
      <w:szCs w:val="16"/>
      <w:u w:val="none"/>
    </w:rPr>
  </w:style>
  <w:style w:type="character" w:styleId="Bodytext12">
    <w:name w:val="Body text (12)_"/>
    <w:basedOn w:val="Standardnpsmoodstavce"/>
    <w:qFormat/>
    <w:rPr>
      <w:sz w:val="13"/>
      <w:szCs w:val="13"/>
      <w:u w:val="none"/>
    </w:rPr>
  </w:style>
  <w:style w:type="character" w:styleId="Bodytext121">
    <w:name w:val="Body text (12)"/>
    <w:basedOn w:val="Bodytext12"/>
    <w:qFormat/>
    <w:rPr>
      <w:color w:val="A9BECE"/>
    </w:rPr>
  </w:style>
  <w:style w:type="character" w:styleId="Heading2">
    <w:name w:val="Heading #2_"/>
    <w:basedOn w:val="Standardnpsmoodstavce"/>
    <w:qFormat/>
    <w:rPr>
      <w:rFonts w:ascii="Georgia" w:hAnsi="Georgia" w:cs="Georgia"/>
      <w:i/>
      <w:iCs/>
      <w:sz w:val="64"/>
      <w:szCs w:val="64"/>
      <w:u w:val="none"/>
    </w:rPr>
  </w:style>
  <w:style w:type="character" w:styleId="Heading21">
    <w:name w:val="Heading #2"/>
    <w:basedOn w:val="Heading2"/>
    <w:qFormat/>
    <w:rPr>
      <w:color w:val="4B6E94"/>
    </w:rPr>
  </w:style>
  <w:style w:type="character" w:styleId="Bodytext13">
    <w:name w:val="Body text (13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Bodytext111">
    <w:name w:val="Body text (11)"/>
    <w:basedOn w:val="Bodytext11"/>
    <w:qFormat/>
    <w:rPr>
      <w:color w:val="A9BECE"/>
    </w:rPr>
  </w:style>
  <w:style w:type="character" w:styleId="Bodytext14">
    <w:name w:val="Body text (1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Heading7">
    <w:name w:val="Heading #7_"/>
    <w:basedOn w:val="Standardnpsmoodstavce"/>
    <w:qFormat/>
    <w:rPr>
      <w:sz w:val="16"/>
      <w:szCs w:val="16"/>
      <w:u w:val="none"/>
    </w:rPr>
  </w:style>
  <w:style w:type="character" w:styleId="Bodytext11Italic">
    <w:name w:val="Body text (11) + Italic"/>
    <w:basedOn w:val="Bodytext11"/>
    <w:qFormat/>
    <w:rPr>
      <w:i/>
      <w:iCs/>
    </w:rPr>
  </w:style>
  <w:style w:type="character" w:styleId="Bodytext14TimesNewRoman">
    <w:name w:val="Body text (14) + Times New Roman"/>
    <w:basedOn w:val="Bodytext14"/>
    <w:qFormat/>
    <w:rPr>
      <w:rFonts w:ascii="Times New Roman" w:hAnsi="Times New Roman" w:cs="Times New Roman"/>
    </w:rPr>
  </w:style>
  <w:style w:type="character" w:styleId="Bodytext11Arial">
    <w:name w:val="Body text (11) + Arial"/>
    <w:basedOn w:val="Bodytext11"/>
    <w:qFormat/>
    <w:rPr>
      <w:rFonts w:ascii="Arial" w:hAnsi="Arial" w:cs="Arial"/>
      <w:b/>
      <w:bCs/>
    </w:rPr>
  </w:style>
  <w:style w:type="character" w:styleId="Bodytext61">
    <w:name w:val="Body text (6)"/>
    <w:basedOn w:val="Bodytext6"/>
    <w:qFormat/>
    <w:rPr>
      <w:color w:val="96DDF6"/>
    </w:rPr>
  </w:style>
  <w:style w:type="character" w:styleId="Heading3">
    <w:name w:val="Heading #3_"/>
    <w:basedOn w:val="Standardnpsmoodstavce"/>
    <w:qFormat/>
    <w:rPr>
      <w:rFonts w:ascii="Narkisim" w:hAnsi="Narkisim" w:cs="Narkisim"/>
      <w:i/>
      <w:iCs/>
      <w:sz w:val="64"/>
      <w:szCs w:val="64"/>
      <w:u w:val="none"/>
    </w:rPr>
  </w:style>
  <w:style w:type="character" w:styleId="Heading31">
    <w:name w:val="Heading #3"/>
    <w:basedOn w:val="Heading3"/>
    <w:qFormat/>
    <w:rPr>
      <w:color w:val="75B9DB"/>
    </w:rPr>
  </w:style>
  <w:style w:type="character" w:styleId="Heading3Arial">
    <w:name w:val="Heading #3 + Arial"/>
    <w:basedOn w:val="Heading3"/>
    <w:qFormat/>
    <w:rPr>
      <w:rFonts w:ascii="Arial" w:hAnsi="Arial" w:cs="Arial"/>
      <w:color w:val="75B9DB"/>
      <w:sz w:val="58"/>
      <w:szCs w:val="58"/>
    </w:rPr>
  </w:style>
  <w:style w:type="character" w:styleId="Heading3Shruti">
    <w:name w:val="Heading #3 + Shruti"/>
    <w:basedOn w:val="Heading3"/>
    <w:qFormat/>
    <w:rPr>
      <w:rFonts w:ascii="Shruti" w:hAnsi="Shruti" w:cs="Shruti"/>
      <w:color w:val="75B9DB"/>
      <w:sz w:val="58"/>
      <w:szCs w:val="58"/>
    </w:rPr>
  </w:style>
  <w:style w:type="character" w:styleId="Bodytext15">
    <w:name w:val="Body text (1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Bodytext151">
    <w:name w:val="Body text (15)"/>
    <w:basedOn w:val="Bodytext15"/>
    <w:qFormat/>
    <w:rPr>
      <w:color w:val="3BA3D4"/>
    </w:rPr>
  </w:style>
  <w:style w:type="character" w:styleId="OtherTrebuchetMS">
    <w:name w:val="Other + Trebuchet MS"/>
    <w:basedOn w:val="Other"/>
    <w:qFormat/>
    <w:rPr>
      <w:rFonts w:ascii="Trebuchet MS" w:hAnsi="Trebuchet MS" w:cs="Trebuchet MS"/>
      <w:b/>
      <w:bCs/>
      <w:color w:val="75B9DB"/>
      <w:sz w:val="24"/>
      <w:szCs w:val="24"/>
    </w:rPr>
  </w:style>
  <w:style w:type="character" w:styleId="OtherTrebuchetMS1">
    <w:name w:val="Other + Trebuchet MS1"/>
    <w:basedOn w:val="Other"/>
    <w:qFormat/>
    <w:rPr>
      <w:rFonts w:ascii="Trebuchet MS" w:hAnsi="Trebuchet MS" w:cs="Trebuchet MS"/>
      <w:i/>
      <w:iCs/>
      <w:color w:val="75B9DB"/>
      <w:sz w:val="24"/>
      <w:szCs w:val="24"/>
    </w:rPr>
  </w:style>
  <w:style w:type="character" w:styleId="Bodytext12Spacing1pt">
    <w:name w:val="Body text (12) + Spacing 1 pt"/>
    <w:basedOn w:val="Bodytext12"/>
    <w:qFormat/>
    <w:rPr>
      <w:spacing w:val="30"/>
    </w:rPr>
  </w:style>
  <w:style w:type="character" w:styleId="Bodytext12Arial">
    <w:name w:val="Body text (12) + Arial"/>
    <w:basedOn w:val="Bodytext12"/>
    <w:qFormat/>
    <w:rPr>
      <w:rFonts w:ascii="Arial" w:hAnsi="Arial" w:cs="Arial"/>
      <w:i/>
      <w:iCs/>
      <w:sz w:val="11"/>
      <w:szCs w:val="11"/>
    </w:rPr>
  </w:style>
  <w:style w:type="character" w:styleId="Bodytext12Verdana">
    <w:name w:val="Body text (12) + Verdana"/>
    <w:basedOn w:val="Bodytext12"/>
    <w:qFormat/>
    <w:rPr>
      <w:rFonts w:ascii="Verdana" w:hAnsi="Verdana" w:cs="Verdana"/>
      <w:sz w:val="11"/>
      <w:szCs w:val="11"/>
    </w:rPr>
  </w:style>
  <w:style w:type="character" w:styleId="Other65pt">
    <w:name w:val="Other + 6.5 pt"/>
    <w:basedOn w:val="Other"/>
    <w:qFormat/>
    <w:rPr>
      <w:sz w:val="13"/>
      <w:szCs w:val="13"/>
    </w:rPr>
  </w:style>
  <w:style w:type="character" w:styleId="Heading4">
    <w:name w:val="Heading #4_"/>
    <w:basedOn w:val="Standardnpsmoodstavce"/>
    <w:qFormat/>
    <w:rPr>
      <w:rFonts w:ascii="Georgia" w:hAnsi="Georgia" w:cs="Georgia"/>
      <w:spacing w:val="60"/>
      <w:sz w:val="58"/>
      <w:szCs w:val="58"/>
      <w:u w:val="none"/>
    </w:rPr>
  </w:style>
  <w:style w:type="character" w:styleId="Heading41">
    <w:name w:val="Heading #4"/>
    <w:basedOn w:val="Heading4"/>
    <w:qFormat/>
    <w:rPr>
      <w:color w:val="3BA3D4"/>
    </w:rPr>
  </w:style>
  <w:style w:type="character" w:styleId="Bodytext16">
    <w:name w:val="Body text (16)_"/>
    <w:basedOn w:val="Standardnpsmoodstavce"/>
    <w:qFormat/>
    <w:rPr>
      <w:sz w:val="13"/>
      <w:szCs w:val="13"/>
      <w:u w:val="none"/>
    </w:rPr>
  </w:style>
  <w:style w:type="character" w:styleId="Bodytext1165pt">
    <w:name w:val="Body text (11) + 6.5 pt"/>
    <w:basedOn w:val="Bodytext11"/>
    <w:qFormat/>
    <w:rPr>
      <w:sz w:val="13"/>
      <w:szCs w:val="13"/>
    </w:rPr>
  </w:style>
  <w:style w:type="character" w:styleId="Bodytext1645pt">
    <w:name w:val="Body text (16) + 4.5 pt"/>
    <w:basedOn w:val="Bodytext16"/>
    <w:qFormat/>
    <w:rPr>
      <w:i/>
      <w:iCs/>
      <w:sz w:val="9"/>
      <w:szCs w:val="9"/>
    </w:rPr>
  </w:style>
  <w:style w:type="character" w:styleId="Bodytext16SmallCaps">
    <w:name w:val="Body text (16) + Small Caps"/>
    <w:basedOn w:val="Bodytext16"/>
    <w:qFormat/>
    <w:rPr>
      <w:smallCaps/>
    </w:rPr>
  </w:style>
  <w:style w:type="character" w:styleId="Bodytext17">
    <w:name w:val="Body text (17)_"/>
    <w:basedOn w:val="Standardnpsmoodstavce"/>
    <w:qFormat/>
    <w:rPr>
      <w:sz w:val="12"/>
      <w:szCs w:val="12"/>
      <w:u w:val="none"/>
    </w:rPr>
  </w:style>
  <w:style w:type="character" w:styleId="Bodytext17Georgia">
    <w:name w:val="Body text (17) + Georgia"/>
    <w:basedOn w:val="Bodytext17"/>
    <w:qFormat/>
    <w:rPr>
      <w:rFonts w:ascii="Georgia" w:hAnsi="Georgia" w:cs="Georgia"/>
      <w:i/>
      <w:iCs/>
      <w:sz w:val="8"/>
      <w:szCs w:val="8"/>
    </w:rPr>
  </w:style>
  <w:style w:type="character" w:styleId="Bodytext17Arial">
    <w:name w:val="Body text (17) + Arial"/>
    <w:basedOn w:val="Bodytext17"/>
    <w:qFormat/>
    <w:rPr>
      <w:rFonts w:ascii="Arial" w:hAnsi="Arial" w:cs="Arial"/>
      <w:sz w:val="10"/>
      <w:szCs w:val="10"/>
    </w:rPr>
  </w:style>
  <w:style w:type="character" w:styleId="Bodytext12Georgia">
    <w:name w:val="Body text (12) + Georgia"/>
    <w:basedOn w:val="Bodytext12"/>
    <w:qFormat/>
    <w:rPr>
      <w:rFonts w:ascii="Georgia" w:hAnsi="Georgia" w:cs="Georgia"/>
      <w:sz w:val="12"/>
      <w:szCs w:val="12"/>
    </w:rPr>
  </w:style>
  <w:style w:type="character" w:styleId="Heading1">
    <w:name w:val="Heading #1_"/>
    <w:basedOn w:val="Standardnpsmoodstavce"/>
    <w:qFormat/>
    <w:rPr>
      <w:rFonts w:ascii="Trebuchet MS" w:hAnsi="Trebuchet MS" w:cs="Trebuchet MS"/>
      <w:b/>
      <w:bCs/>
      <w:u w:val="none"/>
      <w:lang w:val="en-US"/>
    </w:rPr>
  </w:style>
  <w:style w:type="character" w:styleId="Heading1Spacing1pt">
    <w:name w:val="Heading #1 + Spacing 1 pt"/>
    <w:basedOn w:val="Heading1"/>
    <w:qFormat/>
    <w:rPr>
      <w:spacing w:val="30"/>
    </w:rPr>
  </w:style>
  <w:style w:type="character" w:styleId="Heading1Spacing1pt1">
    <w:name w:val="Heading #1 + Spacing 1 pt1"/>
    <w:basedOn w:val="Heading1"/>
    <w:qFormat/>
    <w:rPr>
      <w:color w:val="A9BECE"/>
      <w:spacing w:val="30"/>
    </w:rPr>
  </w:style>
  <w:style w:type="character" w:styleId="Bodytext18">
    <w:name w:val="Body text (18)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Bodytext18NotBold">
    <w:name w:val="Body text (18) + Not Bold"/>
    <w:basedOn w:val="Bodytext18"/>
    <w:qFormat/>
    <w:rPr>
      <w:i/>
      <w:iCs/>
      <w:smallCaps/>
      <w:color w:val="A9BECE"/>
    </w:rPr>
  </w:style>
  <w:style w:type="character" w:styleId="Heading5">
    <w:name w:val="Heading #5_"/>
    <w:basedOn w:val="Standardnpsmoodstavce"/>
    <w:qFormat/>
    <w:rPr>
      <w:rFonts w:ascii="Shruti" w:hAnsi="Shruti" w:cs="Shruti"/>
      <w:b/>
      <w:bCs/>
      <w:i/>
      <w:iCs/>
      <w:sz w:val="54"/>
      <w:szCs w:val="54"/>
      <w:u w:val="none"/>
    </w:rPr>
  </w:style>
  <w:style w:type="character" w:styleId="Heading51">
    <w:name w:val="Heading #5"/>
    <w:basedOn w:val="Heading5"/>
    <w:qFormat/>
    <w:rPr>
      <w:color w:val="A9BECE"/>
    </w:rPr>
  </w:style>
  <w:style w:type="character" w:styleId="Bodytext19">
    <w:name w:val="Body text (19)_"/>
    <w:basedOn w:val="Standardnpsmoodstavce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Bodytext191">
    <w:name w:val="Body text (19)"/>
    <w:basedOn w:val="Bodytext19"/>
    <w:qFormat/>
    <w:rPr>
      <w:color w:val="A9BECE"/>
    </w:rPr>
  </w:style>
  <w:style w:type="character" w:styleId="Picturecaption6">
    <w:name w:val="Picture caption (6)_"/>
    <w:basedOn w:val="Standardnpsmoodstavce"/>
    <w:qFormat/>
    <w:rPr>
      <w:sz w:val="13"/>
      <w:szCs w:val="13"/>
      <w:u w:val="none"/>
    </w:rPr>
  </w:style>
  <w:style w:type="character" w:styleId="Bodytext20">
    <w:name w:val="Body text (20)_"/>
    <w:basedOn w:val="Standardnpsmoodstavce"/>
    <w:qFormat/>
    <w:rPr>
      <w:rFonts w:ascii="Arial" w:hAnsi="Arial" w:cs="Arial"/>
      <w:sz w:val="80"/>
      <w:szCs w:val="80"/>
      <w:u w:val="none"/>
    </w:rPr>
  </w:style>
  <w:style w:type="character" w:styleId="Bodytext201">
    <w:name w:val="Body text (20)"/>
    <w:basedOn w:val="Bodytext20"/>
    <w:qFormat/>
    <w:rPr>
      <w:color w:val="75B9DB"/>
    </w:rPr>
  </w:style>
  <w:style w:type="character" w:styleId="Footnote">
    <w:name w:val="Footnote_"/>
    <w:basedOn w:val="Standardnpsmoodstavce"/>
    <w:qFormat/>
    <w:rPr>
      <w:sz w:val="22"/>
      <w:szCs w:val="22"/>
      <w:u w:val="none"/>
    </w:rPr>
  </w:style>
  <w:style w:type="character" w:styleId="Footnote1">
    <w:name w:val="Footnote"/>
    <w:basedOn w:val="Footnote"/>
    <w:qFormat/>
    <w:rPr>
      <w:color w:val="75B9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exact" w:line="283"/>
    </w:pPr>
    <w:rPr>
      <w:rFonts w:ascii="Arial" w:hAnsi="Arial" w:cs="Arial"/>
      <w:b/>
      <w:bCs/>
      <w:color w:val="000000"/>
    </w:rPr>
  </w:style>
  <w:style w:type="paragraph" w:styleId="Heading81">
    <w:name w:val="Heading #8"/>
    <w:basedOn w:val="Normal"/>
    <w:qFormat/>
    <w:pPr>
      <w:shd w:fill="FFFFFF" w:val="clear"/>
      <w:spacing w:lineRule="exact" w:line="376" w:before="0" w:after="280"/>
      <w:jc w:val="both"/>
      <w:outlineLvl w:val="7"/>
    </w:pPr>
    <w:rPr>
      <w:rFonts w:ascii="Arial" w:hAnsi="Arial" w:cs="Arial"/>
      <w:b/>
      <w:bCs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222" w:before="280" w:after="480"/>
      <w:jc w:val="both"/>
    </w:pPr>
    <w:rPr>
      <w:b/>
      <w:bCs/>
      <w:color w:val="000000"/>
      <w:sz w:val="20"/>
      <w:szCs w:val="20"/>
    </w:rPr>
  </w:style>
  <w:style w:type="paragraph" w:styleId="Heading911">
    <w:name w:val="Heading #91"/>
    <w:basedOn w:val="Normal"/>
    <w:qFormat/>
    <w:pPr>
      <w:shd w:fill="FFFFFF" w:val="clear"/>
      <w:spacing w:lineRule="exact" w:line="354" w:before="480" w:after="1060"/>
      <w:jc w:val="center"/>
      <w:outlineLvl w:val="8"/>
    </w:pPr>
    <w:rPr>
      <w:i/>
      <w:i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44" w:before="1060" w:after="0"/>
      <w:ind w:hanging="460"/>
    </w:pPr>
    <w:rPr>
      <w:color w:val="000000"/>
      <w:sz w:val="22"/>
      <w:szCs w:val="22"/>
    </w:rPr>
  </w:style>
  <w:style w:type="paragraph" w:styleId="Heading61">
    <w:name w:val="Heading #6"/>
    <w:basedOn w:val="Normal"/>
    <w:qFormat/>
    <w:pPr>
      <w:shd w:fill="FFFFFF" w:val="clear"/>
      <w:spacing w:lineRule="exact" w:line="244" w:before="280" w:after="80"/>
      <w:jc w:val="center"/>
      <w:outlineLvl w:val="5"/>
    </w:pPr>
    <w:rPr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310" w:before="80" w:after="480"/>
      <w:jc w:val="center"/>
    </w:pPr>
    <w:rPr>
      <w:b/>
      <w:bCs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50" w:before="480" w:after="0"/>
      <w:jc w:val="both"/>
    </w:pPr>
    <w:rPr>
      <w:b/>
      <w:bCs/>
      <w:color w:val="000000"/>
      <w:sz w:val="22"/>
      <w:szCs w:val="22"/>
    </w:rPr>
  </w:style>
  <w:style w:type="paragraph" w:styleId="Bodytext611">
    <w:name w:val="Body text (6)1"/>
    <w:basedOn w:val="Normal"/>
    <w:qFormat/>
    <w:pPr>
      <w:shd w:fill="FFFFFF" w:val="clear"/>
      <w:spacing w:lineRule="exact" w:line="244" w:before="280" w:after="0"/>
    </w:pPr>
    <w:rPr>
      <w:i/>
      <w:iCs/>
      <w:color w:val="000000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Heading111">
    <w:name w:val="Heading #11"/>
    <w:basedOn w:val="Normal"/>
    <w:qFormat/>
    <w:pPr>
      <w:shd w:fill="FFFFFF" w:val="clear"/>
      <w:spacing w:lineRule="exact" w:line="310" w:before="0" w:after="100"/>
    </w:pPr>
    <w:rPr>
      <w:b/>
      <w:bCs/>
      <w:color w:val="000000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exact" w:line="210" w:before="100" w:after="560"/>
      <w:ind w:hanging="320"/>
      <w:jc w:val="both"/>
    </w:pPr>
    <w:rPr>
      <w:b/>
      <w:bCs/>
      <w:color w:val="000000"/>
      <w:sz w:val="19"/>
      <w:szCs w:val="19"/>
    </w:rPr>
  </w:style>
  <w:style w:type="paragraph" w:styleId="Headerorfooter31">
    <w:name w:val="Header or footer (3)"/>
    <w:basedOn w:val="Normal"/>
    <w:qFormat/>
    <w:pPr>
      <w:shd w:fill="FFFFFF" w:val="clear"/>
      <w:spacing w:lineRule="exact" w:line="1240"/>
    </w:pPr>
    <w:rPr>
      <w:rFonts w:ascii="Narkisim" w:hAnsi="Narkisim" w:cs="Narkisim"/>
      <w:color w:val="000000"/>
      <w:sz w:val="112"/>
      <w:szCs w:val="112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358"/>
    </w:pPr>
    <w:rPr>
      <w:rFonts w:ascii="Arial" w:hAnsi="Arial" w:cs="Arial"/>
      <w:b/>
      <w:bCs/>
      <w:color w:val="000000"/>
      <w:sz w:val="32"/>
      <w:szCs w:val="32"/>
    </w:rPr>
  </w:style>
  <w:style w:type="paragraph" w:styleId="Heading101">
    <w:name w:val="Heading #10"/>
    <w:basedOn w:val="Normal"/>
    <w:qFormat/>
    <w:pPr>
      <w:shd w:fill="FFFFFF" w:val="clear"/>
      <w:spacing w:lineRule="exact" w:line="310" w:before="120" w:after="120"/>
    </w:pPr>
    <w:rPr>
      <w:b/>
      <w:bCs/>
      <w:color w:val="000000"/>
      <w:sz w:val="28"/>
      <w:szCs w:val="28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88"/>
    </w:pPr>
    <w:rPr>
      <w:rFonts w:ascii="Trebuchet MS" w:hAnsi="Trebuchet MS" w:cs="Trebuchet MS"/>
      <w:color w:val="000000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exact" w:line="266"/>
    </w:pPr>
    <w:rPr>
      <w:rFonts w:ascii="Trebuchet MS" w:hAnsi="Trebuchet MS" w:cs="Trebuchet MS"/>
      <w:b/>
      <w:bCs/>
      <w:color w:val="000000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244"/>
    </w:pPr>
    <w:rPr>
      <w:rFonts w:ascii="Arial" w:hAnsi="Arial" w:cs="Arial"/>
      <w:b/>
      <w:bCs/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200"/>
    </w:pPr>
    <w:rPr>
      <w:rFonts w:ascii="Arial" w:hAnsi="Arial" w:cs="Arial"/>
      <w:b/>
      <w:bCs/>
      <w:color w:val="000000"/>
      <w:sz w:val="16"/>
      <w:szCs w:val="16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44" w:before="0" w:after="120"/>
    </w:pPr>
    <w:rPr>
      <w:b/>
      <w:bCs/>
      <w:color w:val="000000"/>
      <w:sz w:val="22"/>
      <w:szCs w:val="22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44" w:before="120" w:after="0"/>
      <w:jc w:val="right"/>
    </w:pPr>
    <w:rPr>
      <w:color w:val="000000"/>
      <w:sz w:val="22"/>
      <w:szCs w:val="22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1086"/>
    </w:pPr>
    <w:rPr>
      <w:rFonts w:ascii="Narkisim" w:hAnsi="Narkisim" w:cs="Narkisim"/>
      <w:color w:val="000000"/>
      <w:sz w:val="94"/>
      <w:szCs w:val="94"/>
      <w:lang w:val="en-US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odytext911">
    <w:name w:val="Body text (9)1"/>
    <w:basedOn w:val="Normal"/>
    <w:qFormat/>
    <w:pPr>
      <w:shd w:fill="FFFFFF" w:val="clear"/>
      <w:spacing w:lineRule="exact" w:line="354"/>
    </w:pPr>
    <w:rPr>
      <w:b/>
      <w:bCs/>
      <w:color w:val="000000"/>
      <w:sz w:val="32"/>
      <w:szCs w:val="32"/>
    </w:rPr>
  </w:style>
  <w:style w:type="paragraph" w:styleId="Heading1021">
    <w:name w:val="Heading #10 (2)"/>
    <w:basedOn w:val="Normal"/>
    <w:qFormat/>
    <w:pPr>
      <w:shd w:fill="FFFFFF" w:val="clear"/>
      <w:spacing w:lineRule="exact" w:line="336" w:before="260" w:after="0"/>
    </w:pPr>
    <w:rPr>
      <w:rFonts w:ascii="Trebuchet MS" w:hAnsi="Trebuchet MS" w:cs="Trebuchet MS"/>
      <w:b/>
      <w:bCs/>
      <w:color w:val="000000"/>
    </w:rPr>
  </w:style>
  <w:style w:type="paragraph" w:styleId="Bodytext101">
    <w:name w:val="Body text (10)"/>
    <w:basedOn w:val="Normal"/>
    <w:qFormat/>
    <w:pPr>
      <w:shd w:fill="FFFFFF" w:val="clear"/>
      <w:spacing w:lineRule="exact" w:line="336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111">
    <w:name w:val="Body text (11)1"/>
    <w:basedOn w:val="Normal"/>
    <w:qFormat/>
    <w:pPr>
      <w:shd w:fill="FFFFFF" w:val="clear"/>
      <w:spacing w:lineRule="exact" w:line="178"/>
    </w:pPr>
    <w:rPr>
      <w:color w:val="000000"/>
      <w:sz w:val="16"/>
      <w:szCs w:val="16"/>
    </w:rPr>
  </w:style>
  <w:style w:type="paragraph" w:styleId="Bodytext1211">
    <w:name w:val="Body text (12)1"/>
    <w:basedOn w:val="Normal"/>
    <w:qFormat/>
    <w:pPr>
      <w:shd w:fill="FFFFFF" w:val="clear"/>
      <w:spacing w:lineRule="exact" w:line="144"/>
    </w:pPr>
    <w:rPr>
      <w:color w:val="000000"/>
      <w:sz w:val="13"/>
      <w:szCs w:val="13"/>
    </w:rPr>
  </w:style>
  <w:style w:type="paragraph" w:styleId="Heading211">
    <w:name w:val="Heading #21"/>
    <w:basedOn w:val="Normal"/>
    <w:qFormat/>
    <w:pPr>
      <w:shd w:fill="FFFFFF" w:val="clear"/>
      <w:spacing w:lineRule="exact" w:line="776"/>
      <w:outlineLvl w:val="1"/>
    </w:pPr>
    <w:rPr>
      <w:rFonts w:ascii="Georgia" w:hAnsi="Georgia" w:cs="Georgia"/>
      <w:i/>
      <w:iCs/>
      <w:color w:val="000000"/>
      <w:sz w:val="64"/>
      <w:szCs w:val="64"/>
    </w:rPr>
  </w:style>
  <w:style w:type="paragraph" w:styleId="Bodytext131">
    <w:name w:val="Body text (13)"/>
    <w:basedOn w:val="Normal"/>
    <w:qFormat/>
    <w:pPr>
      <w:shd w:fill="FFFFFF" w:val="clear"/>
      <w:spacing w:lineRule="exact" w:line="168" w:before="0" w:after="500"/>
    </w:pPr>
    <w:rPr>
      <w:rFonts w:ascii="Arial" w:hAnsi="Arial" w:cs="Arial"/>
      <w:color w:val="000000"/>
      <w:sz w:val="12"/>
      <w:szCs w:val="12"/>
    </w:rPr>
  </w:style>
  <w:style w:type="paragraph" w:styleId="Bodytext141">
    <w:name w:val="Body text (14)"/>
    <w:basedOn w:val="Normal"/>
    <w:qFormat/>
    <w:pPr>
      <w:shd w:fill="FFFFFF" w:val="clear"/>
      <w:spacing w:lineRule="exact" w:line="210" w:before="0" w:after="26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Heading71">
    <w:name w:val="Heading #7"/>
    <w:basedOn w:val="Normal"/>
    <w:qFormat/>
    <w:pPr>
      <w:shd w:fill="FFFFFF" w:val="clear"/>
      <w:spacing w:lineRule="exact" w:line="178" w:before="260" w:after="160"/>
      <w:jc w:val="both"/>
      <w:outlineLvl w:val="6"/>
    </w:pPr>
    <w:rPr>
      <w:color w:val="000000"/>
      <w:sz w:val="16"/>
      <w:szCs w:val="16"/>
    </w:rPr>
  </w:style>
  <w:style w:type="paragraph" w:styleId="Heading311">
    <w:name w:val="Heading #31"/>
    <w:basedOn w:val="Normal"/>
    <w:qFormat/>
    <w:pPr>
      <w:shd w:fill="FFFFFF" w:val="clear"/>
      <w:spacing w:lineRule="exact" w:line="708"/>
      <w:outlineLvl w:val="2"/>
    </w:pPr>
    <w:rPr>
      <w:rFonts w:ascii="Narkisim" w:hAnsi="Narkisim" w:cs="Narkisim"/>
      <w:i/>
      <w:iCs/>
      <w:color w:val="000000"/>
      <w:sz w:val="64"/>
      <w:szCs w:val="64"/>
    </w:rPr>
  </w:style>
  <w:style w:type="paragraph" w:styleId="Bodytext1511">
    <w:name w:val="Body text (15)1"/>
    <w:basedOn w:val="Normal"/>
    <w:qFormat/>
    <w:pPr>
      <w:shd w:fill="FFFFFF" w:val="clear"/>
      <w:spacing w:lineRule="exact" w:line="266" w:before="0" w:after="120"/>
    </w:pPr>
    <w:rPr>
      <w:rFonts w:ascii="Arial" w:hAnsi="Arial" w:cs="Arial"/>
      <w:color w:val="000000"/>
      <w:sz w:val="22"/>
      <w:szCs w:val="22"/>
    </w:rPr>
  </w:style>
  <w:style w:type="paragraph" w:styleId="Heading411">
    <w:name w:val="Heading #41"/>
    <w:basedOn w:val="Normal"/>
    <w:qFormat/>
    <w:pPr>
      <w:shd w:fill="FFFFFF" w:val="clear"/>
      <w:spacing w:lineRule="exact" w:line="664" w:before="1060" w:after="0"/>
      <w:jc w:val="center"/>
      <w:outlineLvl w:val="3"/>
    </w:pPr>
    <w:rPr>
      <w:rFonts w:ascii="Georgia" w:hAnsi="Georgia" w:cs="Georgia"/>
      <w:color w:val="000000"/>
      <w:spacing w:val="60"/>
      <w:sz w:val="58"/>
      <w:szCs w:val="58"/>
    </w:rPr>
  </w:style>
  <w:style w:type="paragraph" w:styleId="Bodytext161">
    <w:name w:val="Body text (16)"/>
    <w:basedOn w:val="Normal"/>
    <w:qFormat/>
    <w:pPr>
      <w:shd w:fill="FFFFFF" w:val="clear"/>
      <w:spacing w:lineRule="exact" w:line="182" w:before="0" w:after="120"/>
      <w:jc w:val="center"/>
    </w:pPr>
    <w:rPr>
      <w:color w:val="000000"/>
      <w:sz w:val="13"/>
      <w:szCs w:val="13"/>
    </w:rPr>
  </w:style>
  <w:style w:type="paragraph" w:styleId="Bodytext171">
    <w:name w:val="Body text (17)"/>
    <w:basedOn w:val="Normal"/>
    <w:qFormat/>
    <w:pPr>
      <w:shd w:fill="FFFFFF" w:val="clear"/>
      <w:spacing w:lineRule="exact" w:line="132" w:before="240" w:after="0"/>
      <w:jc w:val="both"/>
    </w:pPr>
    <w:rPr>
      <w:color w:val="000000"/>
      <w:sz w:val="12"/>
      <w:szCs w:val="12"/>
    </w:rPr>
  </w:style>
  <w:style w:type="paragraph" w:styleId="Heading12">
    <w:name w:val="Heading #1"/>
    <w:basedOn w:val="Normal"/>
    <w:qFormat/>
    <w:pPr>
      <w:shd w:fill="FFFFFF" w:val="clear"/>
      <w:spacing w:lineRule="exact" w:line="266" w:before="180" w:after="180"/>
      <w:outlineLvl w:val="0"/>
    </w:pPr>
    <w:rPr>
      <w:rFonts w:ascii="Trebuchet MS" w:hAnsi="Trebuchet MS" w:cs="Trebuchet MS"/>
      <w:b/>
      <w:bCs/>
      <w:color w:val="00000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376" w:before="180" w:after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511">
    <w:name w:val="Heading #51"/>
    <w:basedOn w:val="Normal"/>
    <w:qFormat/>
    <w:pPr>
      <w:shd w:fill="FFFFFF" w:val="clear"/>
      <w:spacing w:lineRule="exact" w:line="354"/>
      <w:outlineLvl w:val="4"/>
    </w:pPr>
    <w:rPr>
      <w:rFonts w:ascii="Shruti" w:hAnsi="Shruti" w:cs="Shruti"/>
      <w:b/>
      <w:bCs/>
      <w:i/>
      <w:iCs/>
      <w:color w:val="000000"/>
      <w:sz w:val="54"/>
      <w:szCs w:val="54"/>
    </w:rPr>
  </w:style>
  <w:style w:type="paragraph" w:styleId="Bodytext1911">
    <w:name w:val="Body text (19)1"/>
    <w:basedOn w:val="Normal"/>
    <w:qFormat/>
    <w:pPr>
      <w:shd w:fill="FFFFFF" w:val="clear"/>
      <w:spacing w:lineRule="exact" w:line="232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144"/>
    </w:pPr>
    <w:rPr>
      <w:color w:val="000000"/>
      <w:sz w:val="13"/>
      <w:szCs w:val="13"/>
    </w:rPr>
  </w:style>
  <w:style w:type="paragraph" w:styleId="Bodytext2011">
    <w:name w:val="Body text (20)1"/>
    <w:basedOn w:val="Normal"/>
    <w:qFormat/>
    <w:pPr>
      <w:shd w:fill="FFFFFF" w:val="clear"/>
      <w:spacing w:lineRule="exact" w:line="974"/>
    </w:pPr>
    <w:rPr>
      <w:rFonts w:ascii="Arial" w:hAnsi="Arial" w:cs="Arial"/>
      <w:color w:val="000000"/>
      <w:sz w:val="80"/>
      <w:szCs w:val="80"/>
    </w:rPr>
  </w:style>
  <w:style w:type="paragraph" w:styleId="Footnote11">
    <w:name w:val="Footnote1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9:00Z</dcterms:created>
  <dc:creator>janikova</dc:creator>
  <dc:description/>
  <cp:keywords/>
  <dc:language>en-US</dc:language>
  <cp:lastModifiedBy>janikova</cp:lastModifiedBy>
  <dcterms:modified xsi:type="dcterms:W3CDTF">2018-11-02T11:13:00Z</dcterms:modified>
  <cp:revision>4</cp:revision>
  <dc:subject/>
  <dc:title/>
</cp:coreProperties>
</file>