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</w:rPr>
      </w:pPr>
      <w:r>
        <w:rPr>
          <w:b/>
        </w:rPr>
        <w:t>Hilbert, Interiéry s.r.o.</w:t>
      </w:r>
    </w:p>
    <w:p>
      <w:pPr>
        <w:pStyle w:val="Normlnweb"/>
        <w:spacing w:lineRule="atLeast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sídlem Pobřežní 249/46 Karlín, 186 00 Praha 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O: 28661133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: CZ28661133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Jiří Hilbert, obchodní ředitel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O: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: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Prodávající se zavazuje dodat kupujícímu nábytek do kanceláře hospodářky včetně montáže: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 Psací stůl s vozíkem na PC, nástavec na monitor 2600x65  2 ks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 Kontejner s horním zámkem š450 2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Zvýšený předělový pult 1372x1100x300 1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 Policový nástavec s kotvícím místem na monitor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Křeslo PALERMO ŠÉF, plast. područe , potah FILL 38 šedý 2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. Skříň spodní s dvířky a zámkem 800x760x438 2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. Nástavec se zasouvacími dveřmi – krytí el. zařízení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. Skříň policová s dveřmi a zámkem  1850x900x438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. Skříň policová s dveřmi a zámkem  1850x900x330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Skříň policová s dveřmi a nikou. zámkem  1850x1000x330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Skříň policová s dveřmi a zámkem  1850x600x330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Archivační skříň se zámky a 4mi pořadači 1 k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Kompletní vynáška a montáž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Doprava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7.232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6.219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3.451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a montáž nábytku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14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včetně montáže dne 29.10.2018.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y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vedeném v této  smlouv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4.10.2018                                                                                  V Jičíně dne 24.10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iří Hilbert        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ředitel    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2:00Z</dcterms:created>
  <dc:creator>AK01</dc:creator>
  <dc:description/>
  <cp:keywords/>
  <dc:language>en-US</dc:language>
  <cp:lastModifiedBy>Dana Portyšová</cp:lastModifiedBy>
  <cp:lastPrinted>2018-10-24T11:03:00Z</cp:lastPrinted>
  <dcterms:modified xsi:type="dcterms:W3CDTF">2018-11-02T11:12:00Z</dcterms:modified>
  <cp:revision>2</cp:revision>
  <dc:subject/>
  <dc:title/>
</cp:coreProperties>
</file>