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sportovišť a nebytových prostor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S4 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4"/>
        </w:rPr>
      </w:pPr>
      <w:r>
        <w:rPr>
          <w:b/>
          <w:sz w:val="24"/>
        </w:rPr>
        <w:t xml:space="preserve">2. PSMF, zapsaný ústav, </w:t>
      </w:r>
      <w:r>
        <w:rPr>
          <w:sz w:val="24"/>
        </w:rPr>
        <w:t>IČO 03721647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Praha 10, U Nových vil 945/26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 : p. Zdeňkem Hopfinger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 – 3 hřiště na malou kopano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ápasy v malé kopané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Cen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le rozpisu</w:t>
      </w:r>
      <w:r>
        <w:rPr>
          <w:sz w:val="24"/>
          <w:vertAlign w:val="superscript"/>
        </w:rPr>
        <w:t xml:space="preserve">                </w:t>
        <w:tab/>
        <w:t xml:space="preserve"> </w:t>
      </w:r>
      <w:r>
        <w:rPr>
          <w:sz w:val="24"/>
        </w:rPr>
        <w:t xml:space="preserve">      celkem 638 zápasů po 550,- Kč vč. DPH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osvětlení po 150,- Kč/ hod vč. 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3.9.  do  6.12. 2018.</w:t>
      </w:r>
      <w:r>
        <w:rPr>
          <w:bCs/>
          <w:sz w:val="24"/>
        </w:rPr>
        <w:t xml:space="preserve">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organizační a provozní řád areál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Úhrada celkové částky bude provedena u České spořitelny, Praha 1, Rytířská 29, na účet číslo 2000789389/0800 na základě vystavené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Sjednává se poplatek z prodlení za pozdní zaplacení uvedených plateb ve výši 0,05 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se zavazuje dodržovat organizační a provozní řád areál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4"/>
        </w:rPr>
        <w:t>V Praze dne 3.9.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3:00Z</dcterms:created>
  <dc:creator>Martin Čadek</dc:creator>
  <dc:description/>
  <cp:keywords/>
  <dc:language>en-US</dc:language>
  <cp:lastModifiedBy>Markéta Kheilová</cp:lastModifiedBy>
  <cp:lastPrinted>2016-03-21T13:54:00Z</cp:lastPrinted>
  <dcterms:modified xsi:type="dcterms:W3CDTF">2018-10-23T12:27:00Z</dcterms:modified>
  <cp:revision>3</cp:revision>
  <dc:subject/>
  <dc:title>N Á J E M N Í   S M L O U V A</dc:title>
</cp:coreProperties>
</file>