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355600</wp:posOffset>
                </wp:positionV>
                <wp:extent cx="1104265" cy="768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03630" cy="768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7" r="-3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60.5pt;mso-wrap-distance-left:0pt;mso-wrap-distance-right:0pt;mso-wrap-distance-top:0pt;mso-wrap-distance-bottom:0pt;margin-top:2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03630" cy="768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7" r="-3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ge">
                  <wp:posOffset>341630</wp:posOffset>
                </wp:positionV>
                <wp:extent cx="5946775" cy="828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left="2486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JANCALEK </w:t>
                            </w:r>
                            <w:r>
                              <w:rPr>
                                <w:rStyle w:val="Heading129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20"/>
                                <w:tab w:val="left" w:pos="6105" w:leader="none"/>
                              </w:tabs>
                              <w:spacing w:before="0" w:after="0"/>
                              <w:ind w:left="2486"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IJ Tržiště 3166/22. 690 02 Břeclav TeD (-t </w:t>
                            </w:r>
                            <w:r>
                              <w:rPr>
                                <w:rStyle w:val="Bodytext3Arial"/>
                                <w:color w:val="000000"/>
                              </w:rPr>
                              <w:t>420</w:t>
                            </w:r>
                            <w:r>
                              <w:rPr>
                                <w:rStyle w:val="Bodytext3Euphemia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Style w:val="Bodytext3Arial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 160 71 ]</w:t>
                              <w:br/>
                            </w:r>
                            <w:r>
                              <w:rPr>
                                <w:rStyle w:val="Bodytext311pt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Bodytext311pt"/>
                                <w:color w:val="000000"/>
                                <w:lang w:val="en-US" w:eastAsia="en-US"/>
                              </w:rPr>
                              <w:t>officeiSijancalek.cz</w:t>
                              <w:tab/>
                            </w:r>
                            <w:r>
                              <w:rPr>
                                <w:rStyle w:val="Bodytext311pt"/>
                                <w:color w:val="000000"/>
                              </w:rPr>
                              <w:t>Datová schránka: gg5df'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5.25pt;mso-wrap-distance-left:0pt;mso-wrap-distance-right:0pt;mso-wrap-distance-top:0pt;mso-wrap-distance-bottom:0pt;margin-top:26.9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left="2486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JANCALEK </w:t>
                      </w:r>
                      <w:r>
                        <w:rPr>
                          <w:rStyle w:val="Heading129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s.r.o.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20"/>
                          <w:tab w:val="left" w:pos="6105" w:leader="none"/>
                        </w:tabs>
                        <w:spacing w:before="0" w:after="0"/>
                        <w:ind w:left="2486" w:hanging="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 xml:space="preserve">IJ Tržiště 3166/22. 690 02 Břeclav TeD (-t </w:t>
                      </w:r>
                      <w:r>
                        <w:rPr>
                          <w:rStyle w:val="Bodytext3Arial"/>
                          <w:color w:val="000000"/>
                        </w:rPr>
                        <w:t>420</w:t>
                      </w:r>
                      <w:r>
                        <w:rPr>
                          <w:rStyle w:val="Bodytext3Euphemia"/>
                          <w:color w:val="000000"/>
                        </w:rPr>
                        <w:t xml:space="preserve">) </w:t>
                      </w:r>
                      <w:r>
                        <w:rPr>
                          <w:rStyle w:val="Bodytext3Arial"/>
                          <w:color w:val="000000"/>
                        </w:rPr>
                        <w:t>111</w:t>
                      </w:r>
                      <w:r>
                        <w:rPr>
                          <w:rStyle w:val="Bodytext3"/>
                          <w:color w:val="000000"/>
                        </w:rPr>
                        <w:t xml:space="preserve"> 160 71 ]</w:t>
                        <w:br/>
                      </w:r>
                      <w:r>
                        <w:rPr>
                          <w:rStyle w:val="Bodytext311pt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Bodytext311pt"/>
                          <w:color w:val="000000"/>
                          <w:lang w:val="en-US" w:eastAsia="en-US"/>
                        </w:rPr>
                        <w:t>officeiSijancalek.cz</w:t>
                        <w:tab/>
                      </w:r>
                      <w:r>
                        <w:rPr>
                          <w:rStyle w:val="Bodytext311pt"/>
                          <w:color w:val="000000"/>
                        </w:rPr>
                        <w:t>Datová schránka: gg5df'9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1215</wp:posOffset>
                </wp:positionH>
                <wp:positionV relativeFrom="page">
                  <wp:posOffset>1486535</wp:posOffset>
                </wp:positionV>
                <wp:extent cx="5946775" cy="11455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400"/>
                              <w:ind w:left="320" w:hanging="320"/>
                              <w:rPr/>
                            </w:pP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ZATEPLENÍ BUDOVY Á, B A SPOJOVACÍHO KRČKU</w:t>
                            </w:r>
                            <w:r>
                              <w:rPr>
                                <w:rStyle w:val="Bodytext455pt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11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7040" w:leader="none"/>
                              </w:tabs>
                              <w:spacing w:before="0" w:after="0"/>
                              <w:ind w:left="41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color w:val="000000"/>
                              </w:rPr>
                              <w:t>Smlouva příkazní č:</w:t>
                              <w:tab/>
                            </w:r>
                            <w:r>
                              <w:rPr>
                                <w:rStyle w:val="Heading2CambriaMath"/>
                                <w:color w:val="000000"/>
                              </w:rPr>
                              <w:t>869/2018-p</w:t>
                            </w:r>
                            <w:bookmarkEnd w:id="2"/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150"/>
                              <w:ind w:left="4160" w:hanging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podle Zákona č. 89/2012 Sb., občanského zákoníku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7040" w:leader="none"/>
                              </w:tabs>
                              <w:spacing w:before="0" w:after="0"/>
                              <w:ind w:left="41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"/>
                                <w:color w:val="000000"/>
                              </w:rPr>
                              <w:t>Zakázkové číslo:</w:t>
                              <w:tab/>
                            </w:r>
                            <w:r>
                              <w:rPr>
                                <w:rStyle w:val="Heading2CambriaMath"/>
                                <w:color w:val="000000"/>
                              </w:rPr>
                              <w:t>1314.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90.2pt;mso-wrap-distance-left:0pt;mso-wrap-distance-right:0pt;mso-wrap-distance-top:0pt;mso-wrap-distance-bottom:0pt;margin-top:117.0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400"/>
                        <w:ind w:left="320" w:hanging="320"/>
                        <w:rPr/>
                      </w:pP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„</w:t>
                      </w: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ZATEPLENÍ BUDOVY Á, B A SPOJOVACÍHO KRČKU</w:t>
                      </w:r>
                      <w:r>
                        <w:rPr>
                          <w:rStyle w:val="Bodytext455pt"/>
                          <w:i w:val="false"/>
                          <w:iCs w:val="false"/>
                          <w:color w:val="000000"/>
                          <w:vertAlign w:val="superscript"/>
                        </w:rPr>
                        <w:t>11</w:t>
                      </w:r>
                    </w:p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7040" w:leader="none"/>
                        </w:tabs>
                        <w:spacing w:before="0" w:after="0"/>
                        <w:ind w:left="4160" w:hanging="0"/>
                        <w:rPr/>
                      </w:pPr>
                      <w:bookmarkStart w:id="4" w:name="bookmark1"/>
                      <w:r>
                        <w:rPr>
                          <w:rStyle w:val="Heading2"/>
                          <w:color w:val="000000"/>
                        </w:rPr>
                        <w:t>Smlouva příkazní č:</w:t>
                        <w:tab/>
                      </w:r>
                      <w:r>
                        <w:rPr>
                          <w:rStyle w:val="Heading2CambriaMath"/>
                          <w:color w:val="000000"/>
                        </w:rPr>
                        <w:t>869/2018-p</w:t>
                      </w:r>
                      <w:bookmarkEnd w:id="4"/>
                    </w:p>
                    <w:p>
                      <w:pPr>
                        <w:pStyle w:val="Bodytext51"/>
                        <w:shd w:fill="auto" w:val="clear"/>
                        <w:spacing w:before="0" w:after="150"/>
                        <w:ind w:left="4160" w:hanging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podle Zákona č. 89/2012 Sb., občanského zákoníku</w:t>
                      </w:r>
                    </w:p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7040" w:leader="none"/>
                        </w:tabs>
                        <w:spacing w:before="0" w:after="0"/>
                        <w:ind w:left="4160" w:hanging="0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color w:val="000000"/>
                        </w:rPr>
                        <w:t>Zakázkové číslo:</w:t>
                        <w:tab/>
                      </w:r>
                      <w:r>
                        <w:rPr>
                          <w:rStyle w:val="Heading2CambriaMath"/>
                          <w:color w:val="000000"/>
                        </w:rPr>
                        <w:t>1314.1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0105</wp:posOffset>
                </wp:positionH>
                <wp:positionV relativeFrom="page">
                  <wp:posOffset>2915920</wp:posOffset>
                </wp:positionV>
                <wp:extent cx="2206625" cy="38404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before="0" w:after="227"/>
                              <w:ind w:hanging="0"/>
                              <w:rPr/>
                            </w:pPr>
                            <w:r>
                              <w:rPr>
                                <w:rStyle w:val="Bodytext7SmallCaps"/>
                                <w:color w:val="000000"/>
                              </w:rPr>
                              <w:t>I. Smluvní strany: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8"/>
                                <w:i w:val="false"/>
                                <w:iCs w:val="false"/>
                                <w:color w:val="000000"/>
                              </w:rPr>
                              <w:t>Příkazce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rPr/>
                            </w:pPr>
                            <w:r>
                              <w:rPr>
                                <w:rStyle w:val="Bodytext9"/>
                                <w:i w:val="false"/>
                                <w:i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Spisová značka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Zastoupen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Zastoupení ve věcech technických: Bankovní spojení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20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Bodytext10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říkazník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rPr/>
                            </w:pPr>
                            <w:r>
                              <w:rPr>
                                <w:rStyle w:val="Bodytext11"/>
                                <w:i w:val="false"/>
                                <w:i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Spisová značka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Zastoupen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02.4pt;mso-wrap-distance-left:0pt;mso-wrap-distance-right:0pt;mso-wrap-distance-top:0pt;mso-wrap-distance-bottom:0pt;margin-top:229.6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spacing w:before="0" w:after="227"/>
                        <w:ind w:hanging="0"/>
                        <w:rPr/>
                      </w:pPr>
                      <w:r>
                        <w:rPr>
                          <w:rStyle w:val="Bodytext7SmallCaps"/>
                          <w:color w:val="000000"/>
                        </w:rPr>
                        <w:t>I. Smluvní strany:</w:t>
                      </w:r>
                    </w:p>
                    <w:p>
                      <w:pPr>
                        <w:pStyle w:val="Body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8"/>
                          <w:i w:val="false"/>
                          <w:iCs w:val="false"/>
                          <w:color w:val="000000"/>
                        </w:rPr>
                        <w:t>Příkazce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Bodytext91"/>
                        <w:shd w:fill="auto" w:val="clear"/>
                        <w:rPr/>
                      </w:pPr>
                      <w:r>
                        <w:rPr>
                          <w:rStyle w:val="Bodytext9"/>
                          <w:i w:val="false"/>
                          <w:i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Spisová značka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Zastoupen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Zastoupení ve věcech technických: Bankovní spojení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20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Bodytext10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říkazník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Bodytext111"/>
                        <w:shd w:fill="auto" w:val="clear"/>
                        <w:rPr/>
                      </w:pPr>
                      <w:r>
                        <w:rPr>
                          <w:rStyle w:val="Bodytext11"/>
                          <w:i w:val="false"/>
                          <w:i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Spisová značka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Zastoupen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1215</wp:posOffset>
                </wp:positionH>
                <wp:positionV relativeFrom="page">
                  <wp:posOffset>3216910</wp:posOffset>
                </wp:positionV>
                <wp:extent cx="5946775" cy="35420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428" w:hanging="32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hd w:fill="auto" w:val="clear"/>
                              <w:ind w:left="4108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/3, 697 01 Kyjov</w:t>
                              <w:br/>
                              <w:t>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108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není plátcem DPH</w:t>
                              <w:br/>
                              <w:t>Pr 1260 vedená u Krajského soudu v Brně</w:t>
                              <w:br/>
                              <w:t>Mgr. Janem Hanáčkem, ředitelem</w:t>
                              <w:br/>
                              <w:t>xxx, vedoucí provozního úseku</w:t>
                              <w:br/>
                              <w:t>Komerční banka, a.s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20"/>
                              <w:ind w:left="4428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428" w:hanging="32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JANČÁLEK s.r.o.</w:t>
                            </w:r>
                            <w:bookmarkEnd w:id="7"/>
                          </w:p>
                          <w:p>
                            <w:pPr>
                              <w:pStyle w:val="Bodytext21"/>
                              <w:shd w:fill="auto" w:val="clear"/>
                              <w:ind w:left="4428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 Tržiště 3166/22, 690 02 Břecla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428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623414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428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Z2623414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108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 38750 vedená u Krajského soudu v Brně</w:t>
                              <w:br/>
                              <w:t>xxx, jednatelkou JANČÁLEK s.r.o.</w:t>
                              <w:br/>
                              <w:t>Komerční banka, a.s., pobočka Břeclav</w:t>
                              <w:br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78.9pt;mso-wrap-distance-left:0pt;mso-wrap-distance-right:0pt;mso-wrap-distance-top:0pt;mso-wrap-distance-bottom:0pt;margin-top:253.3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left="4428" w:hanging="320"/>
                        <w:rPr/>
                      </w:pPr>
                      <w:bookmarkStart w:id="8" w:name="bookmark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8"/>
                    </w:p>
                    <w:p>
                      <w:pPr>
                        <w:pStyle w:val="Bodytext21"/>
                        <w:shd w:fill="auto" w:val="clear"/>
                        <w:ind w:left="4108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/3, 697 01 Kyjov</w:t>
                        <w:br/>
                        <w:t>46937145</w:t>
                      </w:r>
                    </w:p>
                    <w:p>
                      <w:pPr>
                        <w:pStyle w:val="Bodytext21"/>
                        <w:shd w:fill="auto" w:val="clear"/>
                        <w:ind w:left="4108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není plátcem DPH</w:t>
                        <w:br/>
                        <w:t>Pr 1260 vedená u Krajského soudu v Brně</w:t>
                        <w:br/>
                        <w:t>Mgr. Janem Hanáčkem, ředitelem</w:t>
                        <w:br/>
                        <w:t>xxx, vedoucí provozního úseku</w:t>
                        <w:br/>
                        <w:t>Komerční banka, a.s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20"/>
                        <w:ind w:left="4428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left="4428" w:hanging="320"/>
                        <w:rPr/>
                      </w:pPr>
                      <w:bookmarkStart w:id="9" w:name="bookmark4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JANČÁLEK s.r.o.</w:t>
                      </w:r>
                      <w:bookmarkEnd w:id="9"/>
                    </w:p>
                    <w:p>
                      <w:pPr>
                        <w:pStyle w:val="Bodytext21"/>
                        <w:shd w:fill="auto" w:val="clear"/>
                        <w:ind w:left="4428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 Tržiště 3166/22, 690 02 Břeclav</w:t>
                      </w:r>
                    </w:p>
                    <w:p>
                      <w:pPr>
                        <w:pStyle w:val="Bodytext21"/>
                        <w:shd w:fill="auto" w:val="clear"/>
                        <w:ind w:left="4428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6234149</w:t>
                      </w:r>
                    </w:p>
                    <w:p>
                      <w:pPr>
                        <w:pStyle w:val="Bodytext21"/>
                        <w:shd w:fill="auto" w:val="clear"/>
                        <w:ind w:left="4428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Z26234149</w:t>
                      </w:r>
                    </w:p>
                    <w:p>
                      <w:pPr>
                        <w:pStyle w:val="Bodytext21"/>
                        <w:shd w:fill="auto" w:val="clear"/>
                        <w:ind w:left="4108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 38750 vedená u Krajského soudu v Brně</w:t>
                        <w:br/>
                        <w:t>xxx, jednatelkou JANČÁLEK s.r.o.</w:t>
                        <w:br/>
                        <w:t>Komerční banka, a.s., pobočka Břeclav</w:t>
                        <w:br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1215</wp:posOffset>
                </wp:positionH>
                <wp:positionV relativeFrom="page">
                  <wp:posOffset>7037070</wp:posOffset>
                </wp:positionV>
                <wp:extent cx="5946775" cy="27247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34" w:before="0" w:after="208"/>
                              <w:ind w:left="320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 PLNĚNÍ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0"/>
                              <w:ind w:left="320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se zavazuje pro příkazce a na jeho náklad vykonávat technického a investorského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ind w:left="320" w:hanging="320"/>
                              <w:rPr/>
                            </w:pPr>
                            <w:r>
                              <w:rPr>
                                <w:rStyle w:val="Bodytext6NotBold"/>
                                <w:b w:val="false"/>
                                <w:bCs w:val="false"/>
                                <w:color w:val="000000"/>
                              </w:rPr>
                              <w:t xml:space="preserve">dozoru při realizaci stavby </w:t>
                            </w: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 xml:space="preserve">„ZATEPLENÍ BUDOVY A, B A SPOJOVACÍHO KRČKU" </w:t>
                            </w:r>
                            <w:r>
                              <w:rPr>
                                <w:rStyle w:val="Bodytext6NotBold"/>
                                <w:b w:val="false"/>
                                <w:bCs w:val="false"/>
                                <w:color w:val="000000"/>
                              </w:rPr>
                              <w:t>Domov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0" w:before="0" w:after="133"/>
                              <w:ind w:left="320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Horizont v Kyjově.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34"/>
                              <w:ind w:left="320" w:hanging="320"/>
                              <w:rPr/>
                            </w:pPr>
                            <w:r>
                              <w:rPr>
                                <w:rStyle w:val="Bodytext61"/>
                                <w:b w:val="false"/>
                                <w:bCs w:val="false"/>
                                <w:color w:val="000000"/>
                              </w:rPr>
                              <w:t>Výkon technického a investorského dozoru zahrnuje zejména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34"/>
                              <w:ind w:left="320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známení se s dokumentací pro provedení stavby, obsahem smluv a stavebním povolením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54"/>
                              <w:ind w:left="320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olupráce se zhotovitelem dokumentace a zhotoviteli stavby při provádění nebo navrhování opatření k odstranění případných vad dokumentace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45"/>
                              <w:ind w:left="320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oulad dokumentace dočasných objektů zařízení staveniště se základním řešením zařízení staveniště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50"/>
                              <w:ind w:left="320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ržení podmínek stavebního povolení a opatření státního stavebního dohledu po dobu realizace výstavb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34"/>
                              <w:ind w:left="320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evzdání a převzetí staveniště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34"/>
                              <w:ind w:left="320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dání doplňkových průzkumů (v průběhu provádění stavby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14.55pt;mso-wrap-distance-left:0pt;mso-wrap-distance-right:0pt;mso-wrap-distance-top:0pt;mso-wrap-distance-bottom:0pt;margin-top:554.1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34" w:before="0" w:after="208"/>
                        <w:ind w:left="320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 PLNĚNÍ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0"/>
                        <w:ind w:left="320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se zavazuje pro příkazce a na jeho náklad vykonávat technického a investorského</w:t>
                      </w:r>
                    </w:p>
                    <w:p>
                      <w:pPr>
                        <w:pStyle w:val="Bodytext611"/>
                        <w:shd w:fill="auto" w:val="clear"/>
                        <w:ind w:left="320" w:hanging="320"/>
                        <w:rPr/>
                      </w:pPr>
                      <w:r>
                        <w:rPr>
                          <w:rStyle w:val="Bodytext6NotBold"/>
                          <w:b w:val="false"/>
                          <w:bCs w:val="false"/>
                          <w:color w:val="000000"/>
                        </w:rPr>
                        <w:t xml:space="preserve">dozoru při realizaci stavby </w:t>
                      </w: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 xml:space="preserve">„ZATEPLENÍ BUDOVY A, B A SPOJOVACÍHO KRČKU" </w:t>
                      </w:r>
                      <w:r>
                        <w:rPr>
                          <w:rStyle w:val="Bodytext6NotBold"/>
                          <w:b w:val="false"/>
                          <w:bCs w:val="false"/>
                          <w:color w:val="000000"/>
                        </w:rPr>
                        <w:t>Domova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0" w:before="0" w:after="133"/>
                        <w:ind w:left="320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Horizont v Kyjově.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34"/>
                        <w:ind w:left="320" w:hanging="320"/>
                        <w:rPr/>
                      </w:pPr>
                      <w:r>
                        <w:rPr>
                          <w:rStyle w:val="Bodytext61"/>
                          <w:b w:val="false"/>
                          <w:bCs w:val="false"/>
                          <w:color w:val="000000"/>
                        </w:rPr>
                        <w:t>Výkon technického a investorského dozoru zahrnuje zejména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34"/>
                        <w:ind w:left="320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známení se s dokumentací pro provedení stavby, obsahem smluv a stavebním povolením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54"/>
                        <w:ind w:left="320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olupráce se zhotovitelem dokumentace a zhotoviteli stavby při provádění nebo navrhování opatření k odstranění případných vad dokumentace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45"/>
                        <w:ind w:left="320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oulad dokumentace dočasných objektů zařízení staveniště se základním řešením zařízení staveniště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50"/>
                        <w:ind w:left="320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ržení podmínek stavebního povolení a opatření státního stavebního dohledu po dobu realizace výstavb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34"/>
                        <w:ind w:left="320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evzdání a převzetí staveniště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34"/>
                        <w:ind w:left="320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dání doplňkových průzkumů (v průběhu provádění stavby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6305</wp:posOffset>
                </wp:positionH>
                <wp:positionV relativeFrom="page">
                  <wp:posOffset>10034905</wp:posOffset>
                </wp:positionV>
                <wp:extent cx="1710690" cy="1346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Příkazní smlouva č. 869/2018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0.6pt;mso-wrap-distance-left:0pt;mso-wrap-distance-right:0pt;mso-wrap-distance-top:0pt;mso-wrap-distance-bottom:0pt;margin-top:790.1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t>Příkazní smlouva č. 869/2018-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95110</wp:posOffset>
                </wp:positionH>
                <wp:positionV relativeFrom="page">
                  <wp:posOffset>10037445</wp:posOffset>
                </wp:positionV>
                <wp:extent cx="67945" cy="1346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6pt;mso-wrap-distance-left:0pt;mso-wrap-distance-right:0pt;mso-wrap-distance-top:0pt;mso-wrap-distance-bottom:0pt;margin-top:790.3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8040</wp:posOffset>
                </wp:positionH>
                <wp:positionV relativeFrom="page">
                  <wp:posOffset>328295</wp:posOffset>
                </wp:positionV>
                <wp:extent cx="5952490" cy="4933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spacing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Bodytext12"/>
                                <w:i w:val="false"/>
                                <w:iCs w:val="false"/>
                                <w:color w:val="000000"/>
                              </w:rPr>
                              <w:t>Zakázkové číslo: 1314.1</w:t>
                              <w:br/>
                              <w:t>„ZATEPLENÍ BUDOVY A, B A SPOJOVACÍHO KRČKU</w:t>
                            </w:r>
                            <w:r>
                              <w:rPr>
                                <w:rStyle w:val="Bodytext124pt"/>
                                <w:i w:val="false"/>
                                <w:iCs w:val="false"/>
                                <w:color w:val="00000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8.85pt;mso-wrap-distance-left:0pt;mso-wrap-distance-right:0pt;mso-wrap-distance-top:0pt;mso-wrap-distance-bottom:0pt;margin-top:25.8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spacing w:before="0" w:after="0"/>
                        <w:ind w:right="160" w:hanging="0"/>
                        <w:rPr/>
                      </w:pPr>
                      <w:r>
                        <w:rPr>
                          <w:rStyle w:val="Bodytext12"/>
                          <w:i w:val="false"/>
                          <w:iCs w:val="false"/>
                          <w:color w:val="000000"/>
                        </w:rPr>
                        <w:t>Zakázkové číslo: 1314.1</w:t>
                        <w:br/>
                        <w:t>„ZATEPLENÍ BUDOVY A, B A SPOJOVACÍHO KRČKU</w:t>
                      </w:r>
                      <w:r>
                        <w:rPr>
                          <w:rStyle w:val="Bodytext124pt"/>
                          <w:i w:val="false"/>
                          <w:iCs w:val="false"/>
                          <w:color w:val="000000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8040</wp:posOffset>
                </wp:positionH>
                <wp:positionV relativeFrom="page">
                  <wp:posOffset>1090295</wp:posOffset>
                </wp:positionV>
                <wp:extent cx="5952490" cy="85807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58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ast na kontrolním zaměření terénu technikem stavby před zahájením prac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tokolární převzetí směrového a výškového vytýčení stavb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5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ržení souladu dokumentace (tvarového, materiálového technického, dispozičního a provozního řešení) s prováděnou stavbou s přihlédnutím k podmínkám určeným stavebním povolením a poskytování vysvětlení potřebných pro plynulost výstavb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5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éči o systematické doplňování dokumentace pro provádění stavby a evidence dokumentace dokončených částí stavb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5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suzování návrhů zhotovitelů stavby na změny a odchylky v částích dokumentace zpracovaných zhotoviteli stavby z pohledu dodržení technicko-ekonomických parametrů stavby, popřípadě dalších údajů a ukazatel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5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trolu těch částí dodávek, které budou v dalším postupu zakryty nebo se stanou nepřístupnými, zapsání výsledků kontroly do stavebního deníku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5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ledování předepsaných zkoušek materiálů, konstrukcí a prací prováděných zhotoviteli stavby a jejich výsledků, sledování kvality prováděných dodávek a prací (certifikáty, atesty, protokoly a podobně)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3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olupráce při kontrole účtů a zpřesnění a novelizace časových plán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5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trolu věcné a cenové správnosti a úplnosti oceňovacích podkladů a faktur, jejich soulad s podmínkami uvedenými ve smlouvách a jejich předkládání k úhradě klientovi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3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zor nad platebním plánem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3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jádření k požadavkům na větší množství výrobků a výkonů oproti schválené dokumentaci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5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chválení dodatků a změn dokumentace, které nezvyšují náklady, neprodlužují lhůtu výstavby a nezhoršují parametry stavb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3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trola postupu prací dle časového plánu a ustanoveními příslušných norem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3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ledování vedení stavebních a montážních deník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5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ast na kontrolních dnech a provádění zápisů do stavebního deníku, popřípadě udílení závazných pokynů dodavateli stavby jinou smluvně s klientem sjednanou formou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59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ůběžné informování klienta o všech závažných okolnostech souvisejících s prováděním výstavb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07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evzdání připravených prací dalším zhotovitelům stavby na navazující činnosti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07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hlášení archeologických nález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07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olupráce na opatřeních na odvrácení nebo omezení živelných událost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07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trola řádného uskladnění materiálů, strojů a konstrukc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07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rava podkladů pro závěrečné vyhodnocení stavb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07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rava podkladů pro odevzdání a převzetí stavby nebo jejích částí, účast na přejímkách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07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ast na odevzdání a převzetí stavby nebo její části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07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trola odstraňování vad a nedodělk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07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trola vyklizení staveniště zhotovitelem stavby.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3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61"/>
                                <w:b w:val="false"/>
                                <w:bCs w:val="false"/>
                                <w:color w:val="000000"/>
                              </w:rPr>
                              <w:t>Ve výhradní pravomoci příkazce přes výše uvedené oprávnění příkazníka ie zejména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59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vzetí dokončené dodávky (předávané části podle smlouvy o dílo) před nebo ve smluvním termínu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5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souhlasení změn v uzavřených smlouvách o dílo na provedení projektové činnosti nebo stavebních prací, zejména souhlas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293"/>
                              <w:ind w:left="3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 vícepracemi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293"/>
                              <w:ind w:left="3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 výší smluvních sankc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293"/>
                              <w:ind w:left="3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změnami termínů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293"/>
                              <w:ind w:left="3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 předáním a převzetím části nebo celku hotového dí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75.65pt;mso-wrap-distance-left:0pt;mso-wrap-distance-right:0pt;mso-wrap-distance-top:0pt;mso-wrap-distance-bottom:0pt;margin-top:85.8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3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ast na kontrolním zaměření terénu technikem stavby před zahájením prac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3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tokolární převzetí směrového a výškového vytýčení stavb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5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ržení souladu dokumentace (tvarového, materiálového technického, dispozičního a provozního řešení) s prováděnou stavbou s přihlédnutím k podmínkám určeným stavebním povolením a poskytování vysvětlení potřebných pro plynulost výstavb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5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éči o systematické doplňování dokumentace pro provádění stavby a evidence dokumentace dokončených částí stavb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5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suzování návrhů zhotovitelů stavby na změny a odchylky v částích dokumentace zpracovaných zhotoviteli stavby z pohledu dodržení technicko-ekonomických parametrů stavby, popřípadě dalších údajů a ukazatel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5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trolu těch částí dodávek, které budou v dalším postupu zakryty nebo se stanou nepřístupnými, zapsání výsledků kontroly do stavebního deníku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5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ledování předepsaných zkoušek materiálů, konstrukcí a prací prováděných zhotoviteli stavby a jejich výsledků, sledování kvality prováděných dodávek a prací (certifikáty, atesty, protokoly a podobně)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33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olupráce při kontrole účtů a zpřesnění a novelizace časových plán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5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trolu věcné a cenové správnosti a úplnosti oceňovacích podkladů a faktur, jejich soulad s podmínkami uvedenými ve smlouvách a jejich předkládání k úhradě klientovi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3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zor nad platebním plánem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3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jádření k požadavkům na větší množství výrobků a výkonů oproti schválené dokumentaci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5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chválení dodatků a změn dokumentace, které nezvyšují náklady, neprodlužují lhůtu výstavby a nezhoršují parametry stavb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3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trola postupu prací dle časového plánu a ustanoveními příslušných norem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33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ledování vedení stavebních a montážních deník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5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ast na kontrolních dnech a provádění zápisů do stavebního deníku, popřípadě udílení závazných pokynů dodavateli stavby jinou smluvně s klientem sjednanou formou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59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ůběžné informování klienta o všech závažných okolnostech souvisejících s prováděním výstavb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307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evzdání připravených prací dalším zhotovitelům stavby na navazující činnosti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307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hlášení archeologických nález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307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olupráce na opatřeních na odvrácení nebo omezení živelných událost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307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trola řádného uskladnění materiálů, strojů a konstrukc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307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rava podkladů pro závěrečné vyhodnocení stavb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307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rava podkladů pro odevzdání a převzetí stavby nebo jejích částí, účast na přejímkách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307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ast na odevzdání a převzetí stavby nebo její části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307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trola odstraňování vad a nedodělk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307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trola vyklizení staveniště zhotovitelem stavby.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3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61"/>
                          <w:b w:val="false"/>
                          <w:bCs w:val="false"/>
                          <w:color w:val="000000"/>
                        </w:rPr>
                        <w:t>Ve výhradní pravomoci příkazce přes výše uvedené oprávnění příkazníka ie zejména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59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vzetí dokončené dodávky (předávané části podle smlouvy o dílo) před nebo ve smluvním termínu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5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souhlasení změn v uzavřených smlouvách o dílo na provedení projektové činnosti nebo stavebních prací, zejména souhlas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22" w:leader="none"/>
                        </w:tabs>
                        <w:spacing w:lineRule="exact" w:line="293"/>
                        <w:ind w:left="3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 vícepracemi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22" w:leader="none"/>
                        </w:tabs>
                        <w:spacing w:lineRule="exact" w:line="293"/>
                        <w:ind w:left="3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 výší smluvních sankc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22" w:leader="none"/>
                        </w:tabs>
                        <w:spacing w:lineRule="exact" w:line="293"/>
                        <w:ind w:left="3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změnami termínů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22" w:leader="none"/>
                        </w:tabs>
                        <w:spacing w:lineRule="exact" w:line="293"/>
                        <w:ind w:left="3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 předáním a převzetím části nebo celku hotového dí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3905</wp:posOffset>
                </wp:positionH>
                <wp:positionV relativeFrom="page">
                  <wp:posOffset>303530</wp:posOffset>
                </wp:positionV>
                <wp:extent cx="542925" cy="3841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42290" cy="3841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94" r="-6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25pt;mso-wrap-distance-left:0pt;mso-wrap-distance-right:0pt;mso-wrap-distance-top:0pt;mso-wrap-distance-bottom:0pt;margin-top:23.9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42290" cy="3841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6" t="-94" r="-6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095</wp:posOffset>
                </wp:positionH>
                <wp:positionV relativeFrom="page">
                  <wp:posOffset>712470</wp:posOffset>
                </wp:positionV>
                <wp:extent cx="732155" cy="14224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JANČÁ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2pt;mso-wrap-distance-left:0pt;mso-wrap-distance-right:0pt;mso-wrap-distance-top:0pt;mso-wrap-distance-bottom:0pt;margin-top:56.1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rPr/>
                      </w:pPr>
                      <w:r>
                        <w:rPr>
                          <w:rStyle w:val="Picturecaption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JANČÁ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2655</wp:posOffset>
                </wp:positionH>
                <wp:positionV relativeFrom="page">
                  <wp:posOffset>10059035</wp:posOffset>
                </wp:positionV>
                <wp:extent cx="1710690" cy="13462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Příkazní smlouva č. 869/2018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0.6pt;mso-wrap-distance-left:0pt;mso-wrap-distance-right:0pt;mso-wrap-distance-top:0pt;mso-wrap-distance-bottom:0pt;margin-top:792.0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t>Příkazní smlouva č. 869/2018-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73520</wp:posOffset>
                </wp:positionH>
                <wp:positionV relativeFrom="page">
                  <wp:posOffset>10052685</wp:posOffset>
                </wp:positionV>
                <wp:extent cx="67945" cy="13462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6pt;mso-wrap-distance-left:0pt;mso-wrap-distance-right:0pt;mso-wrap-distance-top:0pt;mso-wrap-distance-bottom:0pt;margin-top:791.55pt;mso-position-vertical-relative:page;margin-left:517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1705</wp:posOffset>
                </wp:positionH>
                <wp:positionV relativeFrom="page">
                  <wp:posOffset>396240</wp:posOffset>
                </wp:positionV>
                <wp:extent cx="1451610" cy="13462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17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Zakázkové číslo:</w:t>
                              <w:tab/>
                              <w:t>131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.6pt;mso-wrap-distance-left:0pt;mso-wrap-distance-right:0pt;mso-wrap-distance-top:0pt;mso-wrap-distance-bottom:0pt;margin-top:31.2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1704" w:leader="none"/>
                        </w:tabs>
                        <w:jc w:val="both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4.05pt;margin-top:598.8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Zakázkové číslo:</w:t>
                        <w:tab/>
                        <w:t>131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32815</wp:posOffset>
                </wp:positionH>
                <wp:positionV relativeFrom="page">
                  <wp:posOffset>613410</wp:posOffset>
                </wp:positionV>
                <wp:extent cx="3178175" cy="14224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spacing w:lineRule="exact" w:line="224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12"/>
                                <w:i w:val="false"/>
                                <w:i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12"/>
                                <w:i w:val="false"/>
                                <w:iCs w:val="false"/>
                                <w:color w:val="000000"/>
                              </w:rPr>
                              <w:t>ZATEPLENÍ BUDOVY A, B A SPOJOVACÍHO KRČKU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1.2pt;mso-wrap-distance-left:0pt;mso-wrap-distance-right:0pt;mso-wrap-distance-top:0pt;mso-wrap-distance-bottom:0pt;margin-top:48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spacing w:lineRule="exact" w:line="224" w:before="0" w:after="0"/>
                        <w:jc w:val="left"/>
                        <w:rPr/>
                      </w:pPr>
                      <w:r>
                        <w:rPr>
                          <w:rStyle w:val="Bodytext12"/>
                          <w:i w:val="false"/>
                          <w:iCs w:val="false"/>
                          <w:color w:val="000000"/>
                        </w:rPr>
                        <w:t>„</w:t>
                      </w:r>
                      <w:r>
                        <w:rPr>
                          <w:rStyle w:val="Bodytext12"/>
                          <w:i w:val="false"/>
                          <w:iCs w:val="false"/>
                          <w:color w:val="000000"/>
                        </w:rPr>
                        <w:t>ZATEPLENÍ BUDOVY A, B A SPOJOVACÍHO KRČKU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75450</wp:posOffset>
                </wp:positionH>
                <wp:positionV relativeFrom="page">
                  <wp:posOffset>511175</wp:posOffset>
                </wp:positionV>
                <wp:extent cx="43180" cy="17018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hd w:fill="auto" w:val="clear"/>
                              <w:rPr/>
                            </w:pP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4pt;mso-wrap-distance-left:0pt;mso-wrap-distance-right:0pt;mso-wrap-distance-top:0pt;mso-wrap-distance-bottom:0pt;margin-top:40.2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Bodytext131"/>
                        <w:shd w:fill="auto" w:val="clear"/>
                        <w:rPr/>
                      </w:pP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21095</wp:posOffset>
                </wp:positionH>
                <wp:positionV relativeFrom="page">
                  <wp:posOffset>721360</wp:posOffset>
                </wp:positionV>
                <wp:extent cx="732155" cy="14732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hd w:fill="auto" w:val="clear"/>
                              <w:rPr/>
                            </w:pPr>
                            <w:r>
                              <w:rPr>
                                <w:rStyle w:val="Bodytext14"/>
                                <w:i w:val="false"/>
                                <w:iCs w:val="false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Style w:val="Bodytext14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AN</w:t>
                            </w:r>
                            <w:r>
                              <w:rPr>
                                <w:rStyle w:val="Bodytext14"/>
                                <w:i w:val="false"/>
                                <w:iCs w:val="false"/>
                                <w:color w:val="000000"/>
                              </w:rPr>
                              <w:t>CA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6pt;mso-wrap-distance-left:0pt;mso-wrap-distance-right:0pt;mso-wrap-distance-top:0pt;mso-wrap-distance-bottom:0pt;margin-top:56.8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Bodytext141"/>
                        <w:shd w:fill="auto" w:val="clear"/>
                        <w:rPr/>
                      </w:pPr>
                      <w:r>
                        <w:rPr>
                          <w:rStyle w:val="Bodytext14"/>
                          <w:i w:val="false"/>
                          <w:iCs w:val="false"/>
                          <w:color w:val="000000"/>
                        </w:rPr>
                        <w:t>J</w:t>
                      </w:r>
                      <w:r>
                        <w:rPr>
                          <w:rStyle w:val="Bodytext14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AN</w:t>
                      </w:r>
                      <w:r>
                        <w:rPr>
                          <w:rStyle w:val="Bodytext14"/>
                          <w:i w:val="false"/>
                          <w:iCs w:val="false"/>
                          <w:color w:val="000000"/>
                        </w:rPr>
                        <w:t>CA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0890</wp:posOffset>
                </wp:positionH>
                <wp:positionV relativeFrom="page">
                  <wp:posOffset>1095375</wp:posOffset>
                </wp:positionV>
                <wp:extent cx="6007735" cy="90995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4" w:before="0" w:after="104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Body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e změnou technického řešení, které bude mít vliv na zvýšení ceny prac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4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je vždy povinen sdělit své stanovisko k návrhu a zjištění příkazníka nejpozději do tří dnů (případně i v kratším termínu, pokud toto zkrácení vyplývá z nebezpečí z prodlení) od obdržení požadavku příkazníka. Pokud se příkazce v tomto termínu nevyjádří a bude hrozit nebezpečí z prodlení, je příkazník oprávněn rozhodnout i bez souhlasu příkaz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71.65pt;mso-wrap-distance-left:0pt;mso-wrap-distance-right:0pt;mso-wrap-distance-top:0pt;mso-wrap-distance-bottom:0pt;margin-top:86.2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4" w:before="0" w:after="104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•</w:t>
                      </w:r>
                      <w:r>
                        <w:rPr>
                          <w:rStyle w:val="Body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se změnou technického řešení, které bude mít vliv na zvýšení ceny prací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4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je vždy povinen sdělit své stanovisko k návrhu a zjištění příkazníka nejpozději do tří dnů (případně i v kratším termínu, pokud toto zkrácení vyplývá z nebezpečí z prodlení) od obdržení požadavku příkazníka. Pokud se příkazce v tomto termínu nevyjádří a bude hrozit nebezpečí z prodlení, je příkazník oprávněn rozhodnout i bez souhlasu příkaz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0890</wp:posOffset>
                </wp:positionH>
                <wp:positionV relativeFrom="page">
                  <wp:posOffset>2284095</wp:posOffset>
                </wp:positionV>
                <wp:extent cx="6007735" cy="218630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0" w:after="257"/>
                              <w:ind w:left="380" w:hanging="380"/>
                              <w:rPr/>
                            </w:pPr>
                            <w:r>
                              <w:rPr>
                                <w:rStyle w:val="Bodytext7SmallCaps"/>
                                <w:color w:val="000000"/>
                              </w:rPr>
                              <w:t>Spoluúčast příkazce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50" w:before="0" w:after="12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íkazce při podpisu této smlouvy předá příkazníkovi projektovou dokumentaci pro provedení stavby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„ZATEPLENÍ BUDOVY A, B A SPOJOVACÍHO KRČKU“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četně technických podmínek, technických specifikací a oceněného soupisu stavebních prací, služeb a dodávek (smluvního rozpočtu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50" w:before="0" w:after="124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udělí příkazníkovi plnou moc na výkon technického a investorského dozoru při realizaci stavby - zastupování investora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45" w:before="0" w:after="12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se zavazuje účastnit se všech jednání svolaných příkazníkem k řešení předmětu plně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45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se zavazuje poskytnout příkazníkovi veškerou potřebnou součinnost při řešení předmětu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72.15pt;mso-wrap-distance-left:0pt;mso-wrap-distance-right:0pt;mso-wrap-distance-top:0pt;mso-wrap-distance-bottom:0pt;margin-top:179.8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spacing w:before="0" w:after="257"/>
                        <w:ind w:left="380" w:hanging="380"/>
                        <w:rPr/>
                      </w:pPr>
                      <w:r>
                        <w:rPr>
                          <w:rStyle w:val="Bodytext7SmallCaps"/>
                          <w:color w:val="000000"/>
                        </w:rPr>
                        <w:t>Spoluúčast příkazce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5" w:leader="none"/>
                        </w:tabs>
                        <w:spacing w:lineRule="exact" w:line="250" w:before="0" w:after="120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íkazce při podpisu této smlouvy předá příkazníkovi projektovou dokumentaci pro provedení stavby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„ZATEPLENÍ BUDOVY A, B A SPOJOVACÍHO KRČKU“, </w:t>
                      </w:r>
                      <w:r>
                        <w:rPr>
                          <w:rStyle w:val="Bodytext2"/>
                          <w:color w:val="000000"/>
                        </w:rPr>
                        <w:t>včetně technických podmínek, technických specifikací a oceněného soupisu stavebních prací, služeb a dodávek (smluvního rozpočtu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5" w:leader="none"/>
                        </w:tabs>
                        <w:spacing w:lineRule="exact" w:line="250" w:before="0" w:after="124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udělí příkazníkovi plnou moc na výkon technického a investorského dozoru při realizaci stavby - zastupování investora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5" w:leader="none"/>
                        </w:tabs>
                        <w:spacing w:lineRule="exact" w:line="245" w:before="0" w:after="120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se zavazuje účastnit se všech jednání svolaných příkazníkem k řešení předmětu plně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2" w:leader="none"/>
                        </w:tabs>
                        <w:spacing w:lineRule="exact" w:line="245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se zavazuje poskytnout příkazníkovi veškerou potřebnou součinnost při řešení předmětu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0890</wp:posOffset>
                </wp:positionH>
                <wp:positionV relativeFrom="page">
                  <wp:posOffset>4759325</wp:posOffset>
                </wp:positionV>
                <wp:extent cx="6007735" cy="66484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34" w:before="0" w:after="251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ÍSTO PLNĚNÍ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ístem plnění je sídlo příkazníka U Tržiště 3166/22, Břeclav a staveniště stavby v sídle příkazce Strážovská 1096/3, 697 01 Kyj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2.35pt;mso-wrap-distance-left:0pt;mso-wrap-distance-right:0pt;mso-wrap-distance-top:0pt;mso-wrap-distance-bottom:0pt;margin-top:374.7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34" w:before="0" w:after="251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ÍSTO PLNĚNÍ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45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ístem plnění je sídlo příkazníka U Tržiště 3166/22, Břeclav a staveniště stavby v sídle příkazce Strážovská 1096/3, 697 01 Kyj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0890</wp:posOffset>
                </wp:positionH>
                <wp:positionV relativeFrom="page">
                  <wp:posOffset>5703570</wp:posOffset>
                </wp:positionV>
                <wp:extent cx="1168400" cy="15621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shd w:fill="D6D9DA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Bodytext7SmallCaps"/>
                                <w:color w:val="000000"/>
                              </w:rPr>
                              <w:t>Termín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2.3pt;mso-wrap-distance-left:0pt;mso-wrap-distance-right:0pt;mso-wrap-distance-top:0pt;mso-wrap-distance-bottom:0pt;margin-top:449.1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shd w:fill="D6D9DA" w:val="clear"/>
                        <w:tabs>
                          <w:tab w:val="clear" w:pos="720"/>
                          <w:tab w:val="left" w:pos="715" w:leader="none"/>
                        </w:tabs>
                        <w:spacing w:before="0" w:after="0"/>
                        <w:ind w:left="380" w:hanging="380"/>
                        <w:rPr/>
                      </w:pPr>
                      <w:r>
                        <w:rPr>
                          <w:rStyle w:val="Bodytext7SmallCaps"/>
                          <w:color w:val="000000"/>
                        </w:rPr>
                        <w:t>Termín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ge">
                  <wp:posOffset>5957570</wp:posOffset>
                </wp:positionV>
                <wp:extent cx="887095" cy="74422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70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hájení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370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ýkon TDI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370"/>
                              <w:ind w:left="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konč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58.6pt;mso-wrap-distance-left:0pt;mso-wrap-distance-right:0pt;mso-wrap-distance-top:0pt;mso-wrap-distance-bottom:0pt;margin-top:469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370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hájení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69" w:leader="none"/>
                        </w:tabs>
                        <w:spacing w:lineRule="exact" w:line="370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ýkon TDI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88" w:leader="none"/>
                        </w:tabs>
                        <w:spacing w:lineRule="exact" w:line="370"/>
                        <w:ind w:left="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konč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0890</wp:posOffset>
                </wp:positionH>
                <wp:positionV relativeFrom="page">
                  <wp:posOffset>5958840</wp:posOffset>
                </wp:positionV>
                <wp:extent cx="6007735" cy="74993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74"/>
                              <w:ind w:left="2880" w:right="26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kamžitě po uzavření této smlouvy</w:t>
                              <w:br/>
                              <w:t>dle harmonogramu výstavby</w:t>
                              <w:br/>
                              <w:t>předáním a převzetím dokončené 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9.05pt;mso-wrap-distance-left:0pt;mso-wrap-distance-right:0pt;mso-wrap-distance-top:0pt;mso-wrap-distance-bottom:0pt;margin-top:469.2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74"/>
                        <w:ind w:left="2880" w:right="26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kamžitě po uzavření této smlouvy</w:t>
                        <w:br/>
                        <w:t>dle harmonogramu výstavby</w:t>
                        <w:br/>
                        <w:t>předáním a převzetím dokončené stav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0890</wp:posOffset>
                </wp:positionH>
                <wp:positionV relativeFrom="page">
                  <wp:posOffset>6969125</wp:posOffset>
                </wp:positionV>
                <wp:extent cx="594360" cy="14859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D6D9DA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34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SmallCaps"/>
                                <w:color w:val="000000"/>
                              </w:rPr>
                              <w:t>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7pt;mso-wrap-distance-left:0pt;mso-wrap-distance-right:0pt;mso-wrap-distance-top:0pt;mso-wrap-distance-bottom:0pt;margin-top:548.7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D6D9DA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34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SmallCaps"/>
                          <w:color w:val="000000"/>
                        </w:rPr>
                        <w:t>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0890</wp:posOffset>
                </wp:positionH>
                <wp:positionV relativeFrom="page">
                  <wp:posOffset>7277100</wp:posOffset>
                </wp:positionV>
                <wp:extent cx="6007735" cy="51498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45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za služby příkazníka je stanovena dohodou obou smluvních stran v celkové výši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45"/>
                              <w:ind w:left="380" w:hanging="0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 xml:space="preserve">==199 650,-Kč, </w:t>
                            </w:r>
                            <w:r>
                              <w:rPr>
                                <w:rStyle w:val="Bodytext6NotBold"/>
                                <w:b w:val="false"/>
                                <w:bCs w:val="false"/>
                                <w:color w:val="000000"/>
                              </w:rPr>
                              <w:t xml:space="preserve">slovy </w:t>
                            </w: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Jednostodevadesátdevěttisícšestsetpadesát Korun českých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5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četně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40.55pt;mso-wrap-distance-left:0pt;mso-wrap-distance-right:0pt;mso-wrap-distance-top:0pt;mso-wrap-distance-bottom:0pt;margin-top:573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45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za služby příkazníka je stanovena dohodou obou smluvních stran v celkové výši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45"/>
                        <w:ind w:left="380" w:hanging="0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 xml:space="preserve">==199 650,-Kč, </w:t>
                      </w:r>
                      <w:r>
                        <w:rPr>
                          <w:rStyle w:val="Bodytext6NotBold"/>
                          <w:b w:val="false"/>
                          <w:bCs w:val="false"/>
                          <w:color w:val="000000"/>
                        </w:rPr>
                        <w:t xml:space="preserve">slovy </w:t>
                      </w: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Jednostodevadesátdevěttisícšestsetpadesát Korun českých,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45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četně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0890</wp:posOffset>
                </wp:positionH>
                <wp:positionV relativeFrom="page">
                  <wp:posOffset>7797165</wp:posOffset>
                </wp:positionV>
                <wp:extent cx="6007735" cy="43942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1"/>
                              <w:shd w:fill="auto" w:val="clear"/>
                              <w:spacing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Bodytext10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Rozpis ceny:</w:t>
                              <w:br/>
                            </w:r>
                            <w:r>
                              <w:rPr>
                                <w:rStyle w:val="Bodytext10105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Výkon T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34.6pt;mso-wrap-distance-left:0pt;mso-wrap-distance-right:0pt;mso-wrap-distance-top:0pt;mso-wrap-distance-bottom:0pt;margin-top:613.9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Bodytext1011"/>
                        <w:shd w:fill="auto" w:val="clear"/>
                        <w:spacing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Bodytext10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Rozpis ceny:</w:t>
                        <w:br/>
                      </w:r>
                      <w:r>
                        <w:rPr>
                          <w:rStyle w:val="Bodytext10105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Výkon T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27065</wp:posOffset>
                </wp:positionH>
                <wp:positionV relativeFrom="page">
                  <wp:posOffset>8038465</wp:posOffset>
                </wp:positionV>
                <wp:extent cx="720090" cy="14859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65 000,-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1.7pt;mso-wrap-distance-left:0pt;mso-wrap-distance-right:0pt;mso-wrap-distance-top:0pt;mso-wrap-distance-bottom:0pt;margin-top:632.9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65 000,-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8055</wp:posOffset>
                </wp:positionH>
                <wp:positionV relativeFrom="page">
                  <wp:posOffset>8227060</wp:posOffset>
                </wp:positionV>
                <wp:extent cx="1779905" cy="62166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Celková cena bez DPH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5"/>
                                <w:i w:val="false"/>
                                <w:iCs w:val="false"/>
                                <w:color w:val="000000"/>
                              </w:rPr>
                              <w:t>DPH 21 %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Celková 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48.95pt;mso-wrap-distance-left:0pt;mso-wrap-distance-right:0pt;mso-wrap-distance-top:0pt;mso-wrap-distance-bottom:0pt;margin-top:647.8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Bodytext611"/>
                        <w:shd w:fill="auto" w:val="clear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Celková cena bez DPH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Style w:val="Bodytext5"/>
                          <w:i w:val="false"/>
                          <w:iCs w:val="false"/>
                          <w:color w:val="000000"/>
                        </w:rPr>
                        <w:t>DPH 21 %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Celková cena včetně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0890</wp:posOffset>
                </wp:positionH>
                <wp:positionV relativeFrom="page">
                  <wp:posOffset>8236585</wp:posOffset>
                </wp:positionV>
                <wp:extent cx="6007735" cy="155321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hd w:fill="auto" w:val="clear"/>
                              <w:spacing w:lineRule="exact" w:line="312" w:before="0" w:after="170"/>
                              <w:ind w:left="480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165 000,- Kč</w:t>
                              <w:br/>
                            </w:r>
                            <w:r>
                              <w:rPr>
                                <w:rStyle w:val="Bodytext610pt"/>
                                <w:b w:val="false"/>
                                <w:bCs w:val="false"/>
                                <w:color w:val="000000"/>
                              </w:rPr>
                              <w:t>34 650,- Kč</w:t>
                              <w:br/>
                            </w: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199 650,- Kč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50" w:before="0" w:after="120"/>
                              <w:ind w:left="380" w:right="15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azba DPH 21 % je platná ke dni podpisu této smlouvy. V případě změny legislativních</w:t>
                              <w:br/>
                              <w:t>předpisů bude účtována sazba DPH podle předpisů platných ke dni zdanitelného plně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50"/>
                              <w:ind w:left="380" w:right="15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je pevná, je platná po celou dobu plnění smlouvy. Měněna může být pouze za</w:t>
                              <w:br/>
                              <w:t>předpokladu změny předmětu plnění objednaného příkazcem nebo v případě změny rozsahu</w:t>
                              <w:br/>
                              <w:t>stavb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2.3pt;mso-wrap-distance-left:0pt;mso-wrap-distance-right:0pt;mso-wrap-distance-top:0pt;mso-wrap-distance-bottom:0pt;margin-top:648.5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Bodytext611"/>
                        <w:shd w:fill="auto" w:val="clear"/>
                        <w:spacing w:lineRule="exact" w:line="312" w:before="0" w:after="170"/>
                        <w:ind w:left="4800" w:right="380" w:hanging="0"/>
                        <w:jc w:val="both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165 000,- Kč</w:t>
                        <w:br/>
                      </w:r>
                      <w:r>
                        <w:rPr>
                          <w:rStyle w:val="Bodytext610pt"/>
                          <w:b w:val="false"/>
                          <w:bCs w:val="false"/>
                          <w:color w:val="000000"/>
                        </w:rPr>
                        <w:t>34 650,- Kč</w:t>
                        <w:br/>
                      </w: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199 650,- Kč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45" w:leader="none"/>
                        </w:tabs>
                        <w:spacing w:lineRule="exact" w:line="250" w:before="0" w:after="120"/>
                        <w:ind w:left="380" w:right="15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azba DPH 21 % je platná ke dni podpisu této smlouvy. V případě změny legislativních</w:t>
                        <w:br/>
                        <w:t>předpisů bude účtována sazba DPH podle předpisů platných ke dni zdanitelného plně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45" w:leader="none"/>
                        </w:tabs>
                        <w:spacing w:lineRule="exact" w:line="250"/>
                        <w:ind w:left="380" w:right="15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je pevná, je platná po celou dobu plnění smlouvy. Měněna může být pouze za</w:t>
                        <w:br/>
                        <w:t>předpokladu změny předmětu plnění objednaného příkazcem nebo v případě změny rozsahu</w:t>
                        <w:br/>
                        <w:t>stavb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0270</wp:posOffset>
                </wp:positionH>
                <wp:positionV relativeFrom="page">
                  <wp:posOffset>10064115</wp:posOffset>
                </wp:positionV>
                <wp:extent cx="1710690" cy="13462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Příkázní smlouva č. 869/2018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0.6pt;mso-wrap-distance-left:0pt;mso-wrap-distance-right:0pt;mso-wrap-distance-top:0pt;mso-wrap-distance-bottom:0pt;margin-top:792.4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t>Příkázní smlouva č. 869/2018-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46850</wp:posOffset>
                </wp:positionH>
                <wp:positionV relativeFrom="page">
                  <wp:posOffset>10070465</wp:posOffset>
                </wp:positionV>
                <wp:extent cx="67945" cy="13462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6pt;mso-wrap-distance-left:0pt;mso-wrap-distance-right:0pt;mso-wrap-distance-top:0pt;mso-wrap-distance-bottom:0pt;margin-top:792.95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93140</wp:posOffset>
                </wp:positionH>
                <wp:positionV relativeFrom="page">
                  <wp:posOffset>8001635</wp:posOffset>
                </wp:positionV>
                <wp:extent cx="85915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98.8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27955</wp:posOffset>
                </wp:positionH>
                <wp:positionV relativeFrom="page">
                  <wp:posOffset>363220</wp:posOffset>
                </wp:positionV>
                <wp:extent cx="1301750" cy="1346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2"/>
                                <w:i w:val="false"/>
                                <w:iCs w:val="false"/>
                                <w:color w:val="000000"/>
                              </w:rPr>
                              <w:t>Zakázkové číslo: 131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.6pt;mso-wrap-distance-left:0pt;mso-wrap-distance-right:0pt;mso-wrap-distance-top:0pt;mso-wrap-distance-bottom:0pt;margin-top:28.6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rPr/>
                      </w:pPr>
                      <w:r>
                        <w:rPr>
                          <w:rStyle w:val="Headerorfooter2"/>
                          <w:i w:val="false"/>
                          <w:iCs w:val="false"/>
                          <w:color w:val="000000"/>
                        </w:rPr>
                        <w:t>Zakázkové číslo: 131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6105</wp:posOffset>
                </wp:positionH>
                <wp:positionV relativeFrom="page">
                  <wp:posOffset>508000</wp:posOffset>
                </wp:positionV>
                <wp:extent cx="683895" cy="1346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hd w:fill="auto" w:val="clear"/>
                              <w:rPr/>
                            </w:pPr>
                            <w:r>
                              <w:rPr>
                                <w:rStyle w:val="Bodytext16"/>
                                <w:i w:val="false"/>
                                <w:iCs w:val="false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Bodytext16"/>
                                <w:i w:val="false"/>
                                <w:iCs w:val="false"/>
                                <w:color w:val="000000"/>
                              </w:rPr>
                              <w:t>JAN (A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0.6pt;mso-wrap-distance-left:0pt;mso-wrap-distance-right:0pt;mso-wrap-distance-top:0pt;mso-wrap-distance-bottom:0pt;margin-top:40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Bodytext161"/>
                        <w:shd w:fill="auto" w:val="clear"/>
                        <w:rPr/>
                      </w:pPr>
                      <w:r>
                        <w:rPr>
                          <w:rStyle w:val="Bodytext16"/>
                          <w:i w:val="false"/>
                          <w:iCs w:val="false"/>
                          <w:color w:val="000000"/>
                        </w:rPr>
                        <w:t>■</w:t>
                      </w:r>
                      <w:r>
                        <w:rPr>
                          <w:rStyle w:val="Bodytext16"/>
                          <w:i w:val="false"/>
                          <w:iCs w:val="false"/>
                          <w:color w:val="000000"/>
                        </w:rPr>
                        <w:t>JAN (A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11530</wp:posOffset>
                </wp:positionH>
                <wp:positionV relativeFrom="page">
                  <wp:posOffset>581025</wp:posOffset>
                </wp:positionV>
                <wp:extent cx="5833110" cy="1422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hd w:fill="auto" w:val="clear"/>
                              <w:spacing w:before="0" w:after="0"/>
                              <w:ind w:left="4521" w:right="120" w:hanging="460"/>
                              <w:rPr/>
                            </w:pPr>
                            <w:r>
                              <w:rPr>
                                <w:rStyle w:val="Bodytext15"/>
                                <w:i w:val="false"/>
                                <w:i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15"/>
                                <w:i w:val="false"/>
                                <w:iCs w:val="false"/>
                                <w:color w:val="000000"/>
                              </w:rPr>
                              <w:t>ZATEPLENÍ BUDOVY A, B A SPOJOVACÍHO KRČKU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11.2pt;mso-wrap-distance-left:0pt;mso-wrap-distance-right:0pt;mso-wrap-distance-top:0pt;mso-wrap-distance-bottom:0pt;margin-top:45.7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Bodytext151"/>
                        <w:shd w:fill="auto" w:val="clear"/>
                        <w:spacing w:before="0" w:after="0"/>
                        <w:ind w:left="4521" w:right="120" w:hanging="460"/>
                        <w:rPr/>
                      </w:pPr>
                      <w:r>
                        <w:rPr>
                          <w:rStyle w:val="Bodytext15"/>
                          <w:i w:val="false"/>
                          <w:iCs w:val="false"/>
                          <w:color w:val="000000"/>
                        </w:rPr>
                        <w:t>„</w:t>
                      </w:r>
                      <w:r>
                        <w:rPr>
                          <w:rStyle w:val="Bodytext15"/>
                          <w:i w:val="false"/>
                          <w:iCs w:val="false"/>
                          <w:color w:val="000000"/>
                        </w:rPr>
                        <w:t>ZATEPLENÍ BUDOVY A, B A SPOJOVACÍHO KRČKU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1530</wp:posOffset>
                </wp:positionH>
                <wp:positionV relativeFrom="page">
                  <wp:posOffset>1043305</wp:posOffset>
                </wp:positionV>
                <wp:extent cx="5949950" cy="234505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4" w:before="0" w:after="43"/>
                              <w:ind w:left="3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vedená smluvní cena obsahuje veškeré náklady příkazníka nezbytné k plnění uvedeného v čl. II. této smlouvy vyjma těchto nákladů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326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klady na vypracování studií a expertních posudků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326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klady na vypracování projektové dokumentace stavby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326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klady na vypracování projektové dokumentace pro případné rozšíření stavby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254" w:before="0" w:after="116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klady na dokladování vlastnických vztahů k pozemkům (geometrické plány, výpisy z LV u Katastrálního úřadu)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234" w:before="0" w:after="84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klady na vytýčení podzemních vedení a inženýrských sítí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254" w:before="0" w:after="116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klady na vyhotovení návrhů vkladů věcných břemen a ostatních vkladů do Katastru nemovitostí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234" w:before="0" w:after="100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klady na úhradu správních poplatků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234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klady na průzkumné práce (geologické průzkumy, geodetické měření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84.65pt;mso-wrap-distance-left:0pt;mso-wrap-distance-right:0pt;mso-wrap-distance-top:0pt;mso-wrap-distance-bottom:0pt;margin-top:82.1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54" w:before="0" w:after="43"/>
                        <w:ind w:left="3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vedená smluvní cena obsahuje veškeré náklady příkazníka nezbytné k plnění uvedeného v čl. II. této smlouvy vyjma těchto nákladů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36" w:leader="none"/>
                        </w:tabs>
                        <w:spacing w:lineRule="exact" w:line="326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klady na vypracování studií a expertních posudků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36" w:leader="none"/>
                        </w:tabs>
                        <w:spacing w:lineRule="exact" w:line="326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klady na vypracování projektové dokumentace stavby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36" w:leader="none"/>
                        </w:tabs>
                        <w:spacing w:lineRule="exact" w:line="326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klady na vypracování projektové dokumentace pro případné rozšíření stavby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36" w:leader="none"/>
                        </w:tabs>
                        <w:spacing w:lineRule="exact" w:line="254" w:before="0" w:after="116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klady na dokladování vlastnických vztahů k pozemkům (geometrické plány, výpisy z LV u Katastrálního úřadu)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36" w:leader="none"/>
                        </w:tabs>
                        <w:spacing w:lineRule="exact" w:line="234" w:before="0" w:after="84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klady na vytýčení podzemních vedení a inženýrských sítí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36" w:leader="none"/>
                        </w:tabs>
                        <w:spacing w:lineRule="exact" w:line="254" w:before="0" w:after="116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klady na vyhotovení návrhů vkladů věcných břemen a ostatních vkladů do Katastru nemovitostí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36" w:leader="none"/>
                        </w:tabs>
                        <w:spacing w:lineRule="exact" w:line="234" w:before="0" w:after="100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klady na úhradu správních poplatků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36" w:leader="none"/>
                        </w:tabs>
                        <w:spacing w:lineRule="exact" w:line="234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klady na průzkumné práce (geologické průzkumy, geodetické měření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1530</wp:posOffset>
                </wp:positionH>
                <wp:positionV relativeFrom="page">
                  <wp:posOffset>3674745</wp:posOffset>
                </wp:positionV>
                <wp:extent cx="5949950" cy="296989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36" w:leader="none"/>
                              </w:tabs>
                              <w:spacing w:before="0" w:after="250"/>
                              <w:ind w:left="460" w:hanging="0"/>
                              <w:rPr/>
                            </w:pPr>
                            <w:r>
                              <w:rPr>
                                <w:rStyle w:val="Bodytext7SmallCaps"/>
                                <w:color w:val="000000"/>
                              </w:rPr>
                              <w:t>Fakturace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4" w:before="0" w:after="10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prohlašuje, že má vlastní dostatečné prostředky na úhradu objednaných služeb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4" w:before="0" w:after="84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působ úhrady: bankovními převody na základě faktur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4" w:before="0" w:after="10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kturace za výkon technického a investorského dozoru bude měsíční. Výše měsíčně fakturované částky bude stanovena poměrově, dle objemu prací realizovaných na stavbě (prostavěnosti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4" w:before="0" w:after="10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Lhůta splatnosti faktur se vzájemnou dohodou sjednává na 14 dnů ode dne jejich doručení příkazcovi. V pochybnostech se má za to, že faktura byla příkazcovi doručena třetího dne po odeslá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4" w:before="0" w:after="104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 případ prodlení v úhradě faktur delším než 15 dnů se sjednává možnost příkazníka přerušit práce na dalších službách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 případ prodlení v úhradě faktur delším než 30 dnů se sjednává možnost příkazníka od smlouvy jednostranně odstoupit. Jednostranné odstoupení od smlouvy z tohoto důvodu nezbavuje příkazce povinnosti uhradit příkazníkovi smluvenou cenu, sníženou o část ceny odpovídající částce, která z důvodu odstoupení od smlouvy nebude plně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3.85pt;mso-wrap-distance-left:0pt;mso-wrap-distance-right:0pt;mso-wrap-distance-top:0pt;mso-wrap-distance-bottom:0pt;margin-top:289.3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36" w:leader="none"/>
                        </w:tabs>
                        <w:spacing w:before="0" w:after="250"/>
                        <w:ind w:left="460" w:hanging="0"/>
                        <w:rPr/>
                      </w:pPr>
                      <w:r>
                        <w:rPr>
                          <w:rStyle w:val="Bodytext7SmallCaps"/>
                          <w:color w:val="000000"/>
                        </w:rPr>
                        <w:t>Fakturace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34" w:before="0" w:after="100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prohlašuje, že má vlastní dostatečné prostředky na úhradu objednaných služeb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34" w:before="0" w:after="84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působ úhrady: bankovními převody na základě faktur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54" w:before="0" w:after="100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kturace za výkon technického a investorského dozoru bude měsíční. Výše měsíčně fakturované částky bude stanovena poměrově, dle objemu prací realizovaných na stavbě (prostavěnosti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54" w:before="0" w:after="100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Lhůta splatnosti faktur se vzájemnou dohodou sjednává na 14 dnů ode dne jejich doručení příkazcovi. V pochybnostech se má za to, že faktura byla příkazcovi doručena třetího dne po odeslá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54" w:before="0" w:after="104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 případ prodlení v úhradě faktur delším než 15 dnů se sjednává možnost příkazníka přerušit práce na dalších službách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50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 případ prodlení v úhradě faktur delším než 30 dnů se sjednává možnost příkazníka od smlouvy jednostranně odstoupit. Jednostranné odstoupení od smlouvy z tohoto důvodu nezbavuje příkazce povinnosti uhradit příkazníkovi smluvenou cenu, sníženou o část ceny odpovídající částce, která z důvodu odstoupení od smlouvy nebude plně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1530</wp:posOffset>
                </wp:positionH>
                <wp:positionV relativeFrom="page">
                  <wp:posOffset>6927215</wp:posOffset>
                </wp:positionV>
                <wp:extent cx="5949950" cy="261302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before="0" w:after="237"/>
                              <w:ind w:left="460" w:hanging="460"/>
                              <w:rPr/>
                            </w:pPr>
                            <w:r>
                              <w:rPr>
                                <w:rStyle w:val="Bodytext7"/>
                                <w:color w:val="000000"/>
                              </w:rPr>
                              <w:t xml:space="preserve">Vlil. </w:t>
                            </w:r>
                            <w:r>
                              <w:rPr>
                                <w:rStyle w:val="Bodytext7SmallCaps"/>
                                <w:color w:val="000000"/>
                              </w:rPr>
                              <w:t>Zvláštní ujednání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0" w:before="0" w:after="96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u lze měnit, upřesňovat nebo rušit písemnými dodatky, které může navrhnout kterákoliv z obou smluvních stran a které musí být písemně potvrzeny smluvními stranami. Jednostranné vypovězení smlouvy se řídí ustanoveními Zákona č. 89/2012 Sb., občanského zákoníku ve znění jeho platných novel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4" w:before="0" w:after="104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souhlasí, že činnosti příkazníka budou prováděny prostřednictvím zaměstnanců firmy JANČÁLEK s.r.o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0" w:before="0" w:after="10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neodpovídá za škody, které příkazcovi vzniknou ze sjednaných smluv či nedokonalostí věcí předaných příkazcem k plnění této smlouvy (například prodlení s úhradou faktur za dílo, vady projektu, případně věcí, které budou zabezpečeny pro plnění této smlouvy na základě samostatných smluv s jinými odbornými organizacemi)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ník odpovídá za řádné, včasné a kvalitní provádění činností vyplývající z této příkazní smlouvy v rozsahu stanoveném příslušnými ustanoveními Zákona č. 89/2012 Sb., občanského zákoníku a touto smlouv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05.75pt;mso-wrap-distance-left:0pt;mso-wrap-distance-right:0pt;mso-wrap-distance-top:0pt;mso-wrap-distance-bottom:0pt;margin-top:545.4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spacing w:before="0" w:after="237"/>
                        <w:ind w:left="460" w:hanging="460"/>
                        <w:rPr/>
                      </w:pPr>
                      <w:r>
                        <w:rPr>
                          <w:rStyle w:val="Bodytext7"/>
                          <w:color w:val="000000"/>
                        </w:rPr>
                        <w:t xml:space="preserve">Vlil. </w:t>
                      </w:r>
                      <w:r>
                        <w:rPr>
                          <w:rStyle w:val="Bodytext7SmallCaps"/>
                          <w:color w:val="000000"/>
                        </w:rPr>
                        <w:t>Zvláštní ujednání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50" w:before="0" w:after="96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u lze měnit, upřesňovat nebo rušit písemnými dodatky, které může navrhnout kterákoliv z obou smluvních stran a které musí být písemně potvrzeny smluvními stranami. Jednostranné vypovězení smlouvy se řídí ustanoveními Zákona č. 89/2012 Sb., občanského zákoníku ve znění jeho platných novel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54" w:before="0" w:after="104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souhlasí, že činnosti příkazníka budou prováděny prostřednictvím zaměstnanců firmy JANČÁLEK s.r.o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50" w:before="0" w:after="100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neodpovídá za škody, které příkazcovi vzniknou ze sjednaných smluv či nedokonalostí věcí předaných příkazcem k plnění této smlouvy (například prodlení s úhradou faktur za dílo, vady projektu, případně věcí, které budou zabezpečeny pro plnění této smlouvy na základě samostatných smluv s jinými odbornými organizacemi)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ník odpovídá za řádné, včasné a kvalitní provádění činností vyplývající z této příkazní smlouvy v rozsahu stanoveném příslušnými ustanoveními Zákona č. 89/2012 Sb., občanského zákoníku a touto smlouv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2970</wp:posOffset>
                </wp:positionH>
                <wp:positionV relativeFrom="page">
                  <wp:posOffset>10022840</wp:posOffset>
                </wp:positionV>
                <wp:extent cx="1710690" cy="1346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Příkazní smlouva č. 869/2018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0.6pt;mso-wrap-distance-left:0pt;mso-wrap-distance-right:0pt;mso-wrap-distance-top:0pt;mso-wrap-distance-bottom:0pt;margin-top:789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t>Příkazní smlouva č. 869/2018-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835</wp:posOffset>
                </wp:positionH>
                <wp:positionV relativeFrom="page">
                  <wp:posOffset>10019665</wp:posOffset>
                </wp:positionV>
                <wp:extent cx="67945" cy="1346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6pt;mso-wrap-distance-left:0pt;mso-wrap-distance-right:0pt;mso-wrap-distance-top:0pt;mso-wrap-distance-bottom:0pt;margin-top:788.9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2340</wp:posOffset>
                </wp:positionH>
                <wp:positionV relativeFrom="page">
                  <wp:posOffset>385445</wp:posOffset>
                </wp:positionV>
                <wp:extent cx="1460500" cy="1346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17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Zakázkové číslo:</w:t>
                              <w:tab/>
                              <w:t>131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.6pt;mso-wrap-distance-left:0pt;mso-wrap-distance-right:0pt;mso-wrap-distance-top:0pt;mso-wrap-distance-bottom:0pt;margin-top:30.35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1718" w:leader="none"/>
                        </w:tabs>
                        <w:jc w:val="both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t>Zakázkové číslo:</w:t>
                        <w:tab/>
                        <w:t>131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5180</wp:posOffset>
                </wp:positionH>
                <wp:positionV relativeFrom="page">
                  <wp:posOffset>605790</wp:posOffset>
                </wp:positionV>
                <wp:extent cx="3306445" cy="1422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spacing w:lineRule="exact" w:line="224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12"/>
                                <w:i w:val="false"/>
                                <w:iCs w:val="false"/>
                                <w:color w:val="000000"/>
                              </w:rPr>
                              <w:t>ZATEPLEN! BUDOVY A, B A SPOJOVACÍHO KRČ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1.2pt;mso-wrap-distance-left:0pt;mso-wrap-distance-right:0pt;mso-wrap-distance-top:0pt;mso-wrap-distance-bottom:0pt;margin-top:47.7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spacing w:lineRule="exact" w:line="224"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Bodytext12"/>
                          <w:i w:val="false"/>
                          <w:iCs w:val="false"/>
                          <w:color w:val="000000"/>
                        </w:rPr>
                        <w:t>ZATEPLEN! BUDOVY A, B A SPOJOVACÍHO KRČ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25565</wp:posOffset>
                </wp:positionH>
                <wp:positionV relativeFrom="page">
                  <wp:posOffset>368300</wp:posOffset>
                </wp:positionV>
                <wp:extent cx="384810" cy="29845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84175" cy="29845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4" t="-120" r="-94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5pt;mso-wrap-distance-left:0pt;mso-wrap-distance-right:0pt;mso-wrap-distance-top:0pt;mso-wrap-distance-bottom:0pt;margin-top:29pt;mso-position-vertical-relative:page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84175" cy="29845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4" t="-120" r="-94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36970</wp:posOffset>
                </wp:positionH>
                <wp:positionV relativeFrom="page">
                  <wp:posOffset>703580</wp:posOffset>
                </wp:positionV>
                <wp:extent cx="733425" cy="1422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3"/>
                                <w:i w:val="false"/>
                                <w:iCs w:val="false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Picturecaption3"/>
                                <w:i w:val="false"/>
                                <w:iCs w:val="false"/>
                                <w:color w:val="000000"/>
                              </w:rPr>
                              <w:t>JANČÁ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2pt;mso-wrap-distance-left:0pt;mso-wrap-distance-right:0pt;mso-wrap-distance-top:0pt;mso-wrap-distance-bottom:0pt;margin-top:55.4pt;mso-position-vertical-relative:page;margin-left:491.1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rPr/>
                      </w:pPr>
                      <w:r>
                        <w:rPr>
                          <w:rStyle w:val="Picturecaption3"/>
                          <w:i w:val="false"/>
                          <w:iCs w:val="false"/>
                          <w:color w:val="000000"/>
                        </w:rPr>
                        <w:t>■</w:t>
                      </w:r>
                      <w:r>
                        <w:rPr>
                          <w:rStyle w:val="Picturecaption3"/>
                          <w:i w:val="false"/>
                          <w:iCs w:val="false"/>
                          <w:color w:val="000000"/>
                        </w:rPr>
                        <w:t>JANČÁ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5180</wp:posOffset>
                </wp:positionH>
                <wp:positionV relativeFrom="page">
                  <wp:posOffset>1076325</wp:posOffset>
                </wp:positionV>
                <wp:extent cx="5962015" cy="150241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5" w:before="0" w:after="12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je oprávněn reklamovat nedostatky činnosti příkazníka nejpozději do 1 roku ode dne skončení činnosti, které se reklamace týká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5" w:before="0" w:after="116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má právo na bezodkladné a bezplatné odstranění nedostatků, popř. není-li to možné nebo účelné, na slevu z ceny prac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50" w:before="0" w:after="124"/>
                              <w:ind w:left="5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tatní nespecifická ujednání v této smlouvě se řídí ustanoveními § 2430 - 2444 Zákona č. 89/2012 Sb., občanského zákoníku pro smlouvy příkaz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5"/>
                              <w:ind w:left="5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pokuta pro případné prodlení se stanovuje ve výši 0,05 % ceny prodlení shodné pro obě smluvní str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18.3pt;mso-wrap-distance-left:0pt;mso-wrap-distance-right:0pt;mso-wrap-distance-top:0pt;mso-wrap-distance-bottom:0pt;margin-top:84.7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45" w:before="0" w:after="120"/>
                        <w:ind w:left="5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je oprávněn reklamovat nedostatky činnosti příkazníka nejpozději do 1 roku ode dne skončení činnosti, které se reklamace týká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45" w:before="0" w:after="116"/>
                        <w:ind w:left="5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má právo na bezodkladné a bezplatné odstranění nedostatků, popř. není-li to možné nebo účelné, na slevu z ceny prac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32" w:leader="none"/>
                        </w:tabs>
                        <w:spacing w:lineRule="exact" w:line="250" w:before="0" w:after="124"/>
                        <w:ind w:left="5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tatní nespecifická ujednání v této smlouvě se řídí ustanoveními § 2430 - 2444 Zákona č. 89/2012 Sb., občanského zákoníku pro smlouvy příkaz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32" w:leader="none"/>
                        </w:tabs>
                        <w:spacing w:lineRule="exact" w:line="245"/>
                        <w:ind w:left="5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pokuta pro případné prodlení se stanovuje ve výši 0,05 % ceny prodlení shodné pro obě smluvní str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5180</wp:posOffset>
                </wp:positionH>
                <wp:positionV relativeFrom="page">
                  <wp:posOffset>2858770</wp:posOffset>
                </wp:positionV>
                <wp:extent cx="5962015" cy="171005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before="0" w:after="257"/>
                              <w:ind w:hanging="0"/>
                              <w:rPr/>
                            </w:pPr>
                            <w:r>
                              <w:rPr>
                                <w:rStyle w:val="Bodytext7SmallCaps"/>
                                <w:color w:val="000000"/>
                              </w:rPr>
                              <w:t>IX. Zveřejňování smlouvy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0" w:before="0" w:after="1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5" w:before="0" w:after="1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4" w:before="0" w:after="1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34.65pt;mso-wrap-distance-left:0pt;mso-wrap-distance-right:0pt;mso-wrap-distance-top:0pt;mso-wrap-distance-bottom:0pt;margin-top:225.1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spacing w:before="0" w:after="257"/>
                        <w:ind w:hanging="0"/>
                        <w:rPr/>
                      </w:pPr>
                      <w:r>
                        <w:rPr>
                          <w:rStyle w:val="Bodytext7SmallCaps"/>
                          <w:color w:val="000000"/>
                        </w:rPr>
                        <w:t>IX. Zveřejňování smlouvy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0" w:before="0" w:after="12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45" w:before="0" w:after="113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4" w:before="0" w:after="136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5180</wp:posOffset>
                </wp:positionH>
                <wp:positionV relativeFrom="page">
                  <wp:posOffset>4845685</wp:posOffset>
                </wp:positionV>
                <wp:extent cx="5962015" cy="20967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before="0" w:after="265"/>
                              <w:ind w:hanging="0"/>
                              <w:rPr/>
                            </w:pPr>
                            <w:r>
                              <w:rPr>
                                <w:rStyle w:val="Bodytext7"/>
                                <w:color w:val="000000"/>
                              </w:rPr>
                              <w:t>X. ZÁVĚREČNÁ UJEDNÁNÍ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1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je vyhotovena ve 2 vyhotoveních. 1 vyhotovení obdrží příkazce, 1 vyhotovení příkazník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4" w:before="0" w:after="1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nabývá platnosti dnem podpisu smluvními stranami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0" w:before="0" w:after="5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mluvní strany uznávají bez výhrad všechny podmínky této smlouvy o dílo a shodně prohlašují, že si tuto smlouvu před podpisem přečetly, že byla uzavřena po vzájemném projednání, podle jejich pravé a svobodné vůle, určitě, vážně a srozumitelně, nikoli v tísni a za nápadně nevýhodných podmínek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4992" w:leader="none"/>
                              </w:tabs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Břeclavi dne 22. října 2018</w:t>
                              <w:tab/>
                              <w:t>V Kyjově dne 22. 10.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65.1pt;mso-wrap-distance-left:0pt;mso-wrap-distance-right:0pt;mso-wrap-distance-top:0pt;mso-wrap-distance-bottom:0pt;margin-top:381.5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spacing w:before="0" w:after="265"/>
                        <w:ind w:hanging="0"/>
                        <w:rPr/>
                      </w:pPr>
                      <w:r>
                        <w:rPr>
                          <w:rStyle w:val="Bodytext7"/>
                          <w:color w:val="000000"/>
                        </w:rPr>
                        <w:t>X. ZÁVĚREČNÁ UJEDNÁNÍ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40" w:before="0" w:after="125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je vyhotovena ve 2 vyhotoveních. 1 vyhotovení obdrží příkazce, 1 vyhotovení příkazník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4" w:before="0" w:after="108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nabývá platnosti dnem podpisu smluvními stranami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0" w:before="0" w:after="513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mluvní strany uznávají bez výhrad všechny podmínky této smlouvy o dílo a shodně prohlašují, že si tuto smlouvu před podpisem přečetly, že byla uzavřena po vzájemném projednání, podle jejich pravé a svobodné vůle, určitě, vážně a srozumitelně, nikoli v tísni a za nápadně nevýhodných podmínek.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4992" w:leader="none"/>
                        </w:tabs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Břeclavi dne 22. října 2018</w:t>
                        <w:tab/>
                        <w:t>V Kyjově dne 22. 10.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46755</wp:posOffset>
                </wp:positionH>
                <wp:positionV relativeFrom="page">
                  <wp:posOffset>7143750</wp:posOffset>
                </wp:positionV>
                <wp:extent cx="994410" cy="14859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7pt;mso-wrap-distance-left:0pt;mso-wrap-distance-right:0pt;mso-wrap-distance-top:0pt;mso-wrap-distance-bottom:0pt;margin-top:562.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57910</wp:posOffset>
                </wp:positionH>
                <wp:positionV relativeFrom="page">
                  <wp:posOffset>7299325</wp:posOffset>
                </wp:positionV>
                <wp:extent cx="5506085" cy="228663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4"/>
                                <w:color w:val="000000"/>
                              </w:rPr>
                              <w:t>příkazník:</w:t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rPr>
                                <w:rStyle w:val="Picturecaption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rPr>
                                <w:rStyle w:val="Picturecaption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rPr>
                                <w:rStyle w:val="Picturecaption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rPr>
                                <w:rStyle w:val="Picturecaption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rPr>
                                <w:rStyle w:val="Picturecaption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rPr>
                                <w:rStyle w:val="Picturecaption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4"/>
                                <w:color w:val="000000"/>
                              </w:rPr>
                              <w:t>………………………………………</w:t>
                            </w:r>
                            <w:r>
                              <w:rPr>
                                <w:rStyle w:val="Picturecaption4"/>
                                <w:color w:val="000000"/>
                              </w:rPr>
                              <w:t>.</w:t>
                              <w:tab/>
                              <w:tab/>
                              <w:tab/>
                              <w:tab/>
                              <w:t>…………………………………</w:t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4"/>
                                <w:color w:val="000000"/>
                              </w:rPr>
                              <w:tab/>
                              <w:t xml:space="preserve">    xxx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gr. Jan Hanáček</w:t>
                            </w:r>
                          </w:p>
                          <w:p>
                            <w:pPr>
                              <w:pStyle w:val="Picturecaption4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4"/>
                                <w:color w:val="000000"/>
                              </w:rPr>
                              <w:t>jednatelka JANČÁLEK s.r.o.</w:t>
                              <w:tab/>
                              <w:tab/>
                              <w:tab/>
                              <w:tab/>
                              <w:tab/>
                              <w:t xml:space="preserve">      ředitel Domova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80.05pt;mso-wrap-distance-left:0pt;mso-wrap-distance-right:0pt;mso-wrap-distance-top:0pt;mso-wrap-distance-bottom:0pt;margin-top:574.7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auto" w:val="clear"/>
                        <w:rPr/>
                      </w:pPr>
                      <w:r>
                        <w:rPr>
                          <w:rStyle w:val="Picturecaption4"/>
                          <w:color w:val="000000"/>
                        </w:rPr>
                        <w:t>příkazník:</w:t>
                      </w:r>
                    </w:p>
                    <w:p>
                      <w:pPr>
                        <w:pStyle w:val="Picturecaption41"/>
                        <w:shd w:fill="auto" w:val="clear"/>
                        <w:rPr>
                          <w:rStyle w:val="Picturecaption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41"/>
                        <w:shd w:fill="auto" w:val="clear"/>
                        <w:rPr>
                          <w:rStyle w:val="Picturecaption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41"/>
                        <w:shd w:fill="auto" w:val="clear"/>
                        <w:rPr>
                          <w:rStyle w:val="Picturecaption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41"/>
                        <w:shd w:fill="auto" w:val="clear"/>
                        <w:rPr>
                          <w:rStyle w:val="Picturecaption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41"/>
                        <w:shd w:fill="auto" w:val="clear"/>
                        <w:rPr>
                          <w:rStyle w:val="Picturecaption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41"/>
                        <w:shd w:fill="auto" w:val="clear"/>
                        <w:rPr>
                          <w:rStyle w:val="Picturecaption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41"/>
                        <w:shd w:fill="auto" w:val="clear"/>
                        <w:rPr/>
                      </w:pPr>
                      <w:r>
                        <w:rPr>
                          <w:rStyle w:val="Picturecaption4"/>
                          <w:color w:val="000000"/>
                        </w:rPr>
                        <w:t>………………………………………</w:t>
                      </w:r>
                      <w:r>
                        <w:rPr>
                          <w:rStyle w:val="Picturecaption4"/>
                          <w:color w:val="000000"/>
                        </w:rPr>
                        <w:t>.</w:t>
                        <w:tab/>
                        <w:tab/>
                        <w:tab/>
                        <w:tab/>
                        <w:t>…………………………………</w:t>
                      </w:r>
                    </w:p>
                    <w:p>
                      <w:pPr>
                        <w:pStyle w:val="Picturecaption41"/>
                        <w:shd w:fill="auto" w:val="clear"/>
                        <w:rPr/>
                      </w:pPr>
                      <w:r>
                        <w:rPr>
                          <w:rStyle w:val="Picturecaption4"/>
                          <w:color w:val="000000"/>
                        </w:rPr>
                        <w:tab/>
                        <w:t xml:space="preserve">    xxx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gr. Jan Hanáček</w:t>
                      </w:r>
                    </w:p>
                    <w:p>
                      <w:pPr>
                        <w:pStyle w:val="Picturecaption41"/>
                        <w:shd w:fill="auto" w:val="clear"/>
                        <w:rPr/>
                      </w:pPr>
                      <w:r>
                        <w:rPr>
                          <w:rStyle w:val="Picturecaption4"/>
                          <w:color w:val="000000"/>
                        </w:rPr>
                        <w:t>jednatelka JANČÁLEK s.r.o.</w:t>
                        <w:tab/>
                        <w:tab/>
                        <w:tab/>
                        <w:tab/>
                        <w:tab/>
                        <w:t xml:space="preserve">      ředitel Domova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63490</wp:posOffset>
                </wp:positionH>
                <wp:positionV relativeFrom="page">
                  <wp:posOffset>7308850</wp:posOffset>
                </wp:positionV>
                <wp:extent cx="541655" cy="14859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1.7pt;mso-wrap-distance-left:0pt;mso-wrap-distance-right:0pt;mso-wrap-distance-top:0pt;mso-wrap-distance-bottom:0pt;margin-top:575.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92675</wp:posOffset>
                </wp:positionH>
                <wp:positionV relativeFrom="page">
                  <wp:posOffset>7649845</wp:posOffset>
                </wp:positionV>
                <wp:extent cx="14605" cy="15621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3pt;mso-wrap-distance-left:0pt;mso-wrap-distance-right:0pt;mso-wrap-distance-top:0pt;mso-wrap-distance-bottom:0pt;margin-top:602.35pt;mso-position-vertical-relative:page;margin-left:385.2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5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7730</wp:posOffset>
                </wp:positionH>
                <wp:positionV relativeFrom="page">
                  <wp:posOffset>10047605</wp:posOffset>
                </wp:positionV>
                <wp:extent cx="1710690" cy="1346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Příkazní smlouva č. 869/2018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0.6pt;mso-wrap-distance-left:0pt;mso-wrap-distance-right:0pt;mso-wrap-distance-top:0pt;mso-wrap-distance-bottom:0pt;margin-top:791.1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t>Příkazní smlouva č. 869/2018-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38595</wp:posOffset>
                </wp:positionH>
                <wp:positionV relativeFrom="page">
                  <wp:posOffset>10053320</wp:posOffset>
                </wp:positionV>
                <wp:extent cx="67945" cy="1346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6pt;mso-wrap-distance-left:0pt;mso-wrap-distance-right:0pt;mso-wrap-distance-top:0pt;mso-wrap-distance-bottom:0pt;margin-top:791.6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Euphemia">
    <w:charset w:val="00"/>
    <w:family w:val="swiss"/>
    <w:pitch w:val="variable"/>
  </w:font>
  <w:font w:name="Van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rFonts w:ascii="Courier New" w:hAnsi="Courier New" w:cs="Courier New"/>
      <w:b/>
      <w:bCs/>
      <w:i/>
      <w:iCs/>
      <w:spacing w:val="340"/>
      <w:sz w:val="66"/>
      <w:szCs w:val="66"/>
      <w:u w:val="none"/>
    </w:rPr>
  </w:style>
  <w:style w:type="character" w:styleId="Heading129pt">
    <w:name w:val="Heading #1 + 29 pt"/>
    <w:basedOn w:val="Heading1"/>
    <w:qFormat/>
    <w:rPr>
      <w:spacing w:val="0"/>
      <w:sz w:val="58"/>
      <w:szCs w:val="58"/>
    </w:rPr>
  </w:style>
  <w:style w:type="character" w:styleId="Bodytext3">
    <w:name w:val="Body text (3)_"/>
    <w:basedOn w:val="Standardnpsmoodstavce"/>
    <w:qFormat/>
    <w:rPr>
      <w:rFonts w:ascii="Cambria Math" w:hAnsi="Cambria Math" w:cs="Cambria Math"/>
      <w:sz w:val="21"/>
      <w:szCs w:val="21"/>
      <w:u w:val="none"/>
    </w:rPr>
  </w:style>
  <w:style w:type="character" w:styleId="Bodytext3Arial">
    <w:name w:val="Body text (3) + Arial"/>
    <w:basedOn w:val="Bodytext3"/>
    <w:qFormat/>
    <w:rPr>
      <w:rFonts w:ascii="Arial" w:hAnsi="Arial" w:cs="Arial"/>
      <w:i/>
      <w:iCs/>
      <w:sz w:val="20"/>
      <w:szCs w:val="20"/>
    </w:rPr>
  </w:style>
  <w:style w:type="character" w:styleId="Bodytext3Euphemia">
    <w:name w:val="Body text (3) + Euphemia"/>
    <w:basedOn w:val="Bodytext3"/>
    <w:qFormat/>
    <w:rPr>
      <w:rFonts w:ascii="Euphemia" w:hAnsi="Euphemia" w:cs="Euphemia"/>
      <w:i/>
      <w:iCs/>
      <w:sz w:val="17"/>
      <w:szCs w:val="17"/>
    </w:rPr>
  </w:style>
  <w:style w:type="character" w:styleId="Bodytext311pt">
    <w:name w:val="Body text (3) + 11 pt"/>
    <w:basedOn w:val="Bodytext3"/>
    <w:qFormat/>
    <w:rPr>
      <w:b/>
      <w:bCs/>
      <w:sz w:val="22"/>
      <w:szCs w:val="22"/>
    </w:rPr>
  </w:style>
  <w:style w:type="character" w:styleId="Bodytext4">
    <w:name w:val="Body text (4)_"/>
    <w:basedOn w:val="Standardnpsmoodstavce"/>
    <w:qFormat/>
    <w:rPr>
      <w:rFonts w:ascii="Arial" w:hAnsi="Arial" w:cs="Arial"/>
      <w:i/>
      <w:iCs/>
      <w:sz w:val="28"/>
      <w:szCs w:val="28"/>
      <w:u w:val="none"/>
    </w:rPr>
  </w:style>
  <w:style w:type="character" w:styleId="Bodytext455pt">
    <w:name w:val="Body text (4) + 5.5 pt"/>
    <w:basedOn w:val="Bodytext4"/>
    <w:qFormat/>
    <w:rPr>
      <w:sz w:val="11"/>
      <w:szCs w:val="11"/>
    </w:rPr>
  </w:style>
  <w:style w:type="character" w:styleId="Heading2">
    <w:name w:val="Heading #2_"/>
    <w:basedOn w:val="Standardnpsmoodstavce"/>
    <w:qFormat/>
    <w:rPr>
      <w:rFonts w:ascii="Arial" w:hAnsi="Arial" w:cs="Arial"/>
      <w:sz w:val="28"/>
      <w:szCs w:val="28"/>
      <w:u w:val="none"/>
    </w:rPr>
  </w:style>
  <w:style w:type="character" w:styleId="Heading2CambriaMath">
    <w:name w:val="Heading #2 + Cambria Math"/>
    <w:basedOn w:val="Heading2"/>
    <w:qFormat/>
    <w:rPr>
      <w:rFonts w:ascii="Cambria Math" w:hAnsi="Cambria Math" w:cs="Cambria Math"/>
      <w:spacing w:val="40"/>
      <w:sz w:val="22"/>
      <w:szCs w:val="22"/>
    </w:rPr>
  </w:style>
  <w:style w:type="character" w:styleId="Bodytext5">
    <w:name w:val="Body text (5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Bodytext7">
    <w:name w:val="Body text (7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Bodytext7SmallCaps">
    <w:name w:val="Body text (7) + Small Caps"/>
    <w:basedOn w:val="Bodytext7"/>
    <w:qFormat/>
    <w:rPr>
      <w:smallCaps/>
    </w:rPr>
  </w:style>
  <w:style w:type="character" w:styleId="Bodytext8">
    <w:name w:val="Body text (8)_"/>
    <w:basedOn w:val="Standardnpsmoodstavce"/>
    <w:qFormat/>
    <w:rPr>
      <w:rFonts w:ascii="Arial" w:hAnsi="Arial" w:cs="Arial"/>
      <w:i/>
      <w:iCs/>
      <w:u w:val="none"/>
    </w:rPr>
  </w:style>
  <w:style w:type="character" w:styleId="Bodytext9">
    <w:name w:val="Body text (9)_"/>
    <w:basedOn w:val="Standardnpsmoodstavce"/>
    <w:qFormat/>
    <w:rPr>
      <w:rFonts w:ascii="Arial" w:hAnsi="Arial" w:cs="Arial"/>
      <w:i/>
      <w:iCs/>
      <w:sz w:val="21"/>
      <w:szCs w:val="21"/>
      <w:u w:val="none"/>
    </w:rPr>
  </w:style>
  <w:style w:type="character" w:styleId="Bodytext10">
    <w:name w:val="Body text (10)_"/>
    <w:basedOn w:val="Standardnpsmoodstavce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Bodytext11">
    <w:name w:val="Body text (11)_"/>
    <w:basedOn w:val="Standardnpsmoodstavce"/>
    <w:qFormat/>
    <w:rPr>
      <w:rFonts w:ascii="Arial" w:hAnsi="Arial" w:cs="Arial"/>
      <w:i/>
      <w:iCs/>
      <w:sz w:val="21"/>
      <w:szCs w:val="21"/>
      <w:u w:val="none"/>
    </w:rPr>
  </w:style>
  <w:style w:type="character" w:styleId="Heading3">
    <w:name w:val="Heading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Bodytext2">
    <w:name w:val="Body text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Bodytext6">
    <w:name w:val="Body text (6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Bodytext6NotBold">
    <w:name w:val="Body text (6) + Not Bold"/>
    <w:basedOn w:val="Bodytext6"/>
    <w:qFormat/>
    <w:rPr/>
  </w:style>
  <w:style w:type="character" w:styleId="Bodytext61">
    <w:name w:val="Body text (6)"/>
    <w:basedOn w:val="Bodytext6"/>
    <w:qFormat/>
    <w:rPr>
      <w:u w:val="single"/>
    </w:rPr>
  </w:style>
  <w:style w:type="character" w:styleId="Headerorfooter">
    <w:name w:val="Header or footer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Bodytext12">
    <w:name w:val="Body text (12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Bodytext124pt">
    <w:name w:val="Body text (12) + 4 pt"/>
    <w:basedOn w:val="Bodytext12"/>
    <w:qFormat/>
    <w:rPr>
      <w:sz w:val="8"/>
      <w:szCs w:val="8"/>
    </w:rPr>
  </w:style>
  <w:style w:type="character" w:styleId="Bodytext2Vani">
    <w:name w:val="Body text (2) + Vani"/>
    <w:basedOn w:val="Bodytext2"/>
    <w:qFormat/>
    <w:rPr>
      <w:rFonts w:ascii="Vani" w:hAnsi="Vani" w:cs="Vani"/>
      <w:b/>
      <w:bCs/>
      <w:i/>
      <w:iCs/>
      <w:sz w:val="26"/>
      <w:szCs w:val="26"/>
    </w:rPr>
  </w:style>
  <w:style w:type="character" w:styleId="Picturecaption2">
    <w:name w:val="Picture caption (2)_"/>
    <w:basedOn w:val="Standardnpsmoodstavce"/>
    <w:qFormat/>
    <w:rPr>
      <w:rFonts w:ascii="Courier New" w:hAnsi="Courier New" w:cs="Courier New"/>
      <w:b/>
      <w:bCs/>
      <w:i/>
      <w:iCs/>
      <w:u w:val="none"/>
    </w:rPr>
  </w:style>
  <w:style w:type="character" w:styleId="Bodytext13">
    <w:name w:val="Body text (13)_"/>
    <w:basedOn w:val="Standardnpsmoodstavce"/>
    <w:qFormat/>
    <w:rPr>
      <w:rFonts w:ascii="Arial" w:hAnsi="Arial" w:cs="Arial"/>
      <w:i/>
      <w:iCs/>
      <w:u w:val="none"/>
    </w:rPr>
  </w:style>
  <w:style w:type="character" w:styleId="Bodytext14">
    <w:name w:val="Body text (14)_"/>
    <w:basedOn w:val="Standardnpsmoodstavce"/>
    <w:qFormat/>
    <w:rPr>
      <w:rFonts w:ascii="Courier New" w:hAnsi="Courier New" w:cs="Courier New"/>
      <w:i/>
      <w:iCs/>
      <w:sz w:val="24"/>
      <w:szCs w:val="24"/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2SmallCaps">
    <w:name w:val="Body text (2) + Small Caps"/>
    <w:basedOn w:val="Bodytext2"/>
    <w:qFormat/>
    <w:rPr>
      <w:smallCaps/>
    </w:rPr>
  </w:style>
  <w:style w:type="character" w:styleId="Bodytext101">
    <w:name w:val="Body text (10)"/>
    <w:basedOn w:val="Bodytext10"/>
    <w:qFormat/>
    <w:rPr>
      <w:u w:val="single"/>
    </w:rPr>
  </w:style>
  <w:style w:type="character" w:styleId="Bodytext10105pt">
    <w:name w:val="Body text (10) + 10.5 pt"/>
    <w:basedOn w:val="Bodytext10"/>
    <w:qFormat/>
    <w:rPr>
      <w:sz w:val="21"/>
      <w:szCs w:val="21"/>
    </w:rPr>
  </w:style>
  <w:style w:type="character" w:styleId="Bodytext610pt">
    <w:name w:val="Body text (6) + 10 pt"/>
    <w:basedOn w:val="Bodytext6"/>
    <w:qFormat/>
    <w:rPr>
      <w:i/>
      <w:iCs/>
      <w:sz w:val="20"/>
      <w:szCs w:val="20"/>
    </w:rPr>
  </w:style>
  <w:style w:type="character" w:styleId="Headerorfooter2">
    <w:name w:val="Header or footer (2)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Bodytext16">
    <w:name w:val="Body text (16)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Bodytext15">
    <w:name w:val="Body text (15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Picturecaption3">
    <w:name w:val="Picture caption (3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Picturecaption4">
    <w:name w:val="Picture caption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Picturecaption">
    <w:name w:val="Picture caption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Picturecaption5">
    <w:name w:val="Picture caption (5)_"/>
    <w:basedOn w:val="Standardnpsmoodstavce"/>
    <w:qFormat/>
    <w:rPr>
      <w:rFonts w:ascii="Cambria Math" w:hAnsi="Cambria Math" w:cs="Cambria Math"/>
      <w:spacing w:val="40"/>
      <w:sz w:val="22"/>
      <w:szCs w:val="22"/>
      <w:u w:val="none"/>
    </w:rPr>
  </w:style>
  <w:style w:type="character" w:styleId="Picturecaption5Spacing0pt">
    <w:name w:val="Picture caption (5) + Spacing 0 pt"/>
    <w:basedOn w:val="Picturecaption5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664"/>
      <w:outlineLvl w:val="0"/>
    </w:pPr>
    <w:rPr>
      <w:rFonts w:ascii="Courier New" w:hAnsi="Courier New" w:cs="Courier New"/>
      <w:b/>
      <w:bCs/>
      <w:i/>
      <w:iCs/>
      <w:color w:val="000000"/>
      <w:spacing w:val="340"/>
      <w:sz w:val="66"/>
      <w:szCs w:val="66"/>
    </w:rPr>
  </w:style>
  <w:style w:type="paragraph" w:styleId="Bodytext31">
    <w:name w:val="Body text (3)"/>
    <w:basedOn w:val="Normal"/>
    <w:qFormat/>
    <w:pPr>
      <w:shd w:fill="FFFFFF" w:val="clear"/>
      <w:spacing w:lineRule="exact" w:line="269" w:before="0" w:after="600"/>
    </w:pPr>
    <w:rPr>
      <w:rFonts w:ascii="Cambria Math" w:hAnsi="Cambria Math" w:cs="Cambria Math"/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312" w:before="600" w:after="400"/>
      <w:ind w:hanging="320"/>
    </w:pPr>
    <w:rPr>
      <w:rFonts w:ascii="Arial" w:hAnsi="Arial" w:cs="Arial"/>
      <w:i/>
      <w:i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exact" w:line="312" w:before="400" w:after="0"/>
      <w:jc w:val="both"/>
      <w:outlineLvl w:val="1"/>
    </w:pPr>
    <w:rPr>
      <w:rFonts w:ascii="Arial" w:hAnsi="Arial" w:cs="Arial"/>
      <w:color w:val="000000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224" w:before="0" w:after="22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exact" w:line="246" w:before="0" w:after="280"/>
      <w:ind w:hanging="4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312" w:before="280" w:after="0"/>
      <w:jc w:val="both"/>
    </w:pPr>
    <w:rPr>
      <w:rFonts w:ascii="Arial" w:hAnsi="Arial" w:cs="Arial"/>
      <w:i/>
      <w:iCs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exact" w:line="312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Bodytext1011">
    <w:name w:val="Body text (10)1"/>
    <w:basedOn w:val="Normal"/>
    <w:qFormat/>
    <w:pPr>
      <w:shd w:fill="FFFFFF" w:val="clear"/>
      <w:spacing w:lineRule="exact" w:line="312" w:before="200" w:after="0"/>
      <w:jc w:val="both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Bodytext111">
    <w:name w:val="Body text (11)"/>
    <w:basedOn w:val="Normal"/>
    <w:qFormat/>
    <w:pPr>
      <w:shd w:fill="FFFFFF" w:val="clear"/>
      <w:spacing w:lineRule="exact" w:line="312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Heading31">
    <w:name w:val="Heading #3"/>
    <w:basedOn w:val="Normal"/>
    <w:qFormat/>
    <w:pPr>
      <w:shd w:fill="FFFFFF" w:val="clear"/>
      <w:spacing w:lineRule="exact" w:line="312" w:before="980" w:after="0"/>
      <w:ind w:hanging="32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exact" w:line="312"/>
      <w:ind w:hanging="520"/>
    </w:pPr>
    <w:rPr>
      <w:rFonts w:ascii="Arial" w:hAnsi="Arial" w:cs="Arial"/>
      <w:color w:val="000000"/>
      <w:sz w:val="21"/>
      <w:szCs w:val="21"/>
    </w:rPr>
  </w:style>
  <w:style w:type="paragraph" w:styleId="Bodytext611">
    <w:name w:val="Body text (6)1"/>
    <w:basedOn w:val="Normal"/>
    <w:qFormat/>
    <w:pPr>
      <w:shd w:fill="FFFFFF" w:val="clear"/>
      <w:spacing w:lineRule="exact" w:line="250"/>
      <w:ind w:hanging="340"/>
    </w:pPr>
    <w:rPr>
      <w:rFonts w:ascii="Arial" w:hAnsi="Arial" w:cs="Arial"/>
      <w:b/>
      <w:bCs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lineRule="exact" w:line="212"/>
    </w:pPr>
    <w:rPr>
      <w:rFonts w:ascii="Arial" w:hAnsi="Arial" w:cs="Arial"/>
      <w:i/>
      <w:iCs/>
      <w:color w:val="000000"/>
      <w:sz w:val="19"/>
      <w:szCs w:val="19"/>
    </w:rPr>
  </w:style>
  <w:style w:type="paragraph" w:styleId="Bodytext121">
    <w:name w:val="Body text (12)"/>
    <w:basedOn w:val="Normal"/>
    <w:qFormat/>
    <w:pPr>
      <w:shd w:fill="FFFFFF" w:val="clear"/>
      <w:spacing w:lineRule="exact" w:line="360" w:before="0" w:after="380"/>
      <w:jc w:val="right"/>
    </w:pPr>
    <w:rPr>
      <w:rFonts w:ascii="Arial" w:hAnsi="Arial" w:cs="Arial"/>
      <w:i/>
      <w:iCs/>
      <w:color w:val="000000"/>
      <w:sz w:val="20"/>
      <w:szCs w:val="20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224"/>
    </w:pPr>
    <w:rPr>
      <w:rFonts w:ascii="Courier New" w:hAnsi="Courier New" w:cs="Courier New"/>
      <w:b/>
      <w:bCs/>
      <w:i/>
      <w:iCs/>
      <w:color w:val="000000"/>
    </w:rPr>
  </w:style>
  <w:style w:type="paragraph" w:styleId="Bodytext131">
    <w:name w:val="Body text (13)"/>
    <w:basedOn w:val="Normal"/>
    <w:qFormat/>
    <w:pPr>
      <w:shd w:fill="FFFFFF" w:val="clear"/>
      <w:spacing w:lineRule="exact" w:line="268"/>
    </w:pPr>
    <w:rPr>
      <w:rFonts w:ascii="Arial" w:hAnsi="Arial" w:cs="Arial"/>
      <w:i/>
      <w:iCs/>
      <w:color w:val="000000"/>
    </w:rPr>
  </w:style>
  <w:style w:type="paragraph" w:styleId="Bodytext141">
    <w:name w:val="Body text (14)"/>
    <w:basedOn w:val="Normal"/>
    <w:qFormat/>
    <w:pPr>
      <w:shd w:fill="FFFFFF" w:val="clear"/>
      <w:spacing w:lineRule="exact" w:line="232"/>
    </w:pPr>
    <w:rPr>
      <w:rFonts w:ascii="Courier New" w:hAnsi="Courier New" w:cs="Courier New"/>
      <w:i/>
      <w:iCs/>
      <w:color w:val="000000"/>
    </w:rPr>
  </w:style>
  <w:style w:type="paragraph" w:styleId="Headerorfooter21">
    <w:name w:val="Header or footer (2)"/>
    <w:basedOn w:val="Normal"/>
    <w:qFormat/>
    <w:pPr>
      <w:shd w:fill="FFFFFF" w:val="clear"/>
      <w:spacing w:lineRule="exact" w:line="212"/>
    </w:pPr>
    <w:rPr>
      <w:rFonts w:ascii="Arial" w:hAnsi="Arial" w:cs="Arial"/>
      <w:i/>
      <w:iCs/>
      <w:color w:val="000000"/>
      <w:sz w:val="19"/>
      <w:szCs w:val="19"/>
    </w:rPr>
  </w:style>
  <w:style w:type="paragraph" w:styleId="Bodytext161">
    <w:name w:val="Body text (16)"/>
    <w:basedOn w:val="Normal"/>
    <w:qFormat/>
    <w:pPr>
      <w:shd w:fill="FFFFFF" w:val="clear"/>
      <w:spacing w:lineRule="exact" w:line="212"/>
    </w:pPr>
    <w:rPr>
      <w:rFonts w:ascii="Arial" w:hAnsi="Arial" w:cs="Arial"/>
      <w:i/>
      <w:iCs/>
      <w:color w:val="000000"/>
      <w:sz w:val="19"/>
      <w:szCs w:val="19"/>
    </w:rPr>
  </w:style>
  <w:style w:type="paragraph" w:styleId="Bodytext151">
    <w:name w:val="Body text (15)"/>
    <w:basedOn w:val="Normal"/>
    <w:qFormat/>
    <w:pPr>
      <w:shd w:fill="FFFFFF" w:val="clear"/>
      <w:spacing w:lineRule="exact" w:line="224" w:before="0" w:after="500"/>
      <w:ind w:hanging="46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24"/>
    </w:pPr>
    <w:rPr>
      <w:rFonts w:ascii="Arial" w:hAnsi="Arial" w:cs="Arial"/>
      <w:i/>
      <w:iCs/>
      <w:color w:val="000000"/>
      <w:sz w:val="20"/>
      <w:szCs w:val="20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234"/>
    </w:pPr>
    <w:rPr>
      <w:rFonts w:ascii="Arial" w:hAnsi="Arial" w:cs="Arial"/>
      <w:color w:val="000000"/>
      <w:sz w:val="21"/>
      <w:szCs w:val="21"/>
    </w:rPr>
  </w:style>
  <w:style w:type="paragraph" w:styleId="Picturecaption1">
    <w:name w:val="Picture caption"/>
    <w:basedOn w:val="Normal"/>
    <w:qFormat/>
    <w:pPr>
      <w:shd w:fill="FFFFFF" w:val="clear"/>
      <w:spacing w:lineRule="exact" w:line="178"/>
    </w:pPr>
    <w:rPr>
      <w:rFonts w:ascii="Arial" w:hAnsi="Arial" w:cs="Arial"/>
      <w:b/>
      <w:bCs/>
      <w:color w:val="000000"/>
      <w:sz w:val="16"/>
      <w:szCs w:val="16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246"/>
    </w:pPr>
    <w:rPr>
      <w:rFonts w:ascii="Cambria Math" w:hAnsi="Cambria Math" w:cs="Cambria Math"/>
      <w:color w:val="000000"/>
      <w:spacing w:val="4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4:00Z</dcterms:created>
  <dc:creator>janikova</dc:creator>
  <dc:description/>
  <dc:language>en-US</dc:language>
  <cp:lastModifiedBy>janikova</cp:lastModifiedBy>
  <dcterms:modified xsi:type="dcterms:W3CDTF">2018-11-02T06:54:00Z</dcterms:modified>
  <cp:revision>2</cp:revision>
  <dc:subject/>
  <dc:title/>
</cp:coreProperties>
</file>