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Miele, spol. 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Holandská 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39 00 Br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etr.talas@miele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StylHlavikovpaprTunZa0b"/>
              <w:rPr>
                <w:rFonts w:ascii="Trebuchet MS" w:hAnsi="Trebuchet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3 52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7.8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entrální steriliz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Objednáváme u vás provedení revalidace 3 ks myček MIELE (2x G7826 a 1x G7892) a výměnu dílů při BTK u 4 ks myček MIELE (2x G7826 a 2x G7892)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Cena za revalidaci je 98 700,00 Kč bez DPH dle CN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ena za BTK je zdarma, nutné díly – 18 652,00 Kč bez DPH dle CN. Při další výměně nd, zaslat CN.</w:t>
      </w:r>
    </w:p>
    <w:p>
      <w:pPr>
        <w:pStyle w:val="Hlavikovpapr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8:00Z</dcterms:created>
  <dc:creator>filipovaj</dc:creator>
  <dc:description/>
  <dc:language>en-US</dc:language>
  <cp:lastModifiedBy>Krbeckova</cp:lastModifiedBy>
  <cp:lastPrinted>2014-06-12T07:30:00Z</cp:lastPrinted>
  <dcterms:modified xsi:type="dcterms:W3CDTF">2018-08-27T07:28:00Z</dcterms:modified>
  <cp:revision>2</cp:revision>
  <dc:subject/>
  <dc:title>Adresa</dc:title>
</cp:coreProperties>
</file>