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6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6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6 se mění příloha smlouvy o výpůjčce ze dne 1. 1. 2015, ve které se vymezuje soupis dlouhodobého hmotného a nehmotného majetku a drobného dlouhodobého hmotného a nehmotného majetku ke dni 30. 9. 2018 včetně přírůstků a úbytků za 3. čtvrtletí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6 je příloha – inventurní soupis ke dni 30. 9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6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16 ke smlouvě o výpůjčce ze dne 1. 1. 2015 byl schválen Radou města Jindřichův Hradec usnesením č. 970/31 R/2018 dne 24. 10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 26. 10. 2018</w:t>
        <w:tab/>
        <w:t xml:space="preserve">                 V Jindřichově Hradci dne 31. 10.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                                                    Mgr. Jaroslava Rážová</w:t>
      </w:r>
    </w:p>
    <w:p>
      <w:pPr>
        <w:pStyle w:val="Normal"/>
        <w:jc w:val="center"/>
        <w:rPr/>
      </w:pPr>
      <w:r>
        <w:rPr/>
        <w:t>starosta                                                                       ředitelka 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    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27 151 395,64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25 509,7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43 346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1 892 013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124 833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475 989,49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8:00Z</dcterms:created>
  <dc:creator>Your User Name</dc:creator>
  <dc:description/>
  <cp:keywords/>
  <dc:language>en-US</dc:language>
  <cp:lastModifiedBy>Korandová, Iva</cp:lastModifiedBy>
  <cp:lastPrinted>2018-10-25T11:36:00Z</cp:lastPrinted>
  <dcterms:modified xsi:type="dcterms:W3CDTF">2018-11-02T07:58:00Z</dcterms:modified>
  <cp:revision>2</cp:revision>
  <dc:subject/>
  <dc:title/>
</cp:coreProperties>
</file>