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 NA DODÁVKU MULTIFUNKČNÍ PLATFORMY LASERU  č. 02 016/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t>Medicaltech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Jana Palacha 1319, 530 02 Pardub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spisová značka C256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Filipem Žampac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43-365734025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7551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7551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20 603 484 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filip.zampach@medicaltech.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davatel prohlašuje, že má všechna podnikatelská oprávnění potřebná k dodání předmět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číslo 02 016/2018.</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bidi="zxx"/>
        </w:rPr>
      </w:pPr>
      <w:r>
        <w:rPr>
          <w:rFonts w:eastAsia="Times New Roman" w:cs="Times New Roman" w:ascii="Times New Roman" w:hAnsi="Times New Roman"/>
          <w:b/>
          <w:sz w:val="24"/>
          <w:szCs w:val="24"/>
          <w:lang w:eastAsia="cs-CZ"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3"/>
          <w:numId w:val="3"/>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kompletní řádně provedená dodávka, instalace a zprovoznění jednoho kusu multifunkční platformy laser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LUTRONIC, Alexandrite </w:t>
      </w:r>
      <w:r>
        <w:rPr>
          <w:rFonts w:eastAsia="Times New Roman" w:cs="Times New Roman" w:ascii="Times New Roman" w:hAnsi="Times New Roman"/>
          <w:bCs/>
          <w:sz w:val="24"/>
          <w:szCs w:val="24"/>
          <w:lang w:eastAsia="cs-CZ"/>
        </w:rPr>
        <w:t>&amp;</w:t>
      </w:r>
      <w:r>
        <w:rPr>
          <w:rFonts w:eastAsia="Times New Roman" w:cs="Times New Roman" w:ascii="Times New Roman" w:hAnsi="Times New Roman"/>
          <w:sz w:val="24"/>
          <w:szCs w:val="24"/>
          <w:lang w:eastAsia="cs-CZ"/>
        </w:rPr>
        <w:t xml:space="preserve"> Nd:Yag laser CLARITY</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ále také „zboží“ nebo „přístroje“) určených k zajištění specializované komplexní léčebné rehabilitace v Rehabilitačním ústavu Brandýs nad Orlic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3"/>
          <w:numId w:val="3"/>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cs-CZ"/>
        </w:rPr>
        <w:t>Předmět smlouvy kromě vlastní dodávky přístrojů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a plnění</w:t>
      </w:r>
    </w:p>
    <w:p>
      <w:pPr>
        <w:pStyle w:val="Normal"/>
        <w:keepLines/>
        <w:tabs>
          <w:tab w:val="clear" w:pos="708"/>
          <w:tab w:val="left" w:pos="993" w:leader="none"/>
        </w:tabs>
        <w:spacing w:lineRule="auto" w:line="240" w:before="0" w:after="120"/>
        <w:ind w:left="357" w:hanging="35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odavatel dodá předmět smlouvy do 40 dní ode dne podpisu smlouvy. </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Místem plnění je Rehabilitační ústav Brandýs nad Orlicí se sídlem Lázeňská 58, 561 12 Brandýs nad Orlicí.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Cena </w:t>
      </w:r>
    </w:p>
    <w:p>
      <w:pPr>
        <w:pStyle w:val="Normal"/>
        <w:spacing w:lineRule="auto" w:line="240" w:before="0" w:after="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t>1 990 00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t xml:space="preserve">   417 900,-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Celkem vč.DPH</w:t>
        <w:tab/>
        <w:t>2 407 900,- Kč</w:t>
      </w:r>
    </w:p>
    <w:p>
      <w:pPr>
        <w:pStyle w:val="Normal"/>
        <w:spacing w:lineRule="auto" w:line="240" w:before="0" w:after="120"/>
        <w:ind w:left="420" w:hanging="0"/>
        <w:jc w:val="both"/>
        <w:rPr/>
      </w:pPr>
      <w:r>
        <w:rPr>
          <w:rFonts w:eastAsia="Times New Roman" w:cs="Times New Roman" w:ascii="Times New Roman" w:hAnsi="Times New Roman"/>
          <w:sz w:val="24"/>
          <w:szCs w:val="24"/>
          <w:lang w:eastAsia="cs-CZ"/>
        </w:rPr>
        <w:t>Smluvní cena je závazná po celou dobu plnění a zahrnuje veškeré náklady prodávajícího pro řádnou realizaci sjednaného předmětu plnění dle této smlouvy (zejména dopravu na místo plnění, montáž (instalaci), zprovoznění a komplexní vyzkoušení včetně následného zaškolení obsluhy, náklady na záruční servis a pod.). Jednotková cena je výsledkem veřejné zakázky, vychází z nabídky prodávajícího.</w:t>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latební podmínky</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Záloha se nesjednává. Dodávka zboží bude uhrazena v plné výši po protokolárním předání a převzetí jednotlivých přístrojů na základě daňového dokladu (faktury) Prodávajícího.</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rmín splatnosti faktury je 21 kalendářních dnů po jejím doručení kupujícímu. Daňový doklad musí obsahovat veškeré náležitosti v souladu s platným zákonem účetnictví a zákonem o dani z přidané hodnot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ruční lhůta</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oskytuje na předmět plnění záruku v délce 24 měsíců. Záruční lhůta touto smlouvou sjednaná začne plynout ode dne úspěšného protokolárního předání a převzetí dodaného přístrojového vybavení. Záruční lhůta neběží po dobu, po kterou Kupující nemohl přístrojového vybavení užívat pro vady, za které Prodávající odpovídá.</w:t>
      </w:r>
    </w:p>
    <w:p>
      <w:pPr>
        <w:pStyle w:val="Normal"/>
        <w:spacing w:lineRule="auto" w:line="240" w:before="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ty části přístrojového vybavení, které byly v důsledku oprávněné reklamace Kupujícího Prodávajícím opraveny, běží záruční lhůta opětovně od počátku ode dne provedení reklamační opravy.</w:t>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Odpovědnost za vady </w:t>
      </w:r>
    </w:p>
    <w:p>
      <w:pPr>
        <w:pStyle w:val="Normal"/>
        <w:tabs>
          <w:tab w:val="clear" w:pos="708"/>
          <w:tab w:val="left" w:pos="360" w:leader="none"/>
        </w:tabs>
        <w:spacing w:lineRule="auto" w:line="240" w:before="0" w:after="120"/>
        <w:ind w:left="357" w:hanging="0"/>
        <w:jc w:val="both"/>
        <w:rPr/>
      </w:pPr>
      <w:r>
        <w:rPr>
          <w:rFonts w:eastAsia="Times New Roman" w:cs="Times New Roman" w:ascii="Times New Roman" w:hAnsi="Times New Roman"/>
          <w:sz w:val="24"/>
          <w:szCs w:val="24"/>
          <w:lang w:eastAsia="cs-CZ"/>
        </w:rPr>
        <w:t>Prodávající odpovídá za vady, jež má přístrojového vybavení v době jeho předání a dále odpovídá za vady přístrojového vybavení zjištěné v záruční době. Prodávající neodpovídá za vady zboží, jestliže tyto vady byly způsobeny použitím věcí předaných mu k zpracování Kupujícím v případě, že Prodávající ani při vynaložení odborné péče nevhodnost těchto věcí nemohl zjistit nebo na ně upozornil a Kupující na jejich použití trval. Prodávající rovněž neodpovídá za vady způsobené dodržením nevhodných pokynů daných mu Kupujícím, jestliže Prodávající na nevhodnost těchto pokynů písemně upozornil a Kupující na jejich dodržení trval nebo jestli Prodávající tuto nevhodnost ani při vynaložení odborné péče nemohl zjistit. Prodávající neodpovídá za vady přístrojového vybavení, které byly způsobeny Kupujícím, třetí osobou nebo vyšší mocí.</w:t>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ruční servis</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V průběhu záruční doby (lhůty) jsou dodávky náhradních dílů, spotřebního materiálu a provádění servisních zásahů pracovníky Prodávajícího nebo jím vyškolenou a autorizovanou třetí osobou poskytovány bezplatně. Záruční servis je prováděn bezplatně po celou dobu záruční lhůty a náklady na něj jsou součástí ceny dodávky. Součástí záruky za jakost poskytnuté Prodávajícím Kupujícímu je i pravidelná údržba a zákonné bezpečnostně technické kontroly přístroje po celou dobu záruční lhůty, nejméně 1x ročně, pokud se strany nedohodnou jinak anebo pokud zákon neurčuje jina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Sankce za neodstranění reklamovaných vad</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rodávající neodstraní reklamovanou vadu, je povinen zaplatit Kupujícímu smluvní  pokutu 1.000,- Kč za každou reklamovanou vadu u níž je v prodlení a za každý den prodlení.</w:t>
      </w:r>
    </w:p>
    <w:p>
      <w:pPr>
        <w:pStyle w:val="Normal"/>
        <w:spacing w:lineRule="auto" w:line="240" w:before="0" w:after="0"/>
        <w:ind w:firstLine="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Úrok z prodlení a majetkové sankce za prodlení s úhradou</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e Kupující v prodlení s úhradou faktury proti sjednanému termínu je povinen zaplatit Prodávajícímu úrok z prodlení ve výši 0,05% z dlužné částky za každý i započatý den prodlení.</w:t>
      </w:r>
    </w:p>
    <w:p>
      <w:pPr>
        <w:pStyle w:val="Normal"/>
        <w:spacing w:lineRule="auto" w:line="240" w:before="0" w:after="0"/>
        <w:ind w:firstLine="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působ vyúčtování sankc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40" w:before="0" w:after="0"/>
        <w:ind w:firstLine="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Lhůta splatnosti sankc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a povinná je povinna uhradit vyúčtované sankce nejpozději do čtrnácti dnů od dne obdržení příslušného vyúčtování. Stejná lhůta se vztahuje i na úhradu úroku z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andýse nad Orlicí dn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prim. MUDr. Michaela Tomanová, MBA, Ph.D.             Ing. Filip Žampac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Rehabilitačního ústavu                                      jednatel společnosti Medicaltech s.r.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 xml:space="preserve">       Pardub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6z1">
    <w:name w:val="WW8Num16z1"/>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4-05-27T15:15:00Z</cp:lastPrinted>
  <dcterms:modified xsi:type="dcterms:W3CDTF">2018-10-31T14:14:00Z</dcterms:modified>
  <cp:revision>46</cp:revision>
  <dc:subject/>
  <dc:title>SMLOUVA O DÍLO</dc:title>
</cp:coreProperties>
</file>