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Dodatek č. 1 ke Smlouvě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18/201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uzavřený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4"/>
        <w:gridCol w:w="4039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PK Stavby s.r.o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ápadní 39, 571 01 Moravská Třebová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1 910 143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2414164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14164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tr Hrubý - jednatel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B č.ú. 43-95686690287/01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 Hrubý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, referent OR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383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dodatk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Dodatku č. 1 (dále jen dodatek) je navýšení ceny o vícepráce, změna v článku Cena dí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Cena díl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hodnutá cena za provedené dílo se navyšuje o vícepráce takto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ůvodní cena dle Smlouvy o dílo činila 346.833 Kč bez DPH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cena činí 365.496 Kč bez DPH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118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II. 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nto dodatek je vystaven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ujednání smlouvy se nemě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Tento dodatek nabývá platnosti dnem podpisu oběma smluvními stranami a účinnosti dnem uveřejněním v registru smluv (§ 6 zák. č. 340/2015). Smluvní strany s přihlédnutím k uveřejnění prohlašují, že skutečnosti uvedené v tomto dodatku nepovažují za obchodní tajemství ve smyslu ustanovení § 504 a násl. zák. č. 89/2012 Sb., občanský zákoník. Uveřejnění dodatku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datek je v souladu s  usnesením rady města č. 3903/R/200818 ze dne 20. 8. 2018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Hrub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Dodatek č. 1 k SOD ORM 0018/2018 „MŠ Sušice, Moravská Třebová - Rekonstrukce denní místnosti, herny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0:00Z</dcterms:created>
  <dc:creator>kmusil</dc:creator>
  <dc:description/>
  <cp:keywords/>
  <dc:language>en-US</dc:language>
  <cp:lastModifiedBy>Ludmila Lišková</cp:lastModifiedBy>
  <cp:lastPrinted>2018-06-11T11:37:00Z</cp:lastPrinted>
  <dcterms:modified xsi:type="dcterms:W3CDTF">2018-11-02T08:43:00Z</dcterms:modified>
  <cp:revision>95</cp:revision>
  <dc:subject/>
  <dc:title/>
</cp:coreProperties>
</file>