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000080"/>
          <w:sz w:val="25"/>
          <w:szCs w:val="25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80"/>
          <w:sz w:val="18"/>
          <w:szCs w:val="18"/>
        </w:rPr>
        <w:t>Demus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4RG_017/2018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017/2018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stupuje: PhDr. Alena Potůčk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árodní galerie v Praze, Staroměstské nám. 12, 110 15 Praha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stupuje: doc. Dr. et Ing. Jiří Fajt, Ph.D., generální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Josef Šíma – Cesta k Vysoké hř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. 4. 2019 – 30. 7. 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budově: </w:t>
      </w:r>
      <w:r>
        <w:rPr>
          <w:rFonts w:cs="Arial" w:ascii="Arial" w:hAnsi="Arial"/>
          <w:sz w:val="18"/>
          <w:szCs w:val="18"/>
        </w:rPr>
        <w:t>Valdštejnská jízdárna v Praz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 Roudnici </w:t>
      </w:r>
      <w:r>
        <w:rPr>
          <w:rFonts w:cs="Arial" w:ascii="Arial" w:hAnsi="Arial"/>
          <w:sz w:val="18"/>
          <w:szCs w:val="18"/>
        </w:rPr>
        <w:t xml:space="preserve"> 5. 10. 2018                                                                                          V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aze…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hDr. Alena Potůčková, ředitelka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c. Dr. et Ing. Jiří Fajt, Ph.D., generální ředitel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lerie moderního umění                                                                                         Národní galerie v Praze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9:00Z</dcterms:created>
  <dc:creator>.</dc:creator>
  <dc:description/>
  <dc:language>en-US</dc:language>
  <cp:lastModifiedBy>.</cp:lastModifiedBy>
  <cp:lastPrinted>2018-10-05T11:48:00Z</cp:lastPrinted>
  <dcterms:modified xsi:type="dcterms:W3CDTF">2018-10-05T09:49:00Z</dcterms:modified>
  <cp:revision>2</cp:revision>
  <dc:subject/>
  <dc:title/>
</cp:coreProperties>
</file>