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1195</wp:posOffset>
                </wp:positionH>
                <wp:positionV relativeFrom="page">
                  <wp:posOffset>523875</wp:posOffset>
                </wp:positionV>
                <wp:extent cx="44767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00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3399"/>
                                <w:sz w:val="36"/>
                                <w:szCs w:val="36"/>
                              </w:rPr>
                              <w:t>CENTRUM PSYCHOLOGICKÉ POMOCI, p. 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2"/>
                                <w:szCs w:val="22"/>
                              </w:rPr>
                              <w:t>Na Bělidle 815/12, 733 01  Karviná-Fryštá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2.75pt;mso-wrap-distance-left:9.05pt;mso-wrap-distance-right:9.05pt;mso-wrap-distance-top:0pt;mso-wrap-distance-bottom:0pt;margin-top:41.25pt;mso-position-vertical-relative:page;margin-left:1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003399"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3399"/>
                          <w:sz w:val="36"/>
                          <w:szCs w:val="36"/>
                        </w:rPr>
                        <w:t>CENTRUM PSYCHOLOGICKÉ POMOCI, p. 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3399"/>
                          <w:sz w:val="22"/>
                          <w:szCs w:val="22"/>
                        </w:rPr>
                        <w:t>Na Bělidle 815/12, 733 01  Karviná-Fryšt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 Česká republika, s. r. 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ený pruh 1560/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 00 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stravenek na listopad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ádáme o dodání jídelních kupónů pro měsíc 11/2018 na následující pracoviště – </w:t>
      </w:r>
      <w:r>
        <w:rPr>
          <w:rFonts w:cs="Arial" w:ascii="Arial" w:hAnsi="Arial"/>
          <w:sz w:val="22"/>
          <w:szCs w:val="22"/>
          <w:u w:val="single"/>
        </w:rPr>
        <w:t>Rodinné a manželské poradny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022702 00001 – Centrum psychologické pomoci, p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Rodinná a manželská poradn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733 01  Karviná-Fryštát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Na Bělidle 815                  </w:t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128 ks á 90,-- Kč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022702 00002 – 738 01  Frýdek-Místek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F. Čejky 427         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112 ks á 90,-- Kč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022702 000003 – 792 01  Bruntál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Jesenická 5                       </w:t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 59 ks á 90,-- Kč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022702 000004 – 746 01  Opava                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Pekařská 4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121 ks á 90,-- Kč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022702 000005 – Poradna pro náhradní rodinnou pé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Hornická 2806/84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702 00 Moravská Ostrava        </w:t>
      </w:r>
      <w:r>
        <w:rPr>
          <w:rFonts w:cs="Arial" w:ascii="Arial" w:hAnsi="Arial"/>
          <w:b/>
          <w:sz w:val="22"/>
          <w:szCs w:val="22"/>
        </w:rPr>
        <w:t xml:space="preserve">             254 ks á 90,-- Kč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022702 000006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inná a manželská poradna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733 01  Karviná-Fryštá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K.Sliwky 620/7                  </w:t>
        <w:tab/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143 ks á 90,-- Kč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022702 000007-  741 01  Nový Jičín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Štefánikova 7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140 ks á 90,-- Kč         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Celkem </w:t>
        <w:tab/>
        <w:t xml:space="preserve">          957 ks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akturu vystavte a odešlete na adresu: </w:t>
      </w:r>
      <w:r>
        <w:rPr>
          <w:rFonts w:cs="Arial" w:ascii="Arial" w:hAnsi="Arial"/>
          <w:sz w:val="22"/>
          <w:szCs w:val="22"/>
        </w:rPr>
        <w:t>Centrum psychologické pomoci, p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Na Bělidle 815/1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733 01  Karviná-Fryšt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viné 1. 11. 2018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Up Česká republika, s. r. o. přijímá tuto objednávku dne 1. 11. 2018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psychologické pomoci se zavazuje tuto objednávku zveřejnit v Registru smluv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         ………………………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za dodavatele                                             Ing. Alena Termerová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 objedna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195</wp:posOffset>
                </wp:positionH>
                <wp:positionV relativeFrom="page">
                  <wp:posOffset>523875</wp:posOffset>
                </wp:positionV>
                <wp:extent cx="447675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3399"/>
                                <w:sz w:val="36"/>
                                <w:szCs w:val="36"/>
                              </w:rPr>
                              <w:t>CENTRUM PSYCHOLOGICKÉ POMOCI, p. 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2"/>
                                <w:szCs w:val="22"/>
                              </w:rPr>
                              <w:t>Na Bělidle 815/12, 733 01  Karviná-Fryštá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2.75pt;mso-wrap-distance-left:9.05pt;mso-wrap-distance-right:9.05pt;mso-wrap-distance-top:0pt;mso-wrap-distance-bottom:0pt;margin-top:41.25pt;mso-position-vertical-relative:page;margin-left:1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3399"/>
                          <w:sz w:val="36"/>
                          <w:szCs w:val="36"/>
                        </w:rPr>
                        <w:t>CENTRUM PSYCHOLOGICKÉ POMOCI, p. 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3399"/>
                          <w:sz w:val="22"/>
                          <w:szCs w:val="22"/>
                        </w:rPr>
                        <w:t>Na Bělidle 815/12, 733 01  Karviná-Fryšt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1590" cy="589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53:00Z</dcterms:created>
  <dc:creator>eva.kolarova</dc:creator>
  <dc:description/>
  <cp:keywords/>
  <dc:language>en-US</dc:language>
  <cp:lastModifiedBy>Kateřina Tomeczkova</cp:lastModifiedBy>
  <cp:lastPrinted>2018-11-01T14:07:00Z</cp:lastPrinted>
  <dcterms:modified xsi:type="dcterms:W3CDTF">2018-11-01T12:57:00Z</dcterms:modified>
  <cp:revision>44</cp:revision>
  <dc:subject/>
  <dc:title>VÁŠ DOPIS ZN</dc:title>
</cp:coreProperties>
</file>