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>V Krásné Lípě dne: 30. 10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7230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íslo jednací:                800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/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</w:rPr>
        <w:t>: Repo stavby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Masarykova 661/163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0 01 Ústí nad Labem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>IČ: 021 64 299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702164299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ind w:left="426" w:right="-24" w:hanging="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mov se zvláštním režimem Krásná Lípa na základě Vaší nabídkové ceny objednává u Vaší společnosti: odtěžení svahu, Čelakovského 40/13, Krásná Lípa, 407 46.</w:t>
      </w:r>
    </w:p>
    <w:p>
      <w:pPr>
        <w:pStyle w:val="TextBody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31. 12. 2018.</w:t>
      </w:r>
    </w:p>
    <w:p>
      <w:pPr>
        <w:pStyle w:val="TextBody"/>
        <w:ind w:left="0" w:right="-360" w:hanging="0"/>
        <w:rPr/>
      </w:pPr>
      <w:r>
        <w:rPr/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99.250,- Kč bez DPH. Zhotovitel poskytuje Odběrateli na celé dílo bezvýhradnou záruční dobu v 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 reklamaci odstranění vady, je Zhotovitel povinen neprodleně po obdržení reklamace Odběratele zahájit práce k 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 termínu uvedeném viz výše (doba plnění) této objednávky je Zhotovitel povinen zaplatit Odběrateli smluvní pokutu ve výši 1 000,- Kč za každý i započatý den prodlení až do skutečného termínu splnění. V případě prodlení Odběratele s úhradou celkové ceny je Zhotovitel oprávněn požadovat od Odběratele úhradu úroku z prodlení ve výši 0,5 % z celkové ceny bez DPH za každý den prodlení.</w:t>
      </w:r>
    </w:p>
    <w:p>
      <w:pPr>
        <w:pStyle w:val="TextBody"/>
        <w:ind w:left="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24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Zvláštní ujednání 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Repo stavby s.r.o., Ústí nad Labem, IČ: 02164299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 informacím, v platném znění, a v souladu s 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Krásné Lípě dne: 30. 10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                                                   Repo stavby s.r.o., Ústí nad Labem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 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3385" cy="1256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1860" cy="9118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pacing w:val="-20"/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>
        <w:color w:val="0000FF"/>
      </w:rPr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09:00Z</dcterms:created>
  <dc:creator>J. Soukup</dc:creator>
  <dc:description/>
  <cp:keywords/>
  <dc:language>en-US</dc:language>
  <cp:lastModifiedBy>Ivana Holbová</cp:lastModifiedBy>
  <cp:lastPrinted>2018-10-30T11:19:00Z</cp:lastPrinted>
  <dcterms:modified xsi:type="dcterms:W3CDTF">2018-10-30T10:19:00Z</dcterms:modified>
  <cp:revision>14</cp:revision>
  <dc:subject/>
  <dc:title>Čelakovského 13, 407 46 Krásná Lípa</dc:title>
</cp:coreProperties>
</file>