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podle ustanovení § 2079 a následujících zákona č. 89/2012 Sb., občanský zákoník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ilan Vařbuch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Bartuškova 705/19, 674 01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6706869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omov pro seniory Třebíč, Koutkova-Kubešova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ebíč, Koutkova 302, PSČ 674 0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Helenou Chalupovou, ředitelko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pověřen: Mgr. Helena Chalupová, ředitel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7118453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614030237/01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kupní smlouvy je závazek prodávajícího dodat kupujícímu zboží, jehož rozsah, specifikace a cena je nedílnou součástí této smlouvy v příloze č. 1. </w:t>
      </w:r>
    </w:p>
    <w:p>
      <w:pPr>
        <w:pStyle w:val="Header"/>
        <w:tabs>
          <w:tab w:val="clear" w:pos="4536"/>
          <w:tab w:val="clear" w:pos="9072"/>
        </w:tabs>
        <w:ind w:left="426" w:hanging="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řádně dodaný předmět koupě od prodávajícího odebrat a zaplatit kupní cenu dle příslušných ustanovení této smlouvy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dodání zboží je sídlo kupujícího – Domov pro seniory Třebíč, Koutkova-Kubešova, příspěvková organizace, Koutkova 302, 674 01 Třebíč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pl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řevezme zboží od prodávajícího dle přílohy č. 1 nejpozději do 10.10.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IV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byla dohodou smluvních stran stanovena ve výši 63.697,00 Kč bez DPH, tj. 77.073,00 Kč včetně DPH.</w:t>
      </w:r>
    </w:p>
    <w:p>
      <w:pPr>
        <w:pStyle w:val="Normal"/>
        <w:keepNext w:val="tru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hradí cenu na základě faktury vystavené prodávajícím po převzetí zboží kupujícím. Splatnost faktury je dohodou smluvních stran stanovena na 31.10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 právo k předmětu koupě okamžikem jeho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Normal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je 24 měsíců od okamžiku převzetí zboží kupují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jedno pro kupujícího a jedno pro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e dohodly na celém jejím obsahu, že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10.10.2018</w:t>
        <w:tab/>
        <w:t>V Třebíči dne 10.10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………………….</w:t>
        <w:tab/>
        <w:t>……………………….........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Vařbuchta</w:t>
        <w:tab/>
        <w:tab/>
        <w:tab/>
        <w:t xml:space="preserve">       </w:t>
        <w:tab/>
        <w:t xml:space="preserve">       Mgr. Helena Chalupová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Ředitelka DpS</w:t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Kupní smlou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741"/>
        <w:gridCol w:w="1118"/>
        <w:gridCol w:w="1203"/>
        <w:gridCol w:w="1257"/>
        <w:gridCol w:w="1375"/>
      </w:tblGrid>
      <w:tr>
        <w:trPr/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zboží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Počet</w:t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kus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Cena za kus bez DPH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Cena za kus včetně DPH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Cena celkem bez DPH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Cena celkem včetně DPH</w:t>
            </w:r>
          </w:p>
        </w:tc>
      </w:tr>
      <w:tr>
        <w:trPr/>
        <w:tc>
          <w:tcPr>
            <w:tcW w:w="3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cs-CZ" w:eastAsia="cs-CZ"/>
              </w:rPr>
              <w:t>Telefonní ústředna Panasonic KX-NS500 včetně příslušenství</w:t>
            </w:r>
          </w:p>
          <w:p>
            <w:pPr>
              <w:pStyle w:val="Zkladntext2"/>
              <w:jc w:val="left"/>
              <w:rPr>
                <w:rFonts w:ascii="Arial" w:hAnsi="Arial" w:cs="Arial"/>
                <w:bCs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cs-CZ" w:eastAsia="cs-CZ"/>
              </w:rPr>
              <w:t xml:space="preserve">Součástí telefonní ústředny je: </w:t>
            </w:r>
          </w:p>
          <w:p>
            <w:pPr>
              <w:pStyle w:val="Zkladntext2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cs-CZ" w:eastAsia="cs-CZ"/>
              </w:rPr>
              <w:t>digitální telefon KX-DT543X s 3-řádkovým displejem (1ks)</w:t>
            </w:r>
          </w:p>
          <w:p>
            <w:pPr>
              <w:pStyle w:val="Zkladntext2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cs-CZ" w:eastAsia="cs-CZ"/>
              </w:rPr>
              <w:t>šňůrový telefon Panasonic KX-TS880FXW, bílý (11ks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7.073,00</w:t>
            </w:r>
          </w:p>
        </w:tc>
      </w:tr>
      <w:tr>
        <w:trPr>
          <w:trHeight w:val="499" w:hRule="atLeast"/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.073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25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Courier New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VZnadpis1">
    <w:name w:val="VZ-nadpis 1"/>
    <w:basedOn w:val="Normal"/>
    <w:qFormat/>
    <w:pPr>
      <w:numPr>
        <w:ilvl w:val="0"/>
        <w:numId w:val="6"/>
      </w:numPr>
      <w:shd w:fill="E6E6E6" w:val="clear"/>
    </w:pPr>
    <w:rPr>
      <w:b/>
    </w:rPr>
  </w:style>
  <w:style w:type="paragraph" w:styleId="VZnadpis2">
    <w:name w:val="VZ-nadpis 2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VZnadpis31">
    <w:name w:val="VZ-nadpis3.1"/>
    <w:basedOn w:val="Normal"/>
    <w:next w:val="Normal"/>
    <w:qFormat/>
    <w:pPr>
      <w:numPr>
        <w:ilvl w:val="0"/>
        <w:numId w:val="6"/>
      </w:numPr>
    </w:pPr>
    <w:rPr>
      <w:bCs/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Radek Havlan</dc:creator>
  <dc:description/>
  <cp:keywords/>
  <dc:language>en-US</dc:language>
  <cp:lastModifiedBy>spravce</cp:lastModifiedBy>
  <cp:lastPrinted>2018-10-25T11:51:00Z</cp:lastPrinted>
  <dcterms:modified xsi:type="dcterms:W3CDTF">2018-10-25T09:55:00Z</dcterms:modified>
  <cp:revision>31</cp:revision>
  <dc:subject/>
  <dc:title>Adresa</dc:title>
</cp:coreProperties>
</file>