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19951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>Žižkova 1058, 580 01 Havlíčkův Brod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tel. 569 425 645, 602 355 710                                                                                                                    </w:t>
      </w: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mlouva o dílo MS 2018/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</w:t>
      </w:r>
      <w:r>
        <w:rPr>
          <w:rFonts w:cs="Arial" w:ascii="Arial" w:hAnsi="Arial"/>
          <w:color w:val="000000"/>
          <w:sz w:val="22"/>
          <w:szCs w:val="22"/>
          <w:lang w:val="en"/>
        </w:rPr>
        <w:t>§ 2586 a násl. zákona č. 89/2012 Sb., občanský záko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mluvní stra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7"/>
        <w:gridCol w:w="691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dnatel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í služby města Havlíčkova Brodu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kova 3643, 580 01  Havlíčkův Brod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gdalenou Kufrovou, ředitelkou organizace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. Záležitosti            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immermann, správce budovy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7869570247/01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88467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rejstřík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– KS Hradec Králové, odd. Pr, vl. 1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19"/>
        <w:gridCol w:w="5514"/>
      </w:tblGrid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it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lcom Havlíčkův Brod, spol. s r.o. 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ova 1058, 580 01 Havlíčkův Brod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zástupce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Vokáč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záležitosti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uš Ryzler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92776/0300 ČSOB Havl. Brod 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2700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O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49812700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rejstřík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R - KS Hradec Králové, odd. C, vl.49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Objednatel a Zhotovitel dále také společně jako „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mluvní strany</w:t>
      </w:r>
      <w:r>
        <w:rPr>
          <w:rFonts w:cs="Arial" w:ascii="Arial" w:hAnsi="Arial"/>
          <w:color w:val="000000"/>
          <w:sz w:val="22"/>
          <w:szCs w:val="22"/>
        </w:rPr>
        <w:t>“ a každý samostatně jako „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mluvní strana</w:t>
      </w:r>
      <w:r>
        <w:rPr>
          <w:rFonts w:cs="Arial" w:ascii="Arial" w:hAnsi="Arial"/>
          <w:color w:val="000000"/>
          <w:sz w:val="22"/>
          <w:szCs w:val="22"/>
        </w:rPr>
        <w:t xml:space="preserve">“) uzavírají níže uvedeného dne, měsíce a roku v souladu s ustanovením § 2586 a násl. zákona </w:t>
        <w:br/>
        <w:t>č. 89/2012 Sb., občanský zákoník, ve znění pozdějších předpisů, tuto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mlouvu o dílo</w:t>
      </w:r>
    </w:p>
    <w:p>
      <w:pPr>
        <w:pStyle w:val="Normln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ředmět Smlouvy</w:t>
      </w:r>
    </w:p>
    <w:p>
      <w:pPr>
        <w:pStyle w:val="Normlnweb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na svůj náklad a nebezpečí pro objednatele za podmínek níže uvedených dílo:</w:t>
      </w:r>
    </w:p>
    <w:p>
      <w:pPr>
        <w:pStyle w:val="Normln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ávka a montáž 1.etapy rekonstrukce EPS</w:t>
      </w:r>
    </w:p>
    <w:p>
      <w:pPr>
        <w:pStyle w:val="Normlnweb"/>
        <w:ind w:left="360" w:hanging="0"/>
        <w:jc w:val="center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  <w:t xml:space="preserve">olého a MŠ ŽižkovHo     </w:t>
      </w:r>
    </w:p>
    <w:p>
      <w:pPr>
        <w:pStyle w:val="Normlnweb"/>
        <w:ind w:left="360" w:hanging="0"/>
        <w:jc w:val="center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</w:r>
    </w:p>
    <w:p>
      <w:pPr>
        <w:pStyle w:val="Normln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dílo“) a objednatel se zavazuje dílo převzít a zaplatit za něj zhotoviteli cenu, která je sjednána v čl. II této Smlouvy.</w:t>
      </w:r>
    </w:p>
    <w:p>
      <w:pPr>
        <w:pStyle w:val="Normln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řesná specifikace předmětu smlouvy (instalovaného zařízení) je uvedena v katalogovém listu v příloze, která tvoří nedílnou součást této smlouvy.</w:t>
      </w:r>
    </w:p>
    <w:p>
      <w:pPr>
        <w:pStyle w:val="Normln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ena Díla a způsob úhrady</w:t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celková cena díla činí částku ve výši (viz přílohy)</w:t>
      </w:r>
    </w:p>
    <w:p>
      <w:pPr>
        <w:pStyle w:val="Normln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ez DPH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12.822,- Kč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15%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6.923,- Kč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lkem                                               129.745,- Kč  </w:t>
      </w:r>
    </w:p>
    <w:p>
      <w:pPr>
        <w:pStyle w:val="Normlnweb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bude uhrazena na základě faktury vystavené zhotovitelem se splatností min. 14 dní po předání a převzetí díla.</w:t>
      </w:r>
    </w:p>
    <w:p>
      <w:pPr>
        <w:pStyle w:val="Normlnw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oba trvání Smlouvy</w:t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dílo bude zhotovitelem provedeno do 15.listopadu 2018. Prodlení je možné z důvodu stavební nepřipravenosti a musí být odsouhlaseno oběma stranami.</w:t>
      </w:r>
    </w:p>
    <w:p>
      <w:pPr>
        <w:pStyle w:val="Normln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áva a povinnosti smluvních stran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ontrolovat dílo kdykoliv v jeho průběhu kontrolovat, zda je prováděno v souladu s touto Smlouvou.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poskytovat zhotoviteli součinnost k provedení díla, a to ve lhůtě, jíž mu zhotovitel určí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postupuje při provádění díla samostatně.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dodržet při provádění díla všechny právní předpisy, týkající se předmětné činnosti.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na dílo je stanovena takto: na materiál i montáž 24 měsíců od data předání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zásah je do 24 hodin od prokazatelného nahlášení poruchy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ředání a převzetí díla</w:t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 předání a převzetí díla dojde do dvou dnů od jeho zhotovení. Předání a převzetí díla bude Smluvními stranami písemně potvrzeno.</w:t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sank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objednatele se zaplacením ceny díla nebo zhotovitele s předáním       </w:t>
      </w:r>
    </w:p>
    <w:p>
      <w:pPr>
        <w:pStyle w:val="Normal"/>
        <w:widowControl w:val="false"/>
        <w:autoSpaceDE w:val="false"/>
        <w:spacing w:lineRule="atLeast" w:line="240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la sjednávají smluvní strany smluvní pokutu ve výši 0,05% denně z ceny díla za   </w:t>
      </w:r>
    </w:p>
    <w:p>
      <w:pPr>
        <w:pStyle w:val="Normal"/>
        <w:widowControl w:val="false"/>
        <w:autoSpaceDE w:val="false"/>
        <w:spacing w:lineRule="atLeast" w:line="240"/>
        <w:ind w:left="67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další den prodlení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lnweb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lnweb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byla vyhotovena ve dvou stejnopisech, z nichž každá Smluvní strana obdrží po jednom vyhotovení.</w:t>
      </w:r>
    </w:p>
    <w:p>
      <w:pPr>
        <w:pStyle w:val="Normlnweb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lnw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Havlíčkově Brodě dne...............                                            </w:t>
      </w:r>
    </w:p>
    <w:p>
      <w:pPr>
        <w:pStyle w:val="Normlnw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                                                       ...............................................</w:t>
      </w:r>
    </w:p>
    <w:p>
      <w:pPr>
        <w:pStyle w:val="Normlnweb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bjednatel                                                                                            Zhotovite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color w:val="0000FF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9:00Z</dcterms:created>
  <dc:creator>Pavel BARTÁK</dc:creator>
  <dc:description/>
  <cp:keywords/>
  <dc:language>en-US</dc:language>
  <cp:lastModifiedBy>Kateřina Nováková</cp:lastModifiedBy>
  <cp:lastPrinted>2018-10-18T09:03:00Z</cp:lastPrinted>
  <dcterms:modified xsi:type="dcterms:W3CDTF">2018-10-18T12:47:00Z</dcterms:modified>
  <cp:revision>5</cp:revision>
  <dc:subject/>
  <dc:title>smdílo</dc:title>
</cp:coreProperties>
</file>