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udební divadlo </w:t>
      </w:r>
      <w:r>
        <w:rPr>
          <w:sz w:val="24"/>
          <w:szCs w:val="24"/>
        </w:rPr>
        <w:t>dětem o.s., Hradec Král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 xml:space="preserve">S M L O U V A    </w:t>
      </w:r>
      <w:r>
        <w:rPr>
          <w:sz w:val="28"/>
          <w:szCs w:val="28"/>
          <w:u w:val="single"/>
        </w:rPr>
        <w:t>o provedení hudebního představení pro dět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řadatel:        Vysokomýtská kulturní, o.p.s.            Zhotovitel: Hudební divadlo dětem z.s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stoupen: Ladislavem Novozámský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stoupen:       Ing.Dagmar Sabolčikovou                  Adresa: Tomkova 1232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500 03 Hradec Králové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resa:             Litomyšlská 72, 56601                       IČO: 2289566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ysoké Mýto                                      Bankovní spojení: 7059834001/550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ČO:                 2885215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Název představení</w:t>
      </w:r>
      <w:r>
        <w:rPr>
          <w:sz w:val="22"/>
          <w:szCs w:val="22"/>
        </w:rPr>
        <w:t>:“Malý princ“ divadelní představení pro děti MŠ a 1-7 tříd ZŠ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Časový rozvrh akce, počet představení</w:t>
      </w:r>
      <w:r>
        <w:rPr>
          <w:sz w:val="22"/>
          <w:szCs w:val="22"/>
        </w:rPr>
        <w:t>: Dne 1.11. a 2.11.2018. Počet představení:     4x (Délka jednoho představení je 55 minut). Začátky představení: 8,30 a 10,15    hod. v Šemberově divadle ve Vysokém Mýt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Uspořádání jeviště a sálu, organizační zajištění:</w:t>
      </w:r>
      <w:r>
        <w:rPr>
          <w:sz w:val="22"/>
          <w:szCs w:val="22"/>
        </w:rPr>
        <w:t xml:space="preserve"> Pořadatel zajistí divadelní                uspořádání sálu, divadelní osvětlení jeviště s kompetentní obsluhou, 1 vytopenou, nekuřáckou šatnu pokud možno se zrcadlem pro účinkující, teplo na sále, přístup na jeviště 90 minut před začátkem prvního představení a přívod el. Energie 220V pro zvukového technika. Vašeho pana osvětlovače, který s námi připraví světla na představení.</w:t>
      </w:r>
    </w:p>
    <w:p>
      <w:pPr>
        <w:pStyle w:val="Odstavecseseznamem"/>
        <w:ind w:left="1080" w:hanging="0"/>
        <w:rPr>
          <w:sz w:val="22"/>
          <w:szCs w:val="22"/>
        </w:rPr>
      </w:pPr>
      <w:r>
        <w:rPr>
          <w:sz w:val="22"/>
          <w:szCs w:val="22"/>
        </w:rPr>
        <w:t>Barevné filtry do světel – 4x tmavě modrý, 4x žlutý, 2x červený, 2x zelený a je-li k dispozici ovládaný štych v kabině osvětlovače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enové podmínky</w:t>
      </w:r>
      <w:r>
        <w:rPr>
          <w:sz w:val="22"/>
          <w:szCs w:val="22"/>
        </w:rPr>
        <w:t>: Smluvená cena je fixní, zahrnuje veškeré spojené náklady účinkujících, za smluvený počet představení. Cena celkem: 55.000,-kč,             Slovy: padesátpěttisíckorunčeských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latební podmínky</w:t>
      </w:r>
      <w:r>
        <w:rPr>
          <w:sz w:val="22"/>
          <w:szCs w:val="22"/>
        </w:rPr>
        <w:t>: Platba bude provedena hotově po představení, proti faktuře a příjmovému dokladu účinkujícíc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Další ujednání</w:t>
      </w:r>
      <w:r>
        <w:rPr>
          <w:sz w:val="22"/>
          <w:szCs w:val="22"/>
        </w:rPr>
        <w:t>: 1. Cena sjednaná v této smlouvě je konečná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2. V případě uspořádání pouze jednoho představení se uvedená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cena nezmění.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3. V případě zrušení akce ze strany pořadatele se tento zavazuje k úhradě nákladů účinkující, a to následovně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zrušení do jednoho měsíce před smluveným termínem =50% ze smluvené ceny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zrušení měsíc až jeden den před smluveným termínem =80% ze smluvené ceny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 Hradci Králové 2. 10. 2018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ab/>
        <w:tab/>
        <w:tab/>
        <w:tab/>
        <w:t xml:space="preserve">………………………… </w:t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za pořadatele</w:t>
        <w:tab/>
        <w:tab/>
        <w:tab/>
        <w:tab/>
        <w:tab/>
        <w:t xml:space="preserve">           za zhotovitel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5:00Z</dcterms:created>
  <dc:creator>Dr. Válková</dc:creator>
  <dc:description/>
  <cp:keywords/>
  <dc:language>en-US</dc:language>
  <cp:lastModifiedBy>Uživatel systému Windows</cp:lastModifiedBy>
  <cp:lastPrinted>2018-09-18T15:05:00Z</cp:lastPrinted>
  <dcterms:modified xsi:type="dcterms:W3CDTF">2018-11-01T13:45:00Z</dcterms:modified>
  <cp:revision>2</cp:revision>
  <dc:subject/>
  <dc:title>Smlouva o dílo</dc:title>
</cp:coreProperties>
</file>