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ouva o dílo č. VO 18037/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vatel:</w:t>
        <w:tab/>
        <w:t>Základní umělecká škola, Praha 5, Štefánikova 1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Štefánikova 1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50 00 Praha 5 </w:t>
      </w:r>
    </w:p>
    <w:p>
      <w:pPr>
        <w:pStyle w:val="Normal"/>
        <w:tabs>
          <w:tab w:val="clear" w:pos="709"/>
          <w:tab w:val="left" w:pos="1418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zapsána </w:t>
      </w:r>
      <w:r>
        <w:rPr>
          <w:rFonts w:cs="Arial" w:ascii="Arial" w:hAnsi="Arial"/>
        </w:rPr>
        <w:t>v obchodním rejstříku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í: Mgr. Luboš Lisner, ředitel školy</w:t>
      </w:r>
    </w:p>
    <w:p>
      <w:pPr>
        <w:pStyle w:val="Normal"/>
        <w:tabs>
          <w:tab w:val="clear" w:pos="709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638 30 16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63830167, neplátce DPH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 …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.: ………………………………………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</w:rPr>
        <w:t xml:space="preserve">Zhotovitel:  </w:t>
        <w:tab/>
        <w:t xml:space="preserve">BELIX s.r.o.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řebohostická 3363/6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0 00 Praha 1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>zapsána v obchodním rejstříku, vedeném Městským soudem v Praze,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díl C, vložka 1198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>zastoupení</w:t>
      </w:r>
      <w:r>
        <w:rPr>
          <w:rFonts w:cs="Arial" w:ascii="Arial" w:hAnsi="Arial"/>
          <w:color w:val="000000"/>
        </w:rPr>
        <w:t>:  Ing. Jiří Žídek, jednatel společnosti</w:t>
      </w:r>
    </w:p>
    <w:p>
      <w:pPr>
        <w:pStyle w:val="Normal"/>
        <w:tabs>
          <w:tab w:val="clear" w:pos="709"/>
          <w:tab w:val="left" w:pos="1418" w:leader="none"/>
        </w:tabs>
        <w:ind w:left="1276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IČ: 276 </w:t>
      </w:r>
      <w:r>
        <w:rPr>
          <w:rFonts w:cs="Arial" w:ascii="Arial" w:hAnsi="Arial"/>
        </w:rPr>
        <w:t>26 113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27626113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 xml:space="preserve">bankovní spojení: ………………………..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.: ………………………………………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díla jsou demontážní, vysoušecí a kompletační práce po škodách způsobených vodou v červenci 2018 na adrese provozovny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I. Podklady smlouvy o dílo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N VO18037/1A - demontáže</w:t>
        <w:tab/>
        <w:t>103 162,00 Kč</w:t>
      </w:r>
    </w:p>
    <w:p>
      <w:pPr>
        <w:pStyle w:val="Normal"/>
        <w:tabs>
          <w:tab w:val="clear" w:pos="709"/>
          <w:tab w:val="right" w:pos="864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 VO18037/2A - vysoušení </w:t>
        <w:tab/>
        <w:t>261 741,00 Kč</w:t>
      </w:r>
    </w:p>
    <w:p>
      <w:pPr>
        <w:pStyle w:val="Normal"/>
        <w:tabs>
          <w:tab w:val="clear" w:pos="709"/>
          <w:tab w:val="right" w:pos="8647" w:leader="dot"/>
        </w:tabs>
        <w:jc w:val="both"/>
        <w:rPr/>
      </w:pPr>
      <w:r>
        <w:rPr>
          <w:rFonts w:cs="Arial" w:ascii="Arial" w:hAnsi="Arial"/>
        </w:rPr>
        <w:t>CN VO18037/3A - kompletace</w:t>
        <w:tab/>
        <w:t>bude upřesněno po odsouhlasení CN</w:t>
      </w:r>
    </w:p>
    <w:p>
      <w:pPr>
        <w:pStyle w:val="Normal"/>
        <w:tabs>
          <w:tab w:val="clear" w:pos="709"/>
          <w:tab w:val="right" w:pos="808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nové nabídky upřesněné po kompletní prohlídce a zejména po provedení nutného rozsahu prací a kontrole pojistitelem bude zpracován dodatek. Bez souhlasu nebude cena těchto částí vyšší, než bude cena a rozsah schválený pojistitelem. Nabídky byly zpracovány dle zaměření a stavu v době poškození a byly odsouhlaseny pojišťovnou a jsou nedílnou součástí této smlouvy. </w:t>
      </w:r>
    </w:p>
    <w:p>
      <w:pPr>
        <w:pStyle w:val="Normal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Cena za díl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částka pro předpokládaný rozsah prací včetně 21% DPH dle cenové nabídky činí 364 903,00 Kč. </w:t>
      </w:r>
    </w:p>
    <w:p>
      <w:pPr>
        <w:pStyle w:val="Normal"/>
        <w:tabs>
          <w:tab w:val="clear" w:pos="709"/>
          <w:tab w:val="left" w:pos="383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mohou být prováděny pouze po dohodě s objednavatelem, včetně cenového ujednání. O tomto bude sepsán dodatek podepsaný všemi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faktura bude vystavena po zhotovení díla se splatností 30ti dní ode dne vystavení.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faktury mohou být vystaveny za práce na základě odsouhlasených a převzatých výkonů objednavatelem (viz cenová specifikace a předávací protokol k dílčí fakturaci, či stavební deník). Splatnost dílčích faktur se stanovuje na 30 dní ode dne vystavení.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 případě, že práce budou bez zavinění objednavatele propláceny pojišťovnou se zpožděním přesahujícím dobu splatnosti, zavazuje se zhotovitel, že do doby jejich uhrazení pojišťovnou objednavateli, nebudou účtovány penále.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ind w:left="72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aktury prodávajícího musí obsahovat zejména: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ční údaje kupujícího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dentifikační údaje prodávajícího, 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značení banky a číslo účtu, na který má být úhrada provedena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pis plnění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um vystavení a odeslání faktury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uskutečnění zdanitelného plnění, 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um splatnosti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ýši částky bez DPH celkem a základny podle sazeb DPH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azby DPH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ýši DPH celkem a podle základen, zaokrouhlené dle příslušných předpisů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u celkem včetně DPH,</w:t>
      </w:r>
    </w:p>
    <w:p>
      <w:pPr>
        <w:pStyle w:val="Normal"/>
        <w:numPr>
          <w:ilvl w:val="0"/>
          <w:numId w:val="2"/>
        </w:numPr>
        <w:ind w:left="1418" w:right="-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 a jméno osoby, která fakturu vystavi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418" w:right="-42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rFonts w:cs="Arial" w:ascii="Arial" w:hAnsi="Arial"/>
        </w:rPr>
        <w:t>Objednatel může zhotoviteli udělit písemný souhlas k přímé fakturaci na Českou pojišťovnu, a.s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Termín provedení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bude předána zhotoviteli v den zahájení prací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prací: </w:t>
        <w:tab/>
        <w:tab/>
        <w:tab/>
        <w:t>16. 7. 2018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prací: </w:t>
        <w:tab/>
        <w:t>30. 10. 2018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Penál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ud objednavatel připraví staveniště pro provedení díla, počasí provedení díla umožní a zhotovitel dílo v určeném termínu neprovede, zaplatí zhotovitel objednavateli penále ve výši 0,05 % ze základní ceny za každý den prodlení. Penále odečte objednavatel z faktur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zaplacení pohledávky zhotoviteli, zavazuje se objednavatel uhradit úrok ve výši 0,05 % dlužné částky za den prodlení platby s výjimkou ujednání ve větě druhé, článku V. Platební podmínk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Záruk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Za provedené práce ručí zhotovitel po dobu 24 měsíců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Zástupci na staveništ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m zhotovitele je Ing. Jiří Žídek (jednatel BELIX s.r.o.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Zástupcem zhotovitele pro věci technické je …………………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m objednavatele je Mgr. Luboš Lisner (ředitel školy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m objednavatele pro věci technické je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Jejich výměna je možná výhradně s povolením objedn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Ostatní ustanovení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)</w:t>
        <w:tab/>
        <w:t>zhotovitel bude na stavbě dodržovat bezpečnostní předpisy, protipožární předpisy a předpisy      k ochraně životního prostřed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)  tato smlouva je zpracována a podepsána ve 3 vyhotoveních, přičemž 1 vyhotovení obdrží objednavatel, 1 vyhotovení zhotovitel, 1 vyhotovení zástupce pojišťov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poskytne přípojku el. energie (230V) a vody bezúplatně (fakturace za energie bude na základě použité technologie účtována pojistiteli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zajistí přístup na toal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, dne 4. 10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                    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jednavatel</w:t>
        <w:tab/>
        <w:tab/>
        <w:tab/>
        <w:tab/>
        <w:tab/>
        <w:t xml:space="preserve">   </w:t>
        <w:tab/>
        <w:tab/>
        <w:t xml:space="preserve">      zhotovitel 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3:00Z</dcterms:created>
  <dc:creator>Babička</dc:creator>
  <dc:description/>
  <cp:keywords/>
  <dc:language>en-US</dc:language>
  <cp:lastModifiedBy>Miluše Černíková</cp:lastModifiedBy>
  <cp:lastPrinted>2015-07-22T10:17:00Z</cp:lastPrinted>
  <dcterms:modified xsi:type="dcterms:W3CDTF">2018-10-31T14:25:00Z</dcterms:modified>
  <cp:revision>4</cp:revision>
  <dc:subject/>
  <dc:title>Návrh</dc:title>
</cp:coreProperties>
</file>