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ind w:left="6381" w:firstLine="709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ev. č.  699/18/15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Arial" w:ascii="Arial" w:hAnsi="Arial"/>
          <w:sz w:val="28"/>
          <w:szCs w:val="28"/>
        </w:rPr>
        <w:t>ke Smlouvě o dílo</w:t>
      </w:r>
    </w:p>
    <w:p>
      <w:pPr>
        <w:pStyle w:val="Subtitle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na realizaci veřejné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zakázky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Stavebně technické úpravy kobek – Rašínovo nábřeží</w:t>
        <w:br/>
        <w:t>Část 2 – Stavební úpravy kobek 9, 10 a 11 – Rašínovo nábřeží</w:t>
      </w:r>
      <w:r>
        <w:rPr>
          <w:rFonts w:cs="Arial" w:ascii="Arial" w:hAnsi="Arial"/>
          <w:bCs/>
          <w:color w:val="000000"/>
          <w:sz w:val="28"/>
          <w:szCs w:val="28"/>
        </w:rPr>
        <w:t>“ ev.č. 237/18/15</w:t>
      </w:r>
    </w:p>
    <w:p>
      <w:pPr>
        <w:pStyle w:val="Normal"/>
        <w:spacing w:before="60" w:after="0"/>
        <w:ind w:left="-567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3.5.2018 dle ustanovení § 2586 a násl. zákona č. 89/2012 Sb., občanský zákoník, ve znění pozdějších předpisů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dnatel:</w:t>
        <w:tab/>
      </w:r>
    </w:p>
    <w:p>
      <w:pPr>
        <w:pStyle w:val="Bezmezer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ezmezer"/>
        <w:spacing w:before="0" w:after="8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město Prah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 sídlem Mariánské náměstí 2, Praha 1, PSČ 110 0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64581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Č: CZ00064581  </w:t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</w:p>
    <w:p>
      <w:pPr>
        <w:pStyle w:val="Normal"/>
        <w:tabs>
          <w:tab w:val="clear" w:pos="709"/>
          <w:tab w:val="left" w:pos="3402" w:leader="none"/>
        </w:tabs>
        <w:spacing w:before="8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RADE CENTRE PRAHA a.s.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Blanická 1008/28, Praha 2, PSČ 120 00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409316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409316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zapsaná v obchodním rejstříku vedeného Městským soudem v Praze v oddíle B, vl. 43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Ing. Robertem Höhnem, předsedou představenstva a Jaroslavem Holým, MBA, členem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40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before="120" w:after="12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ind w:left="283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ergie – stavební a báňská a.s.</w:t>
      </w:r>
    </w:p>
    <w:p>
      <w:pPr>
        <w:pStyle w:val="Normal"/>
        <w:ind w:left="283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  <w:tab/>
        <w:tab/>
        <w:tab/>
        <w:t>Vašíčkova 3081, 272 04, Klad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left="3402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doručování</w:t>
        <w:tab/>
        <w:t xml:space="preserve">  Plzeňská 276/298, 150 00, Praha 5 - Moto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ind w:left="3402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 xml:space="preserve">  45146802 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>CZ45146802, plátce DPH</w:t>
      </w:r>
    </w:p>
    <w:p>
      <w:pPr>
        <w:pStyle w:val="Normal"/>
        <w:tabs>
          <w:tab w:val="clear" w:pos="709"/>
          <w:tab w:val="left" w:pos="3402" w:leader="none"/>
        </w:tabs>
        <w:spacing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obchodním rejstříku vedeného Městským soudem v Praze v oddíle B, vl. 139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Ing. Zdeňkem Osnerem, CSc., předsed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zhotovi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before="60" w:after="0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měna smluvního vztahu založeného smlouvou prostřednictvím dodatku č. 1 nepředstavuje podstatnou změnu smluvního závazku ve smyslu § 222 zákona č. 134/2016 Sb., o zadávání veřejných zakázek, v platném znění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ěna smluvního závazku je realizována z důvodu nových skutečností, které nebyly smluvním stranám známy při uzavírání smlouvy, které nebylo možné předpokládat před zahájením vlastní rekonstrukce, spočívající např. v realizaci úpravy tvaru rozsahu základové desky a především základových konstrukcí montážní jímky pro osazení pivotového uzávěru v navazující stavební akci, doplnění prostupů upravenými základy montážní jímky, odstranění odhalených základových konstrukcí vnitřních příček, sanace průsaků do spodní stavby při realizaci upravených základů montážní jímky, provedení sanačních zásahů v rozsahu odhalených kaveren a úprava sestavy hlavních přípojných řadů inženýrských sítí. Navýšení ceny díla je podloženo jednotlivými, vzájemně odsouhlasenými změnovými listy pro započtení tzv. více a méněprac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ásledujícím znění dodatku č. 1, který je uzavírán v souladu se zákonem č. 89/2012 Sb., občanský zákoník, v platném znění (dále také jen „</w:t>
      </w:r>
      <w:r>
        <w:rPr>
          <w:rFonts w:cs="Arial" w:ascii="Arial" w:hAnsi="Arial"/>
          <w:b/>
          <w:sz w:val="22"/>
        </w:rPr>
        <w:t>občanský zákoník</w:t>
      </w:r>
      <w:r>
        <w:rPr>
          <w:rFonts w:cs="Arial" w:ascii="Arial" w:hAnsi="Arial"/>
          <w:sz w:val="22"/>
        </w:rPr>
        <w:t>“), a v souladu se záznamem průběhu stavby a výčtem jednotlivých Změnových listů stavby (dále také jen „</w:t>
      </w:r>
      <w:r>
        <w:rPr>
          <w:rFonts w:cs="Arial" w:ascii="Arial" w:hAnsi="Arial"/>
          <w:b/>
          <w:sz w:val="22"/>
        </w:rPr>
        <w:t>ZL</w:t>
      </w:r>
      <w:r>
        <w:rPr>
          <w:rFonts w:cs="Arial" w:ascii="Arial" w:hAnsi="Arial"/>
          <w:sz w:val="22"/>
        </w:rPr>
        <w:t>“)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3544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240" w:after="240"/>
        <w:ind w:left="357" w:hanging="35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prodloužení termínu realizace díla. K prodloužení termínu realizace díla dochází z důvodu změny plnění smlouvy dle dodatku č. 1, které představuje </w:t>
      </w:r>
      <w:bookmarkStart w:id="0" w:name="_Hlk527828502"/>
      <w:r>
        <w:rPr>
          <w:rFonts w:cs="Arial" w:ascii="Arial" w:hAnsi="Arial"/>
          <w:sz w:val="22"/>
          <w:szCs w:val="22"/>
        </w:rPr>
        <w:t>zvýšenou časovou náročnost realizace díl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hledem na výše uvedené se smluvní strany dohodly, že </w:t>
      </w:r>
      <w:r>
        <w:rPr>
          <w:rFonts w:cs="Arial"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u w:val="single"/>
        </w:rPr>
        <w:t>lánek IV odst. 1 a 2 smlouvy se ruší a nahrazuje tímto zněním:</w:t>
      </w:r>
    </w:p>
    <w:p>
      <w:pPr>
        <w:pStyle w:val="TextBody"/>
        <w:tabs>
          <w:tab w:val="clear" w:pos="1418"/>
          <w:tab w:val="left" w:pos="851" w:leader="none"/>
          <w:tab w:val="right" w:pos="8505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zt celé dílo, tj. předat řádně dokončené dílo objednateli, v termínu do 15.11.2018.</w:t>
      </w:r>
    </w:p>
    <w:p>
      <w:pPr>
        <w:pStyle w:val="TextBody"/>
        <w:tabs>
          <w:tab w:val="clear" w:pos="1418"/>
          <w:tab w:val="left" w:pos="851" w:leader="none"/>
          <w:tab w:val="right" w:pos="8505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418"/>
          <w:tab w:val="right" w:pos="0" w:leader="none"/>
        </w:tabs>
        <w:spacing w:before="240" w:after="24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závazku v rozsahu ZL (kobka č. 9) - č. 1 až 10, (kobka č. 10) – č. 1 až 10 a (kobka č. 11) – č. 1 až 9 je realizována dle § 222 odst. 6 ZZVZ. Důvodem této změny j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bka č.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zemních prací v souvislosti s úpravou tvaru základových konstrukcí – cena 40.106,32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základů a zvláštního zakládání v souvislosti s úpravou tvaru základových konstrukcí – cena 70.875,82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edení úprav svislých konstrukcí v souvislosti s odhalením stavu zadního čela kobky – cena 84.010,50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komunikací v souvislosti s úpravou tvaru základových konstrukcí – v hodnotě odečtu - cena – 10.460,- Kč bez DPH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provedení úprav podlah a podlahových konstrukcí v souvislosti s realizací montážní jímky – cena 1.360,22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objemu přesunů staveništních hmot – cena 9.580,81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izolací proti vodě - cena 13.827,55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tepelné izolace – cena 1.333,17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provedení vnitřní kanalizace - cena 7.362,33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provedení vedení vodovodu - cena 5.519,49 Kč bez DPH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bka č.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zemních prací v souvislosti s úpravou tvaru základových konstrukcí – cena 44.340,94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základů a zvláštního zakládání v souvislosti s úpravou tvaru základových konstrukcí – cena 83.912,13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edení úprav svislých konstrukcí v souvislosti s odhalením stavu zadního čela kobky – cena 74.676,-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komunikací v souvislosti s úpravou tvaru základových konstrukcí – v hodnotě odečtu - cena – 2.092,-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provedení úprav podlah a podlahových konstrukcí v souvislosti s realizací montážní jímky – cena 1.374,08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objemu přesunů staveništních hmot – cena 14.386,30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izolací proti vodě - cena 14.065,84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tepelné izolace – cena 1.266,39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provedení vnitřní kanalizace - cena 8.201,24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provedení vedení vodovodu - cena 13.332,82 Kč bez DPH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bka č. 1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zemních prací v souvislosti s úpravou tvaru základových konstrukcí – cena 40.661,36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základů a zvláštního zakládání v souvislosti s úpravou tvaru základových konstrukcí – cena 93.585,31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vedení úprav svislých konstrukcí v souvislosti s odhalením stavu zadního čela kobky – cena 74.676,-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komunikací v souvislosti s úpravou tvaru základových konstrukcí – v hodnotě odečtu - cena – 1.061,10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objemu přesunů staveništních hmot – cena 13.950,19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měna rozsahu izolací proti vodě - cena 14.660,59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tepelné izolace – cena 2.435,80 Kč bez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provedení vnitřní kanalizace - cena 8.433,85 Kč bez DP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prava rozsahu provedení vedení vodovodu - cena 10.721,05 Kč bez DPH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4"/>
        <w:spacing w:before="120" w:after="120"/>
        <w:rPr/>
      </w:pPr>
      <w:r>
        <w:rPr/>
        <w:t>Důvodem výše uvedených změn je zásadní nesoulad reálné situace dotčené stavby s dostupnými výkresy těchto staveb, které byly podkladem projektové dokumentace, přičemž Objednatel i projektant nemohli tuto skutečnost objektivně předvídat a tato byla zjištěna až při realizaci stavby.</w:t>
      </w:r>
    </w:p>
    <w:p>
      <w:pPr>
        <w:pStyle w:val="Styl4"/>
        <w:spacing w:before="120" w:after="120"/>
        <w:rPr/>
      </w:pPr>
      <w:r>
        <w:rPr/>
        <w:t>Absolutní hodnota kladných změn činí u kobky č. 9 – 266.604,29 Kč bez DPH, u kobky č. 10 – 287.607,67 Kč bez DPH a u kobky č. 11 – 290.817,69</w:t>
      </w:r>
      <w:r>
        <w:rPr>
          <w:u w:val="single"/>
        </w:rPr>
        <w:t xml:space="preserve"> </w:t>
      </w:r>
      <w:r>
        <w:rPr/>
        <w:t xml:space="preserve">Kč bez DPH, celkem tedy 845.029,65 Kč bez DPH. Absolutní hodnota záporných změn činí u kobky č. 9 43.088,08 Kč bez DPH, u kobky č. 10 34.143,93 Kč bez DPH a u kobky č. 11 32754,64 Kč bez DPH, celkem tedy 109.986,65 Kč bez DPH. </w:t>
      </w:r>
      <w:r>
        <w:rPr>
          <w:b/>
        </w:rPr>
        <w:t xml:space="preserve">Hodnota změny závazku </w:t>
      </w:r>
      <w:r>
        <w:rPr/>
        <w:t xml:space="preserve">ze smlouvy </w:t>
      </w:r>
      <w:r>
        <w:rPr>
          <w:b/>
        </w:rPr>
        <w:t xml:space="preserve">v rozsahu ZL kobka č. 9 (ZL č. 1 - 10), kobka č. 10 (ZL č. 1 – 10) a kobka č. 11 (ZL č. 1 – 9) </w:t>
      </w:r>
      <w:r>
        <w:rPr/>
        <w:t xml:space="preserve">stanovená jako součet absolutních hodnot kladných a záporných změn </w:t>
      </w:r>
      <w:r>
        <w:rPr>
          <w:b/>
        </w:rPr>
        <w:t>činí 955.016,30  Kč bez DPH.</w:t>
      </w:r>
    </w:p>
    <w:p>
      <w:pPr>
        <w:pStyle w:val="Styl4"/>
        <w:spacing w:before="120" w:after="120"/>
        <w:rPr/>
      </w:pPr>
      <w:r>
        <w:rPr/>
        <w:t>Oceněný přehled stavebních prací v rozsahu ZL pro kobku č. 9 (ZL č. 1 - 10), kobku č. 10 (ZL č. 1 – 10) a pro kobku č. 11(ZL č. 1 – 9) tvoří přílohu č. 1 tohoto dodatku č. 1.</w:t>
      </w:r>
    </w:p>
    <w:p>
      <w:pPr>
        <w:pStyle w:val="Styl4"/>
        <w:spacing w:before="120" w:after="12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lkový cenový nárůst ve smyslu § 222 odst. 9 ZZVZ, související se změnami v rozsahu ZL pro kobku č. 9 (ZL č. 1 - 10), kobku č. 10 (ZL č. 1 – 10) a pro kobku č. 11(ZL č. 1 – 9)  při odečtení stavebních prací, služeb nebo dodávek, které nebyly s ohledem na tyto změny realizovány, činí 735.043,- Kč bez DPH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 ohledem na výše uvedené se smluvní strany dohodly, že </w:t>
      </w:r>
      <w:r>
        <w:rPr>
          <w:rFonts w:cs="Arial" w:ascii="Arial" w:hAnsi="Arial"/>
          <w:sz w:val="22"/>
          <w:szCs w:val="22"/>
          <w:u w:val="single"/>
        </w:rPr>
        <w:t>článek V odst. 1 smlouvy se ruší a nahrazuje tímto zněním:</w:t>
      </w:r>
    </w:p>
    <w:p>
      <w:pPr>
        <w:pStyle w:val="Odstavecseseznamem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je stanovena dohodou smluvních stran v souladu s cenovou nabídkou zhotovitele na realizaci předmětu díla uvedenou ve výkazu výměr (závazném položkovém rozpočtu), který tvoří přílohu č. 1 smlouvy, a výslednou částkou za více a méně práce dle seznamu odsouhlasených ZL pro kobku č. 9 (ZL č. 1 - 10), kobku č. 10 (ZL č. 1 – 10) a pro kobku č. 11(ZL č. 1 – 9), které jsou nedílnou součástí dodatku, a to ve výši: </w:t>
      </w:r>
    </w:p>
    <w:p>
      <w:pPr>
        <w:pStyle w:val="Odstavecseseznamem"/>
        <w:spacing w:lineRule="auto" w:line="27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89"/>
        <w:gridCol w:w="2401"/>
        <w:gridCol w:w="2222"/>
      </w:tblGrid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finančního rozsah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bez DPH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So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3.692,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8.675,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2.368,20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dle Změnových list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.043,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359,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.402,03</w:t>
            </w:r>
          </w:p>
        </w:tc>
      </w:tr>
      <w:tr>
        <w:trPr>
          <w:trHeight w:val="4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odatku č.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28.735,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3.034,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1.770,23</w:t>
            </w:r>
          </w:p>
        </w:tc>
      </w:tr>
    </w:tbl>
    <w:p>
      <w:pPr>
        <w:pStyle w:val="TextBody"/>
        <w:tabs>
          <w:tab w:val="clear" w:pos="1418"/>
          <w:tab w:val="right" w:pos="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tabs>
          <w:tab w:val="clear" w:pos="1418"/>
          <w:tab w:val="right" w:pos="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tabs>
          <w:tab w:val="clear" w:pos="1418"/>
          <w:tab w:val="right" w:pos="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tabs>
          <w:tab w:val="clear" w:pos="1418"/>
          <w:tab w:val="right" w:pos="0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y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atek č. 1 se vyhotovuje ve čtyřech stejnopisech s platností originálu, z nichž objednatel obdrží tři vyhotovení a zhotovitel jedno vyhotovení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1 nabývá platnosti dnem podepsání dodatku oběma smluvními stranami a účinnosti dnem uveřejnění v registru smlu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aby tento dodatek č. 1 byl uveden v Centrální evidenci smluv (CES) vedené hl. m. Prahou, která je veřejně přístupná a která obsahuje údaje o smluvních stranách, číselné označení smlouvy, resp. dodatku smlouvy, datum jejího podpisu a text tohoto dodatku smlouvy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kutečnosti uvedené v tomto dodatku č. 1 nepovažují za obchodní tajemství ve smyslu § 504 OZ, a udělují svolení k jejich užití a zveřejnění bez stanovení jakýchkoli dalších podmínek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bude uveřejněn společností TRADE CENTRE PRAHA a.s. v 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došlo k dohodě o celém obsahu dodatku č. 1, jeho znění rozumí, že tento dodatek č. 1 vyjadřuje jejich svobodnou a vážně míněnou vůli, nebyl uzavřen v tísni za nápadně nevýhodných podmínek a na důkaz souhlasu s jeho obsahem připojují své níže uvedené podpisy.</w:t>
      </w:r>
    </w:p>
    <w:p>
      <w:pPr>
        <w:pStyle w:val="Normal"/>
        <w:numPr>
          <w:ilvl w:val="1"/>
          <w:numId w:val="5"/>
        </w:numPr>
        <w:spacing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dodatku č. 1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řehled Změnových listů stavby - ZL pro kobku č. 9 (ZL č. 1 - 10), Přehled Změnových listů stavby - ZL pro kobku č. 10 (ZL č. 1 – 10) a Přehled Změnových listů stavby - ZL pro kobku č. 11 (ZL č. 1 – 9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</w:t>
        <w:tab/>
        <w:t xml:space="preserve">                                                        Za zhotovitele</w:t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aze dne: 30.10.2018                                                   V Praze dne: 30.10.2018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245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Robert Höhne</w:t>
        <w:tab/>
        <w:tab/>
        <w:t xml:space="preserve">Ing. Zdeněk Osner, CSc.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5103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</w:t>
        <w:tab/>
        <w:tab/>
        <w:t xml:space="preserve">předseda představenstva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7371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6379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slav Holý, MBA</w:t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701" w:leader="none"/>
          <w:tab w:val="center" w:pos="4962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člen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upperRoman"/>
      <w:suff w:val="nothing"/>
      <w:lvlText w:val="čl. %1%2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čl. %1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čl. %1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čl. %1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čl. %1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čl. %1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čl. %1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0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4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92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10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81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52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232" w:hanging="708"/>
      </w:pPr>
      <w:rPr/>
    </w:lvl>
  </w:abstractNum>
  <w:abstractNum w:abstractNumId="5">
    <w:lvl w:ilvl="0">
      <w:start w:val="1"/>
      <w:numFmt w:val="none"/>
      <w:suff w:val="nothing"/>
      <w:lvlText w:val="C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upperRoman"/>
      <w:lvlText w:val="C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A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A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B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upperRoman"/>
      <w:lvlText w:val="B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egoe UI" w:hAnsi="Segoe UI" w:eastAsia="Times New Roman" w:cs="Segoe UI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spacing w:before="360" w:after="240"/>
      <w:ind w:left="567" w:hanging="0"/>
    </w:pPr>
    <w:rPr>
      <w:sz w:val="24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spacing w:before="360" w:after="0"/>
      <w:ind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9072" w:leader="none"/>
      </w:tabs>
      <w:spacing w:before="360" w:after="0"/>
      <w:ind w:right="-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26"/>
    </w:rPr>
  </w:style>
  <w:style w:type="paragraph" w:styleId="Textvbloku">
    <w:name w:val="Text v bloku"/>
    <w:basedOn w:val="Normal"/>
    <w:qFormat/>
    <w:pPr>
      <w:ind w:left="1134" w:right="1984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4">
    <w:name w:val="Styl4"/>
    <w:basedOn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Ing. Milan Hlaváček</dc:creator>
  <dc:description/>
  <cp:keywords/>
  <dc:language>en-US</dc:language>
  <cp:lastModifiedBy>Vladimir Zeman</cp:lastModifiedBy>
  <cp:lastPrinted>2018-10-11T17:10:00Z</cp:lastPrinted>
  <dcterms:modified xsi:type="dcterms:W3CDTF">2018-11-01T12:56:00Z</dcterms:modified>
  <cp:revision>3</cp:revision>
  <dc:subject/>
  <dc:title>O B S A H</dc:title>
</cp:coreProperties>
</file>