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Smlouva o propagaci </w:t>
      </w:r>
    </w:p>
    <w:p>
      <w:pPr>
        <w:pStyle w:val="Normal"/>
        <w:jc w:val="center"/>
        <w:rPr/>
      </w:pPr>
      <w:r>
        <w:rPr/>
        <w:t>Smlouva zadavatele č.: 2/055/18/GŘ/RS</w:t>
      </w:r>
    </w:p>
    <w:p>
      <w:pPr>
        <w:pStyle w:val="Normal"/>
        <w:jc w:val="center"/>
        <w:rPr/>
      </w:pPr>
      <w:r>
        <w:rPr/>
        <w:t>Smlouva dodavatele č.: O-119-2018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Pražská vodohospodářská společnost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Žejdlíkem, MBA  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Bc. Martinem Vlastou, místopředsedou představenstva 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5656112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5656112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Žatecká 110/2, 110 00 Praha 1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, vedeného Městským soudem v Praze, odd. B, vložka 529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(dále jen „zadavatel“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ecní dům, a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      Mgr. Vlastimilem Ježkem, předsedou představenstva</w:t>
      </w:r>
    </w:p>
    <w:p>
      <w:pPr>
        <w:pStyle w:val="Normal"/>
        <w:tabs>
          <w:tab w:val="clear" w:pos="708"/>
          <w:tab w:val="left" w:pos="1365" w:leader="none"/>
          <w:tab w:val="left" w:pos="144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Ing. Mercedes Benlatreche, místopředsedkyní představenstva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251918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725191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áměstí Republiky 1090/5, 111 21 Praha 1 – Staré Měs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, vedeného Městským soudem v Praze odd. B, vložka 999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18. Ročník reprezentačního plesu MHMP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. 12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Dodavatel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umístit logo na obrazovce ve Smetanově síni v průběhu akc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na televizní obrazovce ve vstupním foyer Obecního domu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oděkování partnerovi opakovaně v průběhu večera moderátorem na pódiu Smetanovy síně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umístit logo zadavatele na inzertních plochách ( CLV, plochy MHD, plakát A1, časopis 5+2 a E15)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 xml:space="preserve">Dodavatel se zavazuje předat do 14 dnů po ukončení smlouvy fotodokumentaci o provedené propagaci. </w:t>
        <w:br/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 jsou uvedené v Příloze č. 1: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 je povinen dbát pokynů a požadavků zadavatele na způsob propagace. Je povinen vždy pozitivně propagovat firmu zadavatele v rámci akce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200 000 Kč (slovy: dvěstětisíc korun českých) +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Dodavatel po podpisu smlouvy vystaví zálohovou fakturu na částku 200 000 Kč + DPH s termínem splatnosti do 23.11.2018 a zašle na e-mail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kontaktní</w:t>
        </w:r>
      </w:hyperlink>
      <w:r>
        <w:rPr>
          <w:rFonts w:cs="Calibri Light" w:ascii="Calibri Light" w:hAnsi="Calibri Light"/>
          <w:sz w:val="22"/>
          <w:szCs w:val="22"/>
        </w:rPr>
        <w:t xml:space="preserve"> osoby zadavatele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TextV"/>
        <w:widowControl/>
        <w:spacing w:lineRule="atLeast" w:line="240"/>
        <w:rPr/>
      </w:pPr>
      <w:r>
        <w:rPr>
          <w:rFonts w:cs="Calibri Light" w:ascii="Calibri Light" w:hAnsi="Calibri Light"/>
          <w:sz w:val="22"/>
          <w:szCs w:val="22"/>
        </w:rPr>
        <w:t xml:space="preserve">Smlouva nabývá platnosti dnem jejího podpisu oběma smluvními stranami. </w:t>
      </w:r>
      <w:r>
        <w:rPr>
          <w:rFonts w:cs="Arial" w:ascii="Calibri Light" w:hAnsi="Calibri Light"/>
          <w:sz w:val="22"/>
          <w:szCs w:val="22"/>
        </w:rPr>
        <w:t>Smlouva nabývá účinnosti dnem uveřejnění ve smyslu příslušných ustanovení zákona č. 340/2015 Sb., zákon o registru smluv, v platném zněn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dodavatel a jeden zadavatel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říloha č. 1: Seznam kontaktních osob a čísla účtů zveřejněných v registru plátců DPH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V"/>
        <w:widowControl/>
        <w:spacing w:lineRule="atLeast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za zadavatele: </w:t>
        <w:tab/>
        <w:tab/>
        <w:tab/>
        <w:tab/>
        <w:tab/>
        <w:tab/>
        <w:t>za dodavatele: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Pražská Vodohospodářská společnost a. s. </w:t>
        <w:tab/>
        <w:tab/>
        <w:t xml:space="preserve">Obecní dům a.s. 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……………………………</w:t>
      </w:r>
      <w:r>
        <w:rPr>
          <w:rFonts w:cs="Arial" w:ascii="Calibri Light" w:hAnsi="Calibri Light"/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Ing. Petr Žejdlík,MBA</w:t>
        <w:tab/>
        <w:tab/>
        <w:tab/>
        <w:tab/>
        <w:tab/>
        <w:t>Mgr. Vlastimil Ježek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ředseda představenstva</w:t>
        <w:tab/>
        <w:tab/>
        <w:tab/>
        <w:tab/>
        <w:t>předseda představenstva</w:t>
        <w:tab/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……………………………</w:t>
      </w:r>
      <w:r>
        <w:rPr>
          <w:rFonts w:cs="Arial" w:ascii="Calibri Light" w:hAnsi="Calibri Light"/>
          <w:sz w:val="22"/>
          <w:szCs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Bc. Martin Vlasta</w:t>
        <w:tab/>
        <w:tab/>
        <w:tab/>
        <w:tab/>
        <w:tab/>
        <w:t xml:space="preserve">Ing. Mercedes Benlatreche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místopředseda představenstva</w:t>
        <w:tab/>
        <w:tab/>
        <w:tab/>
        <w:tab/>
        <w:t>místopředseda představenstv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V">
    <w:name w:val="textV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n&#23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7:00Z</dcterms:created>
  <dc:creator>JaneckovaD</dc:creator>
  <dc:description/>
  <dc:language>en-US</dc:language>
  <cp:lastModifiedBy>Zdeňková Martina</cp:lastModifiedBy>
  <cp:lastPrinted>2017-09-13T14:53:00Z</cp:lastPrinted>
  <dcterms:modified xsi:type="dcterms:W3CDTF">2018-11-01T12:12:00Z</dcterms:modified>
  <cp:revision>3</cp:revision>
  <dc:subject/>
  <dc:title>Evidenční číslo smlouvy:8085/07</dc:title>
</cp:coreProperties>
</file>