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Objednávka č. 515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 Computers s.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enovo centru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vítková 43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60 01 Zlí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60420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2604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Objednáváme u Vás 12 ks Lenovo M710s/i5-7400 3.50GHz/8GB HDD        -7200ot./HD Graphics 60/Win10 P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 Computers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novo centr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vítková 43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60420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6042029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Objednáváme u Vás 12 ks Lenovo M710s/i5-7400 3.50GHz/8GB HDD        -7200ot./HD Graphics 60/Win10 P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31. 10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9:00Z</dcterms:created>
  <dc:creator>.</dc:creator>
  <dc:description/>
  <cp:keywords/>
  <dc:language>en-US</dc:language>
  <cp:lastModifiedBy>lestinova</cp:lastModifiedBy>
  <cp:lastPrinted>2017-11-29T13:27:00Z</cp:lastPrinted>
  <dcterms:modified xsi:type="dcterms:W3CDTF">2018-11-01T12:10:00Z</dcterms:modified>
  <cp:revision>4</cp:revision>
  <dc:subject/>
  <dc:title/>
</cp:coreProperties>
</file>