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arovací smlouva</w:t>
      </w:r>
    </w:p>
    <w:p>
      <w:pPr>
        <w:pStyle w:val="Heading1"/>
        <w:spacing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Perex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zavřená podle § 2055 a násl. zákona č. 89/2012 Sb., Občanského zákoníku v platném znění</w:t>
      </w:r>
    </w:p>
    <w:p>
      <w:pPr>
        <w:pStyle w:val="Normln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íže uvedeného dne, měsíce a roku smluvní strany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Cs w:val="false"/>
        </w:rPr>
        <w:t xml:space="preserve">1. </w:t>
        <w:tab/>
        <w:t>Brembo Czech s.r.o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Cs w:val="false"/>
        </w:rPr>
        <w:tab/>
      </w:r>
      <w:r>
        <w:rPr>
          <w:rStyle w:val="StrongEmphasis"/>
          <w:rFonts w:cs="Calibri" w:ascii="Calibri" w:hAnsi="Calibri"/>
          <w:b w:val="false"/>
          <w:bCs w:val="false"/>
        </w:rPr>
        <w:t>Na Rovince 875, Hrabová, 720 00 Ostrava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ab/>
        <w:t>IČO: 28599888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ab/>
        <w:t>DIČ: CZ2859988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ab/>
        <w:t>Bankovní spoj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Číslo úč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stoupena:           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Calibri" w:hAnsi="Calibri"/>
        </w:rPr>
        <w:t>(dále jen „</w:t>
      </w:r>
      <w:r>
        <w:rPr>
          <w:rStyle w:val="StrongEmphasis"/>
          <w:rFonts w:cs="Times New Roman" w:ascii="Calibri" w:hAnsi="Calibri"/>
        </w:rPr>
        <w:t>Dárce</w:t>
      </w:r>
      <w:r>
        <w:rPr>
          <w:rFonts w:cs="Times New Roman" w:ascii="Calibri" w:hAnsi="Calibri"/>
        </w:rPr>
        <w:t>“) na straně jedné</w:t>
      </w:r>
    </w:p>
    <w:p>
      <w:pPr>
        <w:pStyle w:val="Normln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Fonts w:cs="Times New Roman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2.</w:t>
      </w:r>
      <w:r>
        <w:rPr>
          <w:rFonts w:cs="Calibri" w:ascii="Calibri" w:hAnsi="Calibri"/>
          <w:b/>
        </w:rPr>
        <w:t xml:space="preserve"> </w:t>
        <w:tab/>
        <w:t>Střední průmyslová škola, Obchodní akademie a Jazyková škola s právem státní jazykové zkoušky, Frýdek Místek, příspěvková organizace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a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Martinem Tobiášem, ředitelem škol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>IČO: 0060138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>DIČ: CZ0060138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 xml:space="preserve">Bankovní spojení: KB Frýdek-Míste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>Čís. účtu: 9834781/01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Calibri" w:hAnsi="Calibri"/>
        </w:rPr>
        <w:t>(dále jen „</w:t>
      </w:r>
      <w:r>
        <w:rPr>
          <w:rStyle w:val="StrongEmphasis"/>
          <w:rFonts w:cs="Times New Roman" w:ascii="Calibri" w:hAnsi="Calibri"/>
        </w:rPr>
        <w:t>Obdarovaný</w:t>
      </w:r>
      <w:r>
        <w:rPr>
          <w:rFonts w:cs="Times New Roman" w:ascii="Calibri" w:hAnsi="Calibri"/>
        </w:rPr>
        <w:t>“) na straně jed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uzavírají darovací smlouvu</w:t>
      </w:r>
    </w:p>
    <w:p>
      <w:pPr>
        <w:pStyle w:val="Heading3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Článek 1 </w:t>
      </w:r>
    </w:p>
    <w:p>
      <w:pPr>
        <w:pStyle w:val="Heading3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Calibri" w:hAnsi="Calibri"/>
        </w:rPr>
        <w:t>Předmět smlouvy</w:t>
      </w:r>
    </w:p>
    <w:p>
      <w:pPr>
        <w:pStyle w:val="Heading4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Dárce na základě této smlouvy dobrovolně přenechává obdarovanému finanční částku 100.000 Kč, slovy stotisíc korun českých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 xml:space="preserve">Dar“) </w:t>
      </w:r>
      <w:r>
        <w:rPr>
          <w:rFonts w:cs="Calibri" w:ascii="Calibri" w:hAnsi="Calibri"/>
        </w:rPr>
        <w:t xml:space="preserve">a Obdarovaný tento dar dobrovolně přijímá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e čl. IX, bod 3.1 zřizovací listiny nabývá obdarovaný movitý majetek včetně finančních darů pro svého zřizovatele.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uvedená finanční částka bude převedena z bankovního účtu Dárce na bankovní účet Obdarovaného uvedený v záhlaví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Článek 2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Účel smlouvy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rce přenechává Dar Obdarovanému za účelem organizace vzpomínkových akcí v souvislosti s výročím Obdarovaného dále za účelem propagace a podpory odborné činnosti Obdarovanéh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se zavazuje, že použije Dar výhradně k účelu v tomto bodu uvedeném. V případě, že Obdarovaný Dar nevyužije k účelu v tomto bodě uvedenému, má Dárce právo žádat vrácení Da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</w:rPr>
        <w:t>Obdarovaný prohlašuje, že vhodným způsobem poděkuje Dárci. Dárce s tímto projevem vůle Obdarovaného souhlasí.</w:t>
      </w:r>
    </w:p>
    <w:p>
      <w:pPr>
        <w:pStyle w:val="Heading3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Článek 3</w:t>
      </w:r>
    </w:p>
    <w:p>
      <w:pPr>
        <w:pStyle w:val="Heading3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ávěrečná ustanovení</w:t>
      </w:r>
    </w:p>
    <w:p>
      <w:pPr>
        <w:pStyle w:val="Heading4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Právní vztahy vyplývající z této Smlouvy, které nejsou zvlášť touto Smlouvou upraveny, se řídí příslušnými ustanoveními Občanského zákoní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Tato Smlouva je vyhotovena ve dvou výtiscích, z nichž Dárce obdrží jeden výtisk a Obdarovaný jeden výtis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nabývá účinnosti dnem podpisu oběma smluvními stranam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</w:rPr>
        <w:t>Smluvní strany prohlašují, že si Smlouvu před jejím podpisem přečetli, uzavřeli jí po vzájemném projednání, je projevem jejich pravé a svobodné vůle a nesepsali ji v tísni a ani za nápadně nevyhovujících podmínek.</w:t>
      </w:r>
    </w:p>
    <w:p>
      <w:pPr>
        <w:pStyle w:val="Normln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V Ostravě dne 11. 10. 2018</w:t>
      </w:r>
    </w:p>
    <w:p>
      <w:pPr>
        <w:pStyle w:val="Normln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árce</w:t>
      </w:r>
    </w:p>
    <w:p>
      <w:pPr>
        <w:pStyle w:val="Normln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Ve Frýdku-Místku dne 11. 10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i smlouva_penezni_vzo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7:00Z</dcterms:created>
  <dc:creator>Martin Tobiáš</dc:creator>
  <dc:description/>
  <cp:keywords/>
  <dc:language>en-US</dc:language>
  <cp:lastModifiedBy>Pobudova Jarmila</cp:lastModifiedBy>
  <cp:lastPrinted>2008-05-27T06:40:00Z</cp:lastPrinted>
  <dcterms:modified xsi:type="dcterms:W3CDTF">2018-11-01T11:22:00Z</dcterms:modified>
  <cp:revision>4</cp:revision>
  <dc:subject/>
  <dc:title>Darovací smlouva</dc:title>
</cp:coreProperties>
</file>