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Základní škola, PRAHA 8, Hovorčovická  11 lČO: 60433299 fax: 284684758</w:t>
      </w:r>
    </w:p>
    <w:p>
      <w:pPr>
        <w:pStyle w:val="Normal"/>
        <w:rPr/>
      </w:pPr>
      <w:r>
        <w:rPr/>
        <w:t>Vážený pan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Ing. René Poruba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Jednatel  VSP  spol. s r,o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se sílem Palackého 16 70200 Ostrav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Provozovna Praha  Náměstí  Interbrigády  655/7 </w:t>
      </w:r>
    </w:p>
    <w:p>
      <w:pPr>
        <w:pStyle w:val="Normal"/>
        <w:spacing w:lineRule="auto" w:line="240" w:before="0" w:after="0"/>
        <w:rPr/>
      </w:pPr>
      <w:r>
        <w:rPr/>
        <w:t xml:space="preserve">160 00 Praha 6        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</w:t>
      </w:r>
      <w:r>
        <w:rPr/>
        <w:t>V   Praze dne 3. července 2018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</w:t>
      </w:r>
      <w:r>
        <w:rPr/>
        <w:t>Č.j. 590/2018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/>
      </w:pPr>
      <w:r>
        <w:rPr/>
        <w:t>Vážený pane inženýre, objednáváme u Vás Technický dozor a BOZP Investora na akci ,,Venkovní učebny ZŠ Hovorčovická" za cenu za Technický dozor za dílo 70.000,- Kč bez DPH a za BOZP pro stavbu za dílo 80.000,- Kč bez DPH. Celkem v ceně za obě činnosti 150.000,- Kč bez DPH.</w:t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Marta Váňová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ředitelka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0:43:00Z</dcterms:created>
  <dc:creator>svarcovav</dc:creator>
  <dc:description/>
  <dc:language>en-US</dc:language>
  <cp:lastModifiedBy>svarcovav</cp:lastModifiedBy>
  <dcterms:modified xsi:type="dcterms:W3CDTF">2018-11-01T10:43:00Z</dcterms:modified>
  <cp:revision>2</cp:revision>
  <dc:subject/>
  <dc:title/>
</cp:coreProperties>
</file>