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hotovitel:</w:t>
      </w:r>
      <w:r>
        <w:rPr/>
        <w:t xml:space="preserve"> </w:t>
      </w:r>
      <w:r>
        <w:rPr>
          <w:b/>
          <w:bCs/>
        </w:rPr>
        <w:t>Společnost Vojtovi – obchod, služby, s.r.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Palackého nám. 9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386 01 Strakon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ěratel:</w:t>
      </w:r>
      <w:r>
        <w:rPr/>
        <w:t xml:space="preserve"> </w:t>
      </w:r>
      <w:r>
        <w:rPr>
          <w:b/>
          <w:bCs/>
        </w:rPr>
        <w:t>Vyšší odborná škola lesnická a Střední lesnická škola Bedřicha Schwarzenberg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Lesnická 55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  <w:u w:val="single"/>
        </w:rPr>
        <w:t>397 01 Pís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ředmětem plnění:</w:t>
      </w:r>
      <w:r>
        <w:rPr/>
        <w:t xml:space="preserve"> Praní prádla, dek – dle potřeby odběratele.Jedná je o prádlo: Vyšší odborná škola lesnická a Střední lesnická škola Bedřich Schwarzenberga, Lesnická 55, 397 01 Pís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ena: </w:t>
      </w:r>
      <w:r>
        <w:rPr/>
        <w:t xml:space="preserve">Ceny jsou stanoveny dohodou včetně dopravy a DPH dle zákona č. 526/90.  Případné zvýšení ceny je možné jen po předchozím upozornění, pokud se ceny vstupů zvýší minimálně o 10%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dací lhůta:</w:t>
      </w:r>
      <w:r>
        <w:rPr/>
        <w:t xml:space="preserve"> dle doh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řepravní dispozice:</w:t>
      </w:r>
      <w:r>
        <w:rPr/>
        <w:t xml:space="preserve"> Vozidlem zhotovitele. Cena dopravy je včetně prád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kturace:</w:t>
      </w:r>
      <w:r>
        <w:rPr/>
        <w:t xml:space="preserve"> S daní. Splatnost faktury je 30 dní od jejího odeslání. V případě pozdní úhrady účtuje zhotovitel poplatek z prodlení ve výši 0.03% p.a. z neuhrazené dlužné částky za každý den prodl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tnost smlouvy :</w:t>
      </w:r>
      <w:r>
        <w:rPr/>
        <w:t xml:space="preserve"> Smlouva nabývá platnosti po podpisu s účinností od 01.01.2019 a je závazná pro obě strany. Smlouva platí na dobu učitou od 01.01.2019 do 31.12.2019 a má výpovědní lhůtu 3 měsíce ode dne výpově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řejímka a dodávka prádla:</w:t>
      </w:r>
      <w:r>
        <w:rPr/>
        <w:t xml:space="preserve"> Prádlo předané k praní musí být řádně přepočítáno vždy v přítomnosti zmocněného zástupce odběratele a počet zaznamenán na předepsaném formuláři. Eventuální nesrovnalosti musí být upraveny a závady konkrétně uvedeny. Opatření má povahu reklamačního práva odběratele. Prádlo, které je znečištěno takovým způsobem, že není možno nečistotu odstranit, jako i prádlo poškozené, bude vypráno bez záruky. Zhotovitel může vytřídit prádlo, jehož tkanina je neznámého složení nebo značně poškoz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 …..................................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                                                                    …………………………………..</w:t>
      </w:r>
    </w:p>
    <w:p>
      <w:pPr>
        <w:pStyle w:val="Normal"/>
        <w:spacing w:lineRule="auto" w:line="360"/>
        <w:rPr/>
      </w:pPr>
      <w:r>
        <w:rPr/>
        <w:t>Zhotovitel – podpis a razítko                                                                       Odběratel – podpis a razít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3:00Z</dcterms:created>
  <dc:creator>spol. Vojtovi s.r.o.</dc:creator>
  <dc:description/>
  <dc:language>en-US</dc:language>
  <cp:lastModifiedBy>spol. Vojtovi s.r.o.</cp:lastModifiedBy>
  <cp:lastPrinted>2017-01-04T14:52:00Z</cp:lastPrinted>
  <dcterms:modified xsi:type="dcterms:W3CDTF">2006-01-17T11:55:00Z</dcterms:modified>
  <cp:revision>7</cp:revision>
  <dc:subject/>
  <dc:title/>
</cp:coreProperties>
</file>