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/>
      </w:pPr>
      <w:r>
        <w:rPr>
          <w:b/>
          <w:bCs/>
          <w:sz w:val="24"/>
          <w:szCs w:val="24"/>
        </w:rPr>
        <w:t xml:space="preserve">Věc : Objednávka  č. 580181101001         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Toaletní papír Jumbo 190               180 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aletní papír Jumbo 280                 60 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kavice gumové L                            3 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kavice gumové XL                         3 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ezosan                                               4 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xinela                                                 4 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vo                                                      6 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hožka         dveř.                              3 x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dr oranžový                                     30 x                                                            </w:t>
        <w:tab/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 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8-11-01T08:52:00Z</dcterms:modified>
  <cp:revision>3</cp:revision>
  <dc:subject/>
  <dc:title/>
</cp:coreProperties>
</file>