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 -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8-9652-04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olník Jan-Párty Serv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lnařská 688/20, 46006 Liberec 6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  1.11.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yřizuje:  Ing. A.PugnerováTel.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497802309"/>
            <w:bookmarkStart w:id="1" w:name="__Fieldmark__0_249780230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497802309"/>
            <w:bookmarkStart w:id="3" w:name="__Fieldmark__1_249780230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 Rozpočet        DČ 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jednáváme u Vás party servis služby(zapůjčení vybavení a zposkytnutí obslužných služe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oleje a menzy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</w:t>
            </w:r>
            <w:r>
              <w:rPr>
                <w:sz w:val="22"/>
              </w:rPr>
              <w:t xml:space="preserve">2018  dle objendávky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: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qFormat/>
    <w:rPr>
      <w:lang w:val="cs-CZ" w:eastAsia="en-US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Radislav Vrňata, Ing.</dc:creator>
  <dc:description/>
  <cp:keywords/>
  <dc:language>en-US</dc:language>
  <cp:lastModifiedBy>anna.pugnerova</cp:lastModifiedBy>
  <cp:lastPrinted>2015-12-17T13:38:00Z</cp:lastPrinted>
  <dcterms:modified xsi:type="dcterms:W3CDTF">2018-11-01T08:44:00Z</dcterms:modified>
  <cp:revision>8</cp:revision>
  <dc:subject/>
  <dc:title>Plná moc</dc:title>
</cp:coreProperties>
</file>