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KUPNÍ SMLOUVA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kterou ve smyslu § 409 obchodního zákoníku uzavřely tyto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mluvní strany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Firma:</w:t>
      </w:r>
    </w:p>
    <w:p>
      <w:pPr>
        <w:pStyle w:val="Normal"/>
        <w:rPr/>
      </w:pPr>
      <w:r>
        <w:rPr>
          <w:sz w:val="22"/>
        </w:rPr>
        <w:t xml:space="preserve">Obchodní jméno:  </w:t>
      </w:r>
      <w:r>
        <w:rPr>
          <w:b/>
          <w:bCs/>
          <w:sz w:val="22"/>
        </w:rPr>
        <w:t>GASTRO Vaizová s.r.o.</w:t>
      </w:r>
    </w:p>
    <w:p>
      <w:pPr>
        <w:pStyle w:val="Normal"/>
        <w:rPr>
          <w:sz w:val="22"/>
        </w:rPr>
      </w:pPr>
      <w:r>
        <w:rPr>
          <w:sz w:val="22"/>
        </w:rPr>
        <w:t>Sídlo:                    Tlucná 59, Horní Bělá, PSČ 331 52</w:t>
      </w:r>
    </w:p>
    <w:p>
      <w:pPr>
        <w:pStyle w:val="Normal"/>
        <w:rPr/>
      </w:pPr>
      <w:r>
        <w:rPr>
          <w:sz w:val="22"/>
        </w:rPr>
        <w:t xml:space="preserve">Zastoupená:          Blažena Vaizová, jednatelka společnosti </w:t>
      </w:r>
    </w:p>
    <w:p>
      <w:pPr>
        <w:pStyle w:val="Normal"/>
        <w:rPr>
          <w:sz w:val="22"/>
        </w:rPr>
      </w:pPr>
      <w:r>
        <w:rPr>
          <w:sz w:val="22"/>
        </w:rPr>
        <w:t xml:space="preserve">Bankovní spojení: </w:t>
      </w:r>
    </w:p>
    <w:p>
      <w:pPr>
        <w:pStyle w:val="Normal"/>
        <w:rPr>
          <w:sz w:val="22"/>
        </w:rPr>
      </w:pPr>
      <w:r>
        <w:rPr>
          <w:sz w:val="22"/>
        </w:rPr>
        <w:t>IČ:                         643 61 527</w:t>
      </w:r>
    </w:p>
    <w:p>
      <w:pPr>
        <w:pStyle w:val="Normal"/>
        <w:rPr>
          <w:sz w:val="22"/>
        </w:rPr>
      </w:pPr>
      <w:r>
        <w:rPr>
          <w:sz w:val="22"/>
        </w:rPr>
        <w:t>DIČ:                      CZ64361527</w:t>
      </w:r>
    </w:p>
    <w:p>
      <w:pPr>
        <w:pStyle w:val="Normal"/>
        <w:rPr>
          <w:sz w:val="22"/>
        </w:rPr>
      </w:pPr>
      <w:r>
        <w:rPr>
          <w:sz w:val="22"/>
        </w:rPr>
        <w:t xml:space="preserve">Tel.:                      </w:t>
      </w:r>
    </w:p>
    <w:p>
      <w:pPr>
        <w:pStyle w:val="Normal"/>
        <w:rPr>
          <w:sz w:val="22"/>
        </w:rPr>
      </w:pPr>
      <w:r>
        <w:rPr>
          <w:sz w:val="22"/>
        </w:rPr>
        <w:t>(dále jen prodávající) na jedné straně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Obchodní jméno:  </w:t>
      </w:r>
      <w:r>
        <w:rPr>
          <w:b/>
          <w:sz w:val="22"/>
        </w:rPr>
        <w:t>Domov pro osoby se zdravotním postižením v Radošově, příspěvková       organizace</w:t>
      </w:r>
    </w:p>
    <w:p>
      <w:pPr>
        <w:pStyle w:val="Normal"/>
        <w:rPr>
          <w:sz w:val="22"/>
        </w:rPr>
      </w:pPr>
      <w:r>
        <w:rPr>
          <w:sz w:val="22"/>
        </w:rPr>
        <w:t>Sídlo</w:t>
      </w:r>
      <w:r>
        <w:rPr>
          <w:b/>
          <w:sz w:val="22"/>
        </w:rPr>
        <w:t>:                   Kyselka, část Radošov 137, 363 01 Ostrov</w:t>
      </w:r>
    </w:p>
    <w:p>
      <w:pPr>
        <w:pStyle w:val="TextBody"/>
        <w:tabs>
          <w:tab w:val="clear" w:pos="708"/>
          <w:tab w:val="left" w:pos="6075" w:leader="none"/>
        </w:tabs>
        <w:rPr/>
      </w:pPr>
      <w:r>
        <w:rPr/>
        <w:t xml:space="preserve">Zastoupená:            </w:t>
        <w:tab/>
        <w:tab/>
      </w:r>
    </w:p>
    <w:p>
      <w:pPr>
        <w:pStyle w:val="Normal"/>
        <w:rPr/>
      </w:pPr>
      <w:r>
        <w:rPr>
          <w:sz w:val="22"/>
        </w:rPr>
        <w:t>Bankovní spojení:</w:t>
      </w:r>
    </w:p>
    <w:p>
      <w:pPr>
        <w:pStyle w:val="Normal"/>
        <w:rPr>
          <w:sz w:val="22"/>
        </w:rPr>
      </w:pPr>
      <w:r>
        <w:rPr>
          <w:sz w:val="22"/>
        </w:rPr>
        <w:t xml:space="preserve">IČ:             </w:t>
        <w:tab/>
        <w:t xml:space="preserve"> 71175334</w:t>
      </w:r>
    </w:p>
    <w:p>
      <w:pPr>
        <w:pStyle w:val="Normal"/>
        <w:rPr>
          <w:sz w:val="22"/>
        </w:rPr>
      </w:pPr>
      <w:r>
        <w:rPr>
          <w:sz w:val="22"/>
        </w:rPr>
        <w:t xml:space="preserve">DIČ:                      </w:t>
      </w:r>
    </w:p>
    <w:p>
      <w:pPr>
        <w:pStyle w:val="Normal"/>
        <w:rPr/>
      </w:pPr>
      <w:r>
        <w:rPr>
          <w:sz w:val="22"/>
        </w:rPr>
        <w:t xml:space="preserve">Tel.:                      353 941 111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(dále jen kupující) na druhé straně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.</w:t>
      </w:r>
    </w:p>
    <w:p>
      <w:pPr>
        <w:pStyle w:val="Heading2"/>
        <w:rPr/>
      </w:pPr>
      <w:r>
        <w:rPr/>
        <w:t>Předmět plnění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Prodávající se zavazuje prodat kupujícímu zboží uvedené v nabídce firmy. Součástí dodávky je i předání dokladů, které se ke zboží vztahuje.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Kupující určí přesné množství zboží písemnou, faxovou nebo telefonickou objednávkou, ve které uvede množství objednaného zboží, termín plnění a způsob dopravy.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Kupující se zavazuje zboží převzít a zaplatit za toto kupní cenu dle čl. II této smlouvy. Povinnost prodávajícího je umožnit kupujícímu nabytí vlastnického práva ke zboží v souladu s touto smlouvou.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I.</w:t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ena plnění a fakturace</w:t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Cena zboží je stanovena v platném ceníku, který předkládá prodávající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Kupující se zavazuje uhradit dodané a odebrané zboží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v hotovosti při odběru zboží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na základě faktury vystavené při odběru zboží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převodem na účet ve lhůtě splatnosti faktury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Poskytované podmínky: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 xml:space="preserve">délka splatnosti: 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</w:rPr>
        <w:t>způsob platby:  hotovostně/ bezhotovostně platbou na účet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Podkladem pro placení je faktura, kterou vystaví prodávající. Splatnost faktury je na faktuře vyznačena. Pokud kupující fakturu v termínu splatnosti neuhradí, má povinnost zaplatit prodávajícímu smluvní pokutu z prodlení ve výši 0,05% z dlužné částky za každý i započatý den prodlení. V případě vystavení pro-forma faktury a placení v hotovosti při odběru zboží potvrdí prodávající kupujícímu převzetí hotovosti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II.</w:t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Termín a způsob placení</w:t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 xml:space="preserve">Termín a splnění dodávky je stanoven dohodou mezi smluvními stranami. 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 xml:space="preserve">Kupující je povinen zajistit převzetí zboží zodpovědnou osobou. Nebezpečí škody na zboží přechází na kupujícího v okamžiku převzetí zboží. Kupující je povinen vždy potvrdit prodávajícímu převzetí zboží na dodacím listě. 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 xml:space="preserve">Dopravu zboží od prodávajícího do místa určení zajišťuje prodávající, pokud není dohodou určeno jinak. Cena dopravy je součástí fakturované částky. 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 xml:space="preserve">Pokud si po dohodě kupující zajistí dopravu sám, přechází nebezpečí škody na zboží na kupujícího okamžikem předání zboží prvnímu dopravci. 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 xml:space="preserve">Prodávající ručí, že bude dodávat zboží v jakosti odpovídající deklarované normě, ručí za jakost a zdravotní nezávadnost zboží. 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 xml:space="preserve">Vratné obaly je kupující povinen buď vrátit výměnou při dodávce zboží nebo uhradit dle vystavené faktury. Zpětný výkup vratných obalů bude prováděn za ceny platné v době nákupu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V.</w:t>
      </w:r>
    </w:p>
    <w:p>
      <w:pPr>
        <w:pStyle w:val="Heading2"/>
        <w:rPr/>
      </w:pPr>
      <w:r>
        <w:rPr/>
        <w:t>Místo plnění, přechod vlastnického práv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ři odběru kupujícím – provozovna prodávajícího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ři rozvozu prodávajícího – provozovna kupujícího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Při odeslání prostřednictvím dopravce kupujícího – místo předání dodávky uvedené v dokladech.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Vlastnické právo k prodávanému zboží přechází a kupujícího okamžikem úplné úhrady kupní ceny. V případě nezaplacení dodávky ve lhůtě splatnosti je kupující povinen vydat zboží ihned na požádání zpět prodávajícímu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Kupující a prodávající se výslovně dohodli, že v případě neuhrazení kupní ceny zboží v termínu splatnosti, uhradí kupující na požádání prodávajícího kupní cenu nikoliv finančními prostředky, ale dodáním zboží ze svého vlastnictví, a to v hodnotě rovnající se hodnotě dlužné částky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V.</w:t>
      </w:r>
    </w:p>
    <w:p>
      <w:pPr>
        <w:pStyle w:val="Heading2"/>
        <w:rPr/>
      </w:pPr>
      <w:r>
        <w:rPr/>
        <w:t>Další ujednání – ručení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Kupující je povinen zboží při převzetí prohlédnout a zkontrolovat. Zjištěné vady je povinen kupující reklamovat okamžitě při převzetí zboží, a to písemně nebo telefonicky. 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Kupující je povinen oznámit prodávajícímu veškeré změny týkající se jeho sídla, místa plnění, obchodního jména, případně další změny, které by mohly ovlivnit plnění podle této smlouvy, a to nejpozději do 15-ti dnů ode dne, kdy k těmto změnám došlo.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Kupující se zavazuje prodávajícímu, že uhradí kupní cenu dle faktury tak, jak je uvedeno v čl.II této smlouvy. Pokud nebude tato povinnost kupujícího v dané lhůtě splněna, je prodávající oprávněn od kupní smlouvy odstoupit a to ke dni doručení písemného oznámení o odstoupení od smlouvy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VI.</w:t>
      </w:r>
    </w:p>
    <w:p>
      <w:pPr>
        <w:pStyle w:val="Heading2"/>
        <w:rPr/>
      </w:pPr>
      <w:r>
        <w:rPr/>
        <w:t>Všeobecné ustanovení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 xml:space="preserve">Tato smlouva je uzavřena z vážné a svobodné vůle po dohodě mezi oběma stranami, může být měněna pouze oboustranně odsouhlasenými písemnými dodatky. 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Smlouva je uzavřena na dobu neurčitou s výpovědní lhůtou 1 měsíc. Výpovědní lhůta začíná běžet od prvního dne následujícího měsíce po doručení výpovědi. 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Smlouva je sepsána ve dvou vyhotoveních, z nichž každá strana obdrží po jednom vyhotovení.  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Závazkové vztahy výslovně neupravené v této smlouvě se budou řídit ustanoveními obchodního zákoníku. 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Smluvní strany prohlašují, že jsou se zněním smlouvy seznámeny, prohlašují, že smlouva nebyla uzavřena v tísni a jinak nevýhodných podmínek. Autentičnost kupní smlouvy potvrzují svými podpisy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mlouva nabývá platnosti a účinnosti v den podpisu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V Tlucné   dne   26.10.2018 </w:t>
        <w:tab/>
        <w:tab/>
        <w:tab/>
        <w:tab/>
        <w:t>V  Radošově  dne  26.10.201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XXX</w:t>
        <w:tab/>
        <w:t>XXXX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                                    ……</w:t>
      </w:r>
      <w:r>
        <w:rPr>
          <w:sz w:val="22"/>
        </w:rPr>
        <w:t>.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 xml:space="preserve">prodávající                                                                                          kupující </w:t>
      </w:r>
    </w:p>
    <w:p>
      <w:pPr>
        <w:pStyle w:val="Normal"/>
        <w:rPr>
          <w:sz w:val="22"/>
        </w:rPr>
      </w:pPr>
      <w:r>
        <w:rPr>
          <w:sz w:val="22"/>
        </w:rPr>
        <w:t>Blažena Vaizová, jednatelka společnosti</w:t>
        <w:tab/>
        <w:tab/>
        <w:tab/>
        <w:tab/>
        <w:t>Marie Pařížská, ředitelk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45:00Z</dcterms:created>
  <dc:creator>VO</dc:creator>
  <dc:description/>
  <dc:language>en-US</dc:language>
  <cp:lastModifiedBy>ucetni</cp:lastModifiedBy>
  <cp:lastPrinted>2017-05-10T09:05:00Z</cp:lastPrinted>
  <dcterms:modified xsi:type="dcterms:W3CDTF">2018-11-01T05:45:00Z</dcterms:modified>
  <cp:revision>3</cp:revision>
  <dc:subject/>
  <dc:title>KUPNÍ SMLOUVA</dc:title>
</cp:coreProperties>
</file>