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60"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ind w:firstLine="454"/>
        <w:jc w:val="right"/>
        <w:rPr/>
      </w:pPr>
      <w:r>
        <w:rPr/>
        <w:t>Číslo jednací:</w:t>
        <w:tab/>
        <w:t>14359/SOPK/17</w:t>
        <w:tab/>
        <w:tab/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Dodatek č. 3</w:t>
      </w:r>
    </w:p>
    <w:p>
      <w:pPr>
        <w:pStyle w:val="Heading3"/>
        <w:rPr>
          <w:caps w:val="false"/>
          <w:smallCaps w:val="false"/>
          <w:sz w:val="22"/>
          <w:lang w:val="cs-CZ"/>
        </w:rPr>
      </w:pPr>
      <w:r>
        <w:rPr>
          <w:caps w:val="false"/>
          <w:smallCaps w:val="false"/>
          <w:sz w:val="22"/>
          <w:lang w:val="cs-CZ"/>
        </w:rPr>
        <w:t>ke smlouvě o dílo č. 00817/SOPK/17 ze dne 26. 1. 2017, dotační titul: OPŽP (dále jen „Smlouva o dílo“)</w:t>
      </w:r>
    </w:p>
    <w:p>
      <w:pPr>
        <w:pStyle w:val="Nadpismj"/>
        <w:numPr>
          <w:ilvl w:val="0"/>
          <w:numId w:val="0"/>
        </w:numPr>
        <w:ind w:left="3178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 Smluvní strany </w:t>
      </w:r>
    </w:p>
    <w:p>
      <w:pPr>
        <w:pStyle w:val="Nadpismj"/>
        <w:numPr>
          <w:ilvl w:val="0"/>
          <w:numId w:val="0"/>
        </w:numPr>
        <w:ind w:left="453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Česká republika – Agentura ochrany přírody a krajiny České republiky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– Chodov  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Bankovní spojení: </w:t>
        <w:tab/>
        <w:t>ČNB Praha, číslo účtu:</w:t>
        <w:tab/>
        <w:t>18228011/0710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Telefon:</w:t>
        <w:tab/>
        <w:t>283 069 241</w:t>
        <w:tab/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stoupený: RNDr. Františkem Pelcem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2"/>
          <w:szCs w:val="22"/>
        </w:rPr>
        <w:t>Marcel Kuzník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17. listopadu 942/37, Opava – Kylešovice, 747 06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 MONETA Money Bank, číslo účtu: XXXXXXXXXXXXXX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ČO:02859955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aný v živnostenském rejstříku Magistrátu města Opavy, sp. zn. 12750/2014/ZIVN Telefon:  XXXXXXXXXX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-mail: XXXXXXXXXX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0"/>
          <w:numId w:val="4"/>
        </w:numPr>
        <w:ind w:left="453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dpismj"/>
        <w:numPr>
          <w:ilvl w:val="0"/>
          <w:numId w:val="0"/>
        </w:numPr>
        <w:ind w:left="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Vzhledem k tomu že: </w:t>
      </w:r>
    </w:p>
    <w:p>
      <w:pPr>
        <w:pStyle w:val="Nadpismj"/>
        <w:keepNext w:val="false"/>
        <w:numPr>
          <w:ilvl w:val="0"/>
          <w:numId w:val="8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Část sazenic JR výškové třídy 26–35 cm dodavatel z důvodu nedostatku požadovaného sadebního materiálu nahradí sazenicemi výškové třídy 36–50 cm. V r. 2018 bude tedy celkově vysázeno 1595 ks výškové třídy 26–35 cm a 740 ks výškové třídy 36–50 cm (tloušťka kořenového krčku 5 mm), celkem 2335 ks JR. Ostatní požadované parametry odpovídají projektové dokumentaci. Změna plnění je pro projekt v konečném důsledku příznivější. Sadební materiál JR výškové třídy 36–50 cm je odrostlejší a pro dané podmínky vitálnější, přičemž cena zakázky se tímto nemění. Dané opatření mění přílohu č. 1 Smlouvy o dílo.</w:t>
      </w:r>
    </w:p>
    <w:p>
      <w:pPr>
        <w:pStyle w:val="Nadpismj"/>
        <w:keepNext w:val="false"/>
        <w:numPr>
          <w:ilvl w:val="0"/>
          <w:numId w:val="8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  <w:t xml:space="preserve">Práce v JPRL 313A01, 313A02, 315A03 na LHC Loučná nad Desnou (14 ochranných bariér 5x5 (7 ks) a 10x10 (7 ks), celkem 0,420 km, výsadba 280 ks JR) bude přesunuta na r. 2019 z důvodu rekonstrukce LC Švýcárenská a s tím spojené nepřístupnosti lokality. Původní termín ukončení stavby byl 31. 10. 2017, ke dni 9. 10. 2018 však nebyla lesní cesta průjezdná a byla stále stavbou. Vlastník nepředpokládá, že by byla cesta průjezdná ani v termínu 31. 12. 2018 (podrobněji viz příloha č. 3 Sdělení vlastníka ke stavbě „LC Švýcárenská – štět – S913/2016/531). </w:t>
      </w:r>
      <w:r>
        <w:rPr>
          <w:b w:val="false"/>
          <w:spacing w:val="0"/>
          <w:sz w:val="22"/>
          <w:szCs w:val="22"/>
        </w:rPr>
        <w:t>Dané opatření tak mění přílohu č. 1 Smlouvy o dílo.</w:t>
      </w:r>
    </w:p>
    <w:p>
      <w:pPr>
        <w:pStyle w:val="Nadpismj"/>
        <w:keepNext w:val="false"/>
        <w:numPr>
          <w:ilvl w:val="0"/>
          <w:numId w:val="8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  <w:t xml:space="preserve">Tři ochranné bariéry skupinové včetně výsadby JR (rozměry 15x15, celkem 0,180 km, výsadba 210 ks JR) budou přesunuty z JPRL 719D15 do 716A17b (dnes 716A02b) a 1 skupinová bariéra včetně výsadby JR (rozměry 15x15, délka 0,060 km, výsadba 70 ks JR) bude přesunuta z JPRL 719D01 do 716A17b (dnes 716A02b). Zájmové lokality jsou součástí LHC Loučná nad Desnou. Důvodem je skutečnost, že na původně plánované lokalitě došlo k výsadbě sazenic buku lesního, kterou realizovaly Lesy ČR, s. p., LS Loučná nad Desnou. Buk je součástí potenciální přirozené druhové skladby na daném stanovišti v 7. lesním vegetačním stupni a přispěje tak zde ke zlepšení druhové skladby i prostorové struktury horského lesa. Stanovištně se jedná se o kamenité kyselé bukové smrčiny. Ochranu výsadeb zajišťují Lesy ČR, s. p., a to prováděním nátěrů repelenty. Tato výsadba zde přispěla k naplnění jednoho ze záměrů projektu "ochrana a obnova stanovištně vhodných druhů dřevin přirozené druhové skladby".  Nově navrhovaná lokalita je v místě rozpadajícího se nebo rozpadlého porostu (časté vývraty, kůrovec) a dochází zde ke značným škodám spárkatou zvěří. Jedná se o silně exponovanou, kamenitou lokalitu v 8. lesním vegetačním stupni v hřebenové partii, na které z důvodu značného tlaku zvěře nedochází k odrůstání přirozené obnovy JR, který by zde měl tvořit rozhodující část přípravného lesa po rozpadu předešlého smrkového porostu. Ochrana přirozené obnovy a doplnění JR přispěje k obnově horského lesa – jeřábové smrčiny v daném místě. Toto opatření zde zároveň vytvoří ohniska JR, ze kterých se bude moci tento druh jako přirozená součást horských lesů v budoucnu šířit dále do okolních porostů. </w:t>
      </w:r>
      <w:r>
        <w:rPr>
          <w:b w:val="false"/>
          <w:spacing w:val="0"/>
          <w:sz w:val="22"/>
          <w:szCs w:val="22"/>
        </w:rPr>
        <w:t>Dané opatření tak mění přílohu č. 1 Smlouvy o dílo.</w:t>
      </w:r>
    </w:p>
    <w:p>
      <w:pPr>
        <w:pStyle w:val="Nadpismj"/>
        <w:keepNext w:val="false"/>
        <w:numPr>
          <w:ilvl w:val="0"/>
          <w:numId w:val="8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Objednatel má zájem omezit dílo ve smyslu čl. 2.4 Smlouvy o dílo a v souladu s § 222 odst. 4 písm. b) zákona č. 134/2016 Sb., o zadávání veřejných zakázek, ve znění pozdějších předpisů, a to v následujícím rozsahu:</w:t>
      </w:r>
    </w:p>
    <w:p>
      <w:pPr>
        <w:pStyle w:val="Normal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LHC Karlovice: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JPRL 426A2a (40 ks), 426B02a (10 ks) a 719D17/01 (120 ks) zalesnění celkem 170 ks javoru klenu (</w:t>
      </w:r>
      <w:r>
        <w:rPr>
          <w:i/>
          <w:sz w:val="22"/>
          <w:szCs w:val="22"/>
        </w:rPr>
        <w:t>Acer pseudoplatanus</w:t>
      </w:r>
      <w:r>
        <w:rPr>
          <w:sz w:val="22"/>
          <w:szCs w:val="22"/>
        </w:rPr>
        <w:t>), dále jen „KL“, včetně vybudování 170 ks individuálních bariér proti zvěři,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JPRL 719A10 (230 ks) zalesnění celkem 230 ks jedle bělokoré (</w:t>
      </w:r>
      <w:r>
        <w:rPr>
          <w:i/>
          <w:color w:val="000000"/>
          <w:sz w:val="22"/>
          <w:szCs w:val="22"/>
        </w:rPr>
        <w:t>Abies alba</w:t>
      </w:r>
      <w:r>
        <w:rPr>
          <w:color w:val="000000"/>
          <w:sz w:val="22"/>
          <w:szCs w:val="22"/>
        </w:rPr>
        <w:t xml:space="preserve">), dále jen „JD“, včetně vybudování 230 ks individuálních bariér proti zvěři z plánovaného počtu 450 ks.     </w:t>
      </w:r>
    </w:p>
    <w:p>
      <w:pPr>
        <w:pStyle w:val="Normal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LHC Janovice: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- JPRL 101C17a/4 (40 ks), 207D00 (120 ks) a 208A00 (120 ks) zalesnění celkem 280 ks KL včetně vybudování 280 ks individuálních bariér proti zvěři.</w:t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709" w:hanging="0"/>
        <w:jc w:val="both"/>
        <w:rPr/>
      </w:pPr>
      <w:r>
        <w:rPr>
          <w:b w:val="false"/>
          <w:color w:val="000000"/>
          <w:spacing w:val="0"/>
          <w:sz w:val="22"/>
          <w:szCs w:val="22"/>
          <w:u w:val="single"/>
        </w:rPr>
        <w:t>LHC Loučná nad Desnou:</w:t>
      </w:r>
      <w:r>
        <w:rPr>
          <w:b w:val="false"/>
          <w:spacing w:val="0"/>
          <w:sz w:val="22"/>
          <w:szCs w:val="22"/>
          <w:u w:val="single"/>
        </w:rPr>
        <w:t xml:space="preserve"> </w:t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709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- </w:t>
      </w:r>
      <w:r>
        <w:rPr>
          <w:b w:val="false"/>
          <w:color w:val="000000"/>
          <w:spacing w:val="0"/>
          <w:sz w:val="22"/>
          <w:szCs w:val="22"/>
        </w:rPr>
        <w:t xml:space="preserve">JPRL 420C11, 421A11b, 416A14 a 416B15 (50 ks) zalesnění celkem 50 ks KL včetně vybudování 50 ks individuálních bariér proti zvěři,    </w:t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709" w:hanging="0"/>
        <w:jc w:val="both"/>
        <w:rPr/>
      </w:pPr>
      <w:r>
        <w:rPr>
          <w:b w:val="false"/>
          <w:color w:val="000000"/>
          <w:spacing w:val="0"/>
          <w:sz w:val="22"/>
          <w:szCs w:val="22"/>
        </w:rPr>
        <w:t xml:space="preserve">- JPRL 422A16 a 422B16 (100 ks) zalesnění celkem 100 ks KL včetně vybudování 100 ks individuálních bariér proti zvěři. </w:t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709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Dané opatření tak mění přílohu č. 1 Smlouvy o dílo</w:t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374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se smluvní strany dohodly na uzavření tohoto Dodatku č. 3 ke Smlouvě o dílo (dále jen „Dodatek“)</w:t>
      </w:r>
    </w:p>
    <w:p>
      <w:pPr>
        <w:pStyle w:val="Nadpismj"/>
        <w:numPr>
          <w:ilvl w:val="0"/>
          <w:numId w:val="4"/>
        </w:numPr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Čl. 3.1 Smlouvy o dílo se nahrazuje následujícím zněním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/>
      </w:pPr>
      <w:r>
        <w:rPr>
          <w:b w:val="false"/>
          <w:spacing w:val="0"/>
          <w:sz w:val="22"/>
          <w:szCs w:val="22"/>
        </w:rPr>
        <w:t>„</w:t>
      </w:r>
      <w:r>
        <w:rPr/>
        <w:t>Cena díla je stanovena v souladu s právními předpisy:</w:t>
      </w:r>
    </w:p>
    <w:tbl>
      <w:tblPr>
        <w:tblW w:w="2750" w:type="pct"/>
        <w:jc w:val="left"/>
        <w:tblInd w:w="1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2881"/>
      </w:tblGrid>
      <w:tr>
        <w:trPr>
          <w:trHeight w:val="525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i zakázky</w:t>
            </w:r>
          </w:p>
        </w:tc>
        <w:tc>
          <w:tcPr>
            <w:tcW w:w="2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Arial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lang w:eastAsia="cs-CZ"/>
              </w:rPr>
              <w:t xml:space="preserve">Cena celkem bez DPH (Kč) </w:t>
            </w:r>
          </w:p>
        </w:tc>
      </w:tr>
      <w:tr>
        <w:trPr>
          <w:trHeight w:val="315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1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eastAsia="cs-CZ"/>
              </w:rPr>
              <w:t xml:space="preserve">360 235,15    </w:t>
            </w:r>
          </w:p>
        </w:tc>
      </w:tr>
      <w:tr>
        <w:trPr>
          <w:trHeight w:val="315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2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     </w:t>
            </w:r>
            <w:r>
              <w:rPr>
                <w:color w:val="000000"/>
                <w:lang w:eastAsia="cs-CZ"/>
              </w:rPr>
              <w:t xml:space="preserve">1 852 056,25    </w:t>
            </w:r>
          </w:p>
        </w:tc>
      </w:tr>
      <w:tr>
        <w:trPr>
          <w:trHeight w:val="315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3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eastAsia="cs-CZ"/>
              </w:rPr>
              <w:t xml:space="preserve">1 292 655,10    </w:t>
            </w:r>
          </w:p>
        </w:tc>
      </w:tr>
      <w:tr>
        <w:trPr>
          <w:trHeight w:val="315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4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     </w:t>
            </w:r>
            <w:r>
              <w:rPr>
                <w:color w:val="000000"/>
                <w:lang w:eastAsia="cs-CZ"/>
              </w:rPr>
              <w:t xml:space="preserve">201 707,00    </w:t>
            </w:r>
          </w:p>
        </w:tc>
      </w:tr>
      <w:tr>
        <w:trPr>
          <w:trHeight w:val="315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5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     </w:t>
            </w:r>
            <w:r>
              <w:rPr>
                <w:color w:val="000000"/>
                <w:lang w:eastAsia="cs-CZ"/>
              </w:rPr>
              <w:t xml:space="preserve">201 707,00    </w:t>
            </w:r>
          </w:p>
        </w:tc>
      </w:tr>
      <w:tr>
        <w:trPr>
          <w:trHeight w:val="315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6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   </w:t>
            </w:r>
            <w:r>
              <w:rPr>
                <w:color w:val="000000"/>
                <w:lang w:eastAsia="cs-CZ"/>
              </w:rPr>
              <w:t xml:space="preserve">191 059,00    </w:t>
            </w:r>
          </w:p>
        </w:tc>
      </w:tr>
      <w:tr>
        <w:trPr>
          <w:trHeight w:val="315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7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eastAsia="cs-CZ"/>
              </w:rPr>
              <w:t xml:space="preserve">150 330,40    </w:t>
            </w:r>
          </w:p>
        </w:tc>
      </w:tr>
      <w:tr>
        <w:trPr>
          <w:trHeight w:val="315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eastAsia="cs-CZ"/>
              </w:rPr>
              <w:t>Cena celkem 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b/>
                <w:bCs/>
                <w:lang w:eastAsia="cs-CZ"/>
              </w:rPr>
              <w:t xml:space="preserve">        </w:t>
            </w:r>
            <w:r>
              <w:rPr>
                <w:b/>
                <w:bCs/>
                <w:lang w:eastAsia="cs-CZ"/>
              </w:rPr>
              <w:t xml:space="preserve">4 249 749,90    </w:t>
            </w:r>
          </w:p>
        </w:tc>
      </w:tr>
    </w:tbl>
    <w:p>
      <w:pPr>
        <w:pStyle w:val="Odstavecseseznamem"/>
        <w:keepNext w:val="true"/>
        <w:keepLines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není plátcem DPH.“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č. 1 Smlouvy o dílo se nahrazuje dokumentem tvořícím přílohu č. 1 tohoto Dodatku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č. 2 Smlouvy o dílo se nahrazuje dokumentem – mapové podklady tvořícím přílohu č. 2 tohoto Dodatku.</w:t>
      </w:r>
    </w:p>
    <w:p>
      <w:pPr>
        <w:pStyle w:val="Nadpismj"/>
        <w:numPr>
          <w:ilvl w:val="0"/>
          <w:numId w:val="4"/>
        </w:numPr>
        <w:ind w:left="4536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účinnosti dnem jeho uveřejnění prostřednictvím registru smluv podle zákona o registru smluv. Smluvní strany se budou vzájemně o nabytí účinnosti Dodatku neprodleně informovat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Dodatek je vyhotoven ve čtyřech stejnopisech, z nichž každý má platnost originálu. Tři stejnopisy obdrží objednatel, jeden stejnopis obdrží zhotovitel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Nedílnou součástí tohoto dodatku je následující příloha:</w:t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340" w:hanging="0"/>
        <w:jc w:val="both"/>
        <w:rPr/>
      </w:pPr>
      <w:r>
        <w:rPr>
          <w:b w:val="false"/>
          <w:spacing w:val="0"/>
          <w:sz w:val="22"/>
          <w:szCs w:val="22"/>
        </w:rPr>
        <w:t xml:space="preserve">Příloha č. 1 – Specifikace díla, položkový rozpočet </w:t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340" w:hanging="0"/>
        <w:jc w:val="both"/>
        <w:rPr/>
      </w:pPr>
      <w:r>
        <w:rPr>
          <w:b w:val="false"/>
          <w:spacing w:val="0"/>
          <w:sz w:val="22"/>
          <w:szCs w:val="22"/>
        </w:rPr>
        <w:t>Příloha č. 2 – Mapový zákres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č. 3 – Prohlášení vlastníka komunikace</w:t>
      </w:r>
      <w:r>
        <w:rPr>
          <w:b w:val="false"/>
          <w:color w:val="000000"/>
          <w:spacing w:val="0"/>
          <w:sz w:val="22"/>
          <w:szCs w:val="22"/>
        </w:rPr>
        <w:t xml:space="preserve"> ke stavbě „LC Švýcárenská – štět – S913/2016/531“</w:t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  <w:t>V ______________ dne ___________</w:t>
        <w:tab/>
        <w:tab/>
        <w:tab/>
        <w:t>V ______________ dne _____________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František Pelc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Marcel Kuzník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i/>
                <w:iCs/>
                <w:highlight w:val="yellow"/>
              </w:rPr>
            </w:r>
          </w:p>
        </w:tc>
      </w:tr>
    </w:tbl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5562600" cy="542925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5954" w:hanging="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2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10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1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9"/>
      </w:numPr>
    </w:pPr>
    <w:rPr/>
  </w:style>
  <w:style w:type="paragraph" w:styleId="Mum9">
    <w:name w:val="mum9"/>
    <w:basedOn w:val="ListParagraph"/>
    <w:qFormat/>
    <w:pPr>
      <w:numPr>
        <w:ilvl w:val="0"/>
        <w:numId w:val="12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6:41:00Z</dcterms:created>
  <dc:creator>Miloš Nagy</dc:creator>
  <dc:description/>
  <cp:keywords/>
  <dc:language>en-US</dc:language>
  <cp:lastModifiedBy>Lucie Němcová</cp:lastModifiedBy>
  <cp:lastPrinted>2018-10-29T14:56:00Z</cp:lastPrinted>
  <dcterms:modified xsi:type="dcterms:W3CDTF">2018-10-31T16:05:00Z</dcterms:modified>
  <cp:revision>10</cp:revision>
  <dc:subject/>
  <dc:title/>
</cp:coreProperties>
</file>