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jemní smlouva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 Základní umělecká škola</w:t>
      </w:r>
    </w:p>
    <w:p>
      <w:pPr>
        <w:pStyle w:val="Normal"/>
        <w:rPr/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Štítného 5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138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ředitelem Ak.mal.Vladimírem Vošahlí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najímatel se zavazuje přenechat prostory, a to ateliér, který se nachází v přízemí budovy ZŠ, učebnu 25, která se nachází ve druhém patře budovy ZŠ a hernu, která se nachází v bodově MŠ k dočasnému užívání nájemci za účelem </w:t>
      </w:r>
      <w:r>
        <w:rPr>
          <w:rFonts w:cs="Arial" w:ascii="Arial" w:hAnsi="Arial"/>
          <w:sz w:val="22"/>
        </w:rPr>
        <w:t>zájmové činnosti dětí – kroužek výtvarné výchovy a dramatický krouž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Časový rozsah užití předmětu nájmu: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Úterý       od  12.45 – 17.10 hod. – výtvarný kroužek / ateliér  od 1.10.2018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Středa     od  13.00  - 14.30 hod. a od 14.45 - 18.45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                 </w:t>
      </w:r>
      <w:r>
        <w:rPr>
          <w:rFonts w:cs="Arial" w:ascii="Arial" w:hAnsi="Arial"/>
          <w:sz w:val="22"/>
          <w:szCs w:val="20"/>
          <w:lang w:eastAsia="zh-CN"/>
        </w:rPr>
        <w:t>- dramatický kroužek/ herna MŠ od 1.10.2018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Čtvrtek    od   13.00  - 15.00 hod – dramitický kroužek /učebna č.25 od 1.10.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</w:t>
      </w:r>
      <w:r>
        <w:rPr>
          <w:rFonts w:cs="Arial" w:ascii="Arial" w:hAnsi="Arial"/>
          <w:sz w:val="22"/>
          <w:szCs w:val="20"/>
          <w:lang w:eastAsia="zh-CN"/>
        </w:rPr>
        <w:t>Pátek      od  12.30 – 14.00 hod. a od 14.15 – 16.30 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                               </w:t>
      </w:r>
      <w:r>
        <w:rPr>
          <w:rFonts w:cs="Arial" w:ascii="Arial" w:hAnsi="Arial"/>
          <w:sz w:val="22"/>
          <w:szCs w:val="20"/>
          <w:lang w:eastAsia="zh-CN"/>
        </w:rPr>
        <w:t>–</w:t>
      </w:r>
      <w:r>
        <w:rPr>
          <w:rFonts w:eastAsia="Arial" w:cs="Arial" w:ascii="Arial" w:hAnsi="Arial"/>
          <w:sz w:val="22"/>
          <w:szCs w:val="20"/>
          <w:lang w:eastAsia="zh-CN"/>
        </w:rPr>
        <w:t xml:space="preserve"> </w:t>
      </w:r>
      <w:r>
        <w:rPr>
          <w:rFonts w:cs="Arial" w:ascii="Arial" w:hAnsi="Arial"/>
          <w:sz w:val="22"/>
          <w:szCs w:val="20"/>
          <w:lang w:eastAsia="zh-CN"/>
        </w:rPr>
        <w:t>výtvarný kroužek / ateliér od 1.10.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29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.10. 2018 do 30. 6. 2019.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byla sjednána v pevné částce 100,- Kč (slovy sto korun českých) za hodinu, Smluvní strany se výslovně dohodly, že pronajímatel je oprávněn navíc vyúčtovat nájemci úklid nadměrně znečištěných prostor předmětu nájmu nájemcem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>fakturou vystavenou pronajímatelem. na účet pronajímatele č. 2000799309/0800, vedený u České spořitelny, a.s.</w:t>
      </w:r>
      <w:r>
        <w:rPr>
          <w:rFonts w:cs="Arial" w:ascii="Arial" w:hAnsi="Arial"/>
          <w:i/>
        </w:rPr>
        <w:t xml:space="preserve">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musí mít náležitosti daňového dokladu podle platných právních předpisů a jejich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nájemce odpovídá za to, že se osoby pohybují pouze v pronajatých prostorách, přístupových cestách a určeném soc. zařízení. Je povinen zabránit cizím osobám zdržovat se v objektu ZŠ. Po ukončení činnosti kontroluje pořádek ve všech užívaných prostorách, vypnutí elektřiny a uzamčení místností.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že opakované, tzn. druhé a další porušení povinnosti nájemce se považuje za hrubé porušení povinností dle této smlouvy, což opravňuje pronajímatele k výpovědi smlouvy nájemci, ve lhůtě dohodnuté v čl. V. této smlouvy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najímatel neodpovídá za vady, o kterých v době uzavření nájemní smlouvy strany věděly a které nebrání užívání věci. 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 zanikne zejména uplynutím doby specifikované v článku II. této smlouvy. Zanikne-li předmět nájmu během doby nájmu, nájem skonč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najímatel má právo smlouvu vypovědět v případě, že nájemce hrubě porušuje své povinnosti stanovené touto smlouvou a/nebo v případě, že je opakovaně v prodlení s platbou nájemného. Výpovědní doba činí 1 měsíc a počíná běžet dnem doručení písemné výpovědi nájemci.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jsou</w:t>
      </w:r>
    </w:p>
    <w:p>
      <w:pPr>
        <w:pStyle w:val="TextBody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  Simona Vlasáková, tel. spojení 724 971 370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kancelář@zsjarov,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nájemc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kad. mal.Vladimír Vošahlík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el. spojení </w:t>
      </w:r>
      <w:r>
        <w:rPr/>
        <w:t>222 780 7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us.stitneho@seznam.cz</w:t>
        </w:r>
      </w:hyperlink>
      <w:r>
        <w:rPr/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23.10.2018</w:t>
        <w:tab/>
        <w:tab/>
        <w:tab/>
        <w:t>V Praze dne  23.10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stitneh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8:00Z</dcterms:created>
  <dc:creator>Mgr. Aleš Adamík</dc:creator>
  <dc:description/>
  <cp:keywords/>
  <dc:language>en-US</dc:language>
  <cp:lastModifiedBy>Simona Vlasakova</cp:lastModifiedBy>
  <cp:lastPrinted>2014-12-16T06:54:00Z</cp:lastPrinted>
  <dcterms:modified xsi:type="dcterms:W3CDTF">2018-10-24T08:08:00Z</dcterms:modified>
  <cp:revision>2</cp:revision>
  <dc:subject/>
  <dc:title>NÁJEMNÍ   SMLOUVA</dc:title>
</cp:coreProperties>
</file>