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7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300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ng. Barbora Ren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ascii="Calibri" w:hAnsi="Calibri"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950 195 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DO Advisory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186 00 Praha 8</w:t>
                                          <w:br/>
                                          <w:t>IČO: 27244784</w:t>
                                          <w:br/>
                                          <w:t>DIČ: CZ27244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xxxxxxxx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201810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9.2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300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ng. Barbora Ren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ascii="Calibri" w:hAnsi="Calibri"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50 195 671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DO Advisory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86 00 Praha 8</w:t>
                                    <w:br/>
                                    <w:t>IČO: 27244784</w:t>
                                    <w:br/>
                                    <w:t>DIČ: CZ27244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2018100232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základě Rámcové smlouvy o zajištění vzdělávacích kurzů a odborných konzultací č. SML/2017/139, která byla podepsána dne 4. května 2017 a na základě nabídky dodavatele k výzvě č. 8, která byla akceptována dne 18.10.2018, objednáváme u Vás tyto kurzy na rok 2018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Další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Financování sociálních služeb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1.12.2018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Projektové řízení 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Intervenční logika - začátečníci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1 den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13.12.20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Český jazyk - pravopis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9.11. + 30.11.2018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b/>
              </w:rPr>
              <w:t>Zaměření:</w:t>
            </w:r>
            <w:r>
              <w:rPr/>
              <w:t xml:space="preserve"> Odborné vzdělávání </w:t>
            </w:r>
          </w:p>
          <w:p>
            <w:pPr>
              <w:pStyle w:val="Bezmezer"/>
              <w:rPr/>
            </w:pPr>
            <w:r>
              <w:rPr>
                <w:b/>
              </w:rPr>
              <w:t>Oblast:</w:t>
            </w:r>
            <w:r>
              <w:rPr/>
              <w:t xml:space="preserve"> Český jazyk</w:t>
            </w:r>
          </w:p>
          <w:p>
            <w:pPr>
              <w:pStyle w:val="Bezmezer"/>
              <w:rPr/>
            </w:pPr>
            <w:r>
              <w:rPr>
                <w:b/>
              </w:rPr>
              <w:t>Název kurzu:</w:t>
            </w:r>
            <w:r>
              <w:rPr/>
              <w:t xml:space="preserve"> Úprava písemností podle české státní normy</w:t>
            </w:r>
          </w:p>
          <w:p>
            <w:pPr>
              <w:pStyle w:val="Bezmezer"/>
              <w:rPr/>
            </w:pPr>
            <w:r>
              <w:rPr>
                <w:b/>
              </w:rPr>
              <w:t>Rozsah kurzu:</w:t>
            </w:r>
            <w:r>
              <w:rPr/>
              <w:t xml:space="preserve"> 2 dny</w:t>
            </w:r>
          </w:p>
          <w:p>
            <w:pPr>
              <w:pStyle w:val="Bezmezer"/>
              <w:rPr/>
            </w:pPr>
            <w:r>
              <w:rPr>
                <w:b/>
              </w:rPr>
              <w:t>Termín:</w:t>
            </w:r>
            <w:r>
              <w:rPr/>
              <w:t xml:space="preserve"> 20.11. + 21.11.2018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Cena za jednodenní kurz je 17 258 Kč bez DPH, 20 882,18 Kč včetně DPH. Maximální cena objednávky je 103 548 Kč bez DPH, 125 293,08 Kč včetně DPH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čet kurzů nemusí být vyčerpán, a to dle čl. 5.3 Rámcové smlouvy:  „Poskytovatel je povinen si alespoň deset (10) dnů, nebo v kratší lhůtě, je-li stanovena v metodice (Příloha č. 2 této Smlouvy), před konáním příslušného vzdělávacího kurzu s Objednatelem potvrdit, že bude vzdělávací kurz uskutečněn. Dle pokynu Objednatele může dojít ke změně termínu vzdělávacího kurzu či jeho zrušení.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 fakturu, prosím, uveďte, že platba bude hrazena z projektu Rozvoj lidských zdrojů OPZ – CZ. 03.5.125/0.0/0.0/15_012/0002780, PRV č. 2018100232 a dobu splatnosti 30 dní od data doručení Objednateli (MPSV ČR)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  <w:t>PhDr. Eva Žilay</w:t>
              <w:tab/>
              <w:t>Ing. Barbora Ren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  <w:t>vedoucí odd. 801</w:t>
              <w:tab/>
              <w:t>minist. rada odd. 801</w:t>
            </w:r>
          </w:p>
        </w:tc>
      </w:tr>
      <w:tr>
        <w:trPr>
          <w:trHeight w:val="68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szCs w:val="22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0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9:00Z</dcterms:created>
  <dc:creator>MPSV</dc:creator>
  <dc:description/>
  <dc:language>en-US</dc:language>
  <cp:lastModifiedBy>Renová Barbora Ing. (MPSV)</cp:lastModifiedBy>
  <cp:lastPrinted>2018-10-17T10:55:00Z</cp:lastPrinted>
  <dcterms:modified xsi:type="dcterms:W3CDTF">2018-10-22T09:03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