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130" w:hanging="0"/>
        <w:rPr/>
      </w:pPr>
      <w:r>
        <w:rPr/>
      </w:r>
    </w:p>
    <w:tbl>
      <w:tblPr>
        <w:tblW w:w="923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68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jc w:val="center"/>
              <w:rPr/>
            </w:pPr>
            <w:r>
              <w:rPr>
                <w:rFonts w:cs="Arial"/>
                <w:b/>
                <w:smallCaps/>
                <w:sz w:val="32"/>
                <w:szCs w:val="32"/>
              </w:rPr>
              <w:t xml:space="preserve">Objednávka číslo: 0669/18-MEZ </w:t>
            </w:r>
          </w:p>
        </w:tc>
      </w:tr>
    </w:tbl>
    <w:p>
      <w:pPr>
        <w:pStyle w:val="Normal"/>
        <w:tabs>
          <w:tab w:val="clear" w:pos="708"/>
          <w:tab w:val="left" w:pos="3933" w:leader="none"/>
          <w:tab w:val="left" w:pos="706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3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16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vatel: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ind w:left="1260" w:hanging="1260"/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Cs w:val="22"/>
              </w:rPr>
              <w:t xml:space="preserve">Ministerstvo zdravotnictví 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ind w:left="1260" w:hanging="12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ab/>
              <w:t>Odbor MEZ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ind w:left="1260" w:hanging="12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ab/>
              <w:t>Palackého nám. 4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ind w:left="1260" w:hanging="126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</w:t>
            </w:r>
            <w:r>
              <w:rPr>
                <w:rFonts w:cs="Arial"/>
                <w:b/>
                <w:szCs w:val="22"/>
              </w:rPr>
              <w:t>128 01</w:t>
              <w:tab/>
              <w:t>Praha 2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+420 224 972 696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 +420 224 915 430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: 00024341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nkovní spojení: 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AN: CZ43 0710 0000 0000 0252 8001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vatel: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mocnice Na Homolce</w:t>
            </w:r>
          </w:p>
          <w:p>
            <w:pPr>
              <w:pStyle w:val="Normal"/>
              <w:rPr/>
            </w:pPr>
            <w:r>
              <w:rPr/>
              <w:t xml:space="preserve">Roentgenova 2/37 150 30 </w:t>
            </w:r>
          </w:p>
          <w:p>
            <w:pPr>
              <w:pStyle w:val="Normal"/>
              <w:rPr/>
            </w:pPr>
            <w:r>
              <w:rPr/>
              <w:t>Praha 5 – Mot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00023884 DIČ: CZ0023884</w:t>
            </w:r>
          </w:p>
          <w:tbl>
            <w:tblPr>
              <w:tblW w:w="4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300"/>
            </w:tblGrid>
            <w:tr>
              <w:trPr>
                <w:trHeight w:val="315" w:hRule="atLeast"/>
              </w:trPr>
              <w:tc>
                <w:tcPr>
                  <w:tcW w:w="4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lang w:val="en-US" w:eastAsia="en-US"/>
                    </w:rPr>
                  </w:pPr>
                  <w:r>
                    <w:rPr/>
                    <w:t>Č. ú.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24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3933" w:leader="none"/>
          <w:tab w:val="left" w:pos="7068" w:leader="none"/>
        </w:tabs>
        <w:ind w:left="12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Tímto u Vás objednáváme zajištění akce </w:t>
            </w:r>
            <w:r>
              <w:rPr>
                <w:rFonts w:cs="Arial"/>
                <w:b/>
                <w:sz w:val="20"/>
                <w:szCs w:val="20"/>
              </w:rPr>
              <w:t>„Seminář k OECD hospodářskému přehledu“</w:t>
            </w:r>
            <w:r>
              <w:rPr>
                <w:rFonts w:cs="Arial"/>
                <w:sz w:val="20"/>
                <w:szCs w:val="20"/>
              </w:rPr>
              <w:t xml:space="preserve"> dne 5. 11. 2018 od 9:30 hodin pro 100 osob.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ing (1 x coffee break, 1 x oběd formou rautu, celodenní zajištění nápojů) 44 900,- Kč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by spojené se zajištěním technických služeb během jednání 18 611,- Kč.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jištění šatny pro účastníky 1 452,- Kč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Celková maximální cena </w:t>
            </w:r>
            <w:r>
              <w:rPr>
                <w:rFonts w:cs="Arial"/>
                <w:b/>
                <w:sz w:val="20"/>
                <w:szCs w:val="20"/>
              </w:rPr>
              <w:t>65 000,- včetně DPH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fakturu rozepište částku za catering a částku za zajištění ostatních služeb.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Fakturu zašlete na adresu ministerstva, uveďte číslo objednávky a jméno objednatele.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spacing w:lineRule="auto" w:line="3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jednal:                                                                         Schválil: 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0"/>
                <w:szCs w:val="20"/>
              </w:rPr>
              <w:t>Odbor mezinárodních věcí a EU                                     Ředitelka odboru mezinárodních věcí a EU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0"/>
                <w:szCs w:val="20"/>
              </w:rPr>
              <w:t>Podpis:                                                                            Podpis, razítko:</w:t>
            </w:r>
          </w:p>
          <w:p>
            <w:pPr>
              <w:pStyle w:val="Normal"/>
              <w:tabs>
                <w:tab w:val="clear" w:pos="708"/>
                <w:tab w:val="left" w:pos="3933" w:leader="none"/>
                <w:tab w:val="left" w:pos="7068" w:leader="none"/>
              </w:tabs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: 30. 10. 2018</w:t>
              <w:tab/>
              <w:t xml:space="preserve">                 Dne: 30. 10. 20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33" w:leader="none"/>
          <w:tab w:val="left" w:pos="7068" w:leader="none"/>
        </w:tabs>
        <w:ind w:left="126" w:hanging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                    Objednávku plně akceptuje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3" w:leader="none"/>
          <w:tab w:val="left" w:pos="7068" w:leader="none"/>
        </w:tabs>
        <w:ind w:left="126" w:hanging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                    Kongresové centrum NN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3" w:leader="none"/>
          <w:tab w:val="left" w:pos="7068" w:leader="none"/>
        </w:tabs>
        <w:ind w:left="126" w:hanging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Dne: 30. 10. 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3" w:leader="none"/>
          <w:tab w:val="left" w:pos="7068" w:leader="none"/>
        </w:tabs>
        <w:ind w:left="126" w:hanging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3" w:leader="none"/>
          <w:tab w:val="left" w:pos="7068" w:leader="none"/>
        </w:tabs>
        <w:ind w:left="126" w:hanging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3" w:leader="none"/>
          <w:tab w:val="left" w:pos="7068" w:leader="none"/>
        </w:tabs>
        <w:ind w:left="126" w:hanging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3" w:leader="none"/>
          <w:tab w:val="left" w:pos="7068" w:leader="none"/>
        </w:tabs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440" w:top="3238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20445</wp:posOffset>
          </wp:positionH>
          <wp:positionV relativeFrom="page">
            <wp:posOffset>9828530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2 140 / + 420 224 915 430, e-mail: mez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6145</wp:posOffset>
          </wp:positionH>
          <wp:positionV relativeFrom="page">
            <wp:posOffset>982853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2 140 / 1 420 224 915 430, e-mail: mez@mzcr.cz, www.mz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Yextmenuitemname">
    <w:name w:val="yext-menu-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_Osobni_Kompl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2:00Z</dcterms:created>
  <dc:creator>kobid</dc:creator>
  <dc:description/>
  <cp:keywords/>
  <dc:language>en-US</dc:language>
  <cp:lastModifiedBy>Odermattová Věra</cp:lastModifiedBy>
  <cp:lastPrinted>2018-03-01T15:05:00Z</cp:lastPrinted>
  <dcterms:modified xsi:type="dcterms:W3CDTF">2018-10-31T06:54:00Z</dcterms:modified>
  <cp:revision>3</cp:revision>
  <dc:subject/>
  <dc:title>Jméno Příjmení</dc:title>
</cp:coreProperties>
</file>