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>
          <w:rFonts w:eastAsia="Arial"/>
        </w:rPr>
        <w:t xml:space="preserve">     </w:t>
      </w:r>
      <w:r>
        <w:rPr/>
        <w:t>Číslo jednací: 04842/SOPK /18</w:t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4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0051/SOPK/16 ze dne 30.9.2016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83 069 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RNDr. Františkem Pelce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 xml:space="preserve">Česká zemědělská univerzita v Praze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Kamýcká 129, 165 00 Praha 6 - Suchdol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rof. Ing. Petrem Skleničkou, CSc.</w:t>
        </w:r>
      </w:hyperlink>
      <w:r>
        <w:rPr>
          <w:sz w:val="22"/>
          <w:szCs w:val="22"/>
        </w:rPr>
        <w:t>, rektorem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, Číslo účtu: 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60460709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</w:t>
        <w:tab/>
        <w:t>CZ 604607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eřejná vysoká škola dle zákona č. 111/1998 Sb., o vysokých školách, ve znění pozdějších předpisů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XXXXXXXXX</w:t>
        </w:r>
      </w:hyperlink>
      <w:r>
        <w:rPr>
          <w:sz w:val="22"/>
          <w:szCs w:val="22"/>
        </w:rPr>
        <w:t xml:space="preserve"> (Ing. Vojtěch Čada, Ph.D.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administrativní chybě ve Smlouvě o dílo se smluvní strany dohodly na uzavření tohoto Dodatku č. 4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/>
        <w:t>Cena díla je stanovena v souladu s právními předpis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624"/>
        <w:gridCol w:w="2141"/>
        <w:gridCol w:w="2598"/>
      </w:tblGrid>
      <w:tr>
        <w:trPr>
          <w:trHeight w:val="52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i zakázky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bez DPH (Kč)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21% (Kč) 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Vč. DPH (Kč)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0 330,58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2 669,42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3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666 942,1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</w:t>
            </w:r>
            <w:r>
              <w:rPr>
                <w:color w:val="000000"/>
                <w:lang w:eastAsia="cs-CZ"/>
              </w:rPr>
              <w:t xml:space="preserve">140 057,8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  </w:t>
            </w:r>
            <w:r>
              <w:rPr>
                <w:color w:val="000000"/>
                <w:lang w:eastAsia="cs-CZ"/>
              </w:rPr>
              <w:t xml:space="preserve">807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454 545,4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95 454,5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5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157 024,79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32 975,21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9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123 966,94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26 033,06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b/>
                <w:bCs/>
                <w:lang w:eastAsia="cs-CZ"/>
              </w:rPr>
              <w:t xml:space="preserve">        </w:t>
            </w:r>
            <w:r>
              <w:rPr>
                <w:b/>
                <w:bCs/>
                <w:lang w:eastAsia="cs-CZ"/>
              </w:rPr>
              <w:t xml:space="preserve">1  648 760,32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cs-CZ"/>
              </w:rPr>
              <w:t xml:space="preserve">346 239,68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cs-CZ"/>
              </w:rPr>
              <w:t xml:space="preserve">1 995 000    </w:t>
            </w:r>
          </w:p>
        </w:tc>
      </w:tr>
    </w:tbl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“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prof. Ing. Petr Sklenička, CSc.</w:t>
              </w:r>
            </w:hyperlink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ktor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zu.cz/sklenicka" TargetMode="External"/><Relationship Id="rId3" Type="http://schemas.openxmlformats.org/officeDocument/2006/relationships/hyperlink" Target="mailto:cada@fld.czu.cz" TargetMode="External"/><Relationship Id="rId4" Type="http://schemas.openxmlformats.org/officeDocument/2006/relationships/hyperlink" Target="http://home.czu.cz/sklenic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7:00Z</dcterms:created>
  <dc:creator>Miloš Nagy</dc:creator>
  <dc:description/>
  <cp:keywords/>
  <dc:language>en-US</dc:language>
  <cp:lastModifiedBy>Lucie Němcová</cp:lastModifiedBy>
  <cp:lastPrinted>2018-03-06T13:57:00Z</cp:lastPrinted>
  <dcterms:modified xsi:type="dcterms:W3CDTF">2018-05-07T11:54:00Z</dcterms:modified>
  <cp:revision>14</cp:revision>
  <dc:subject/>
  <dc:title/>
</cp:coreProperties>
</file>