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 Á J E M N Í  S M L O U V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zkumný ústav potravinářský Praha, v.v.i</w:t>
      </w:r>
      <w:r>
        <w:rPr/>
        <w:t>., IČ: 027022, se sídlem v Praze 10, Radiová 7/1285, PSČ 101 00, zastoupený Ing. Marianem Urbanem, PhD., pověřeným vedením instituce</w:t>
      </w:r>
    </w:p>
    <w:p>
      <w:pPr>
        <w:pStyle w:val="Normal"/>
        <w:jc w:val="both"/>
        <w:rPr/>
      </w:pPr>
      <w:r>
        <w:rPr/>
        <w:t>jako pronajím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tin Smolík</w:t>
      </w:r>
      <w:r>
        <w:rPr/>
        <w:t>,  IČ:71061606, DIČ:8102090458, se sídlem v Praze10 – Štěrboholy, Upravená 249/13, PSČ 102 00</w:t>
      </w:r>
    </w:p>
    <w:p>
      <w:pPr>
        <w:pStyle w:val="Normal"/>
        <w:jc w:val="both"/>
        <w:rPr/>
      </w:pPr>
      <w:r>
        <w:rPr/>
        <w:t>jako nájemce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dnešního dne tuto nájem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Výzkumný ústav potravinářský Praha, v.v.i. (dále jen pronajímatel) je zapsán v katastru nemovitostí na LV č.1397, vedeném Katastrálním úřadem pro hl. m. Prahu, Katastrální pracoviště Praha, pro obec Praha, katastrální území Hostivař, jako vlastník domu č.p.1285, č.or.7, v ulici Radiová v Praze 10, Hostiv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Pronajímatel touto smlouvou pronajímá nebytové prostory specifikované v příloze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Nájemní poměr se sjednává na dobu neurčitou počínaje dnem 1.1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Strany sjednaly měsíční nájemné ve výši specifikované v příloze č. 1 této smlouvy ceny jsou uváděny bez DPH.</w:t>
      </w:r>
    </w:p>
    <w:p>
      <w:pPr>
        <w:pStyle w:val="Normal"/>
        <w:jc w:val="both"/>
        <w:rPr/>
      </w:pPr>
      <w:r>
        <w:rPr/>
        <w:t>Nájemné je splatné měsíčně bankovním převodem na č. ú. Sberbank CZ, a.s.,č.ú.XXXXXXX, a to na základě daňového dokladu vystaveného pronajímatel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Nájemce se zavazuje využívat pronajaté prostory výlučně pro svou podnikatelskou činnost a v souladu s jejich stavebním určením. Zároveň se zavazuje, že nepřenechá pronajaté prostory do podnájmu dalšímu subjektu, leda s písemným souhlasem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nájemce zavazuje, v souladu se zákonem o odpadech, zajistit likvidaci odpadů jako jejich původce a to v rámci své pronajaté pl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odpovídá za odpady vypouštěné do kanalizační soustavy z pronajatých prostor a prohlašuje, že jsou v souladu s kanalizačním řádem Pražských vodovodů a kanalizací, a.s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se zavazuje pravidelně prokazatelně školit své zaměstnance z pravidel BOZP (problematika týkající se nájmu a společných prostor) a PO (požární řád, požární a poplachové směrnice) v souladu s požadavky pronajímatele a jeho dokumentace, kterou obdržel při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požívání hořlavin v budově je nájemce povinen dodržet na veškerá obecná bezpečnostní pravidla a povinnosti vztahující se k těmto látkám a nepřekročit limit těchto látek na příslušném požárním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dále předá pronajímateli seznam nebezpečných látek, se kterými v pronajatých prostorách nakládá, s uvedením nebezpečnosti této látky, její umístění a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prohlašuje, že si je vědom zákazu kouření ve všech prostorách pronajímatele a zavazuje se toto pravidlo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předá pronajímateli kopie zpracovaných protokolů vyplývajících ze zákona 224/2015 o prevenci závažných havárií a 167/2008 o předcházení ekologické új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 zdržet, v pronajatých prostorách, všech činností, které by mohly mít za následek poškození majetku pronajímatele nebo zdraví jeho zaměstnanců a zároveň prohlašuje, že bude dodržovat všechna pravidla, která pronajímatel určí v této souvis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prohlašuje, že předá v souladu s touto smlouvou seznam všech jeho zaměstnanců nebo spolupracujících osob, kteří se budou v pronajatých prostorách pravidelně nebo nepravidelně nachá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osoby budou vybaveny přístupovou kartou do budovy, kterou při vstupu označí svůj příchod a při odchodu svůj odchod z budovy. Pro vstup nebo odchod z budovy, jsou všichni držitelé čipových karet povinni využívat pouze hlavní vstup. Ostatní osoby budou zapsány do návštěvní knihy u ostrahy a v pronajatých prostorách se budou pohybovat vždy v doprovodu nájemce nebo jeho pracovníků po celou dobu své přítomnosti. Za bezpečnost třetích osob, které jsou návštěvou, odpovídá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prohlašuje, že všechna elektrická zařízení, která připojuje k elektrické síti v pronajatých prostorách, mají platnou revizi a jsou způsobilá k provozu. Pokud nájemce má úmysl připojit do elektrické sítě zařízení, které má větší příkon než 3kW (i v součtu přístrojů na jednom elektrickém okruhu) bude o tom prokazatelně informovat pronajímatele formou seznamu těchto přístrojů a ten připojení těchto zařízení od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předá pronajímateli kontakt na osobu, která je určena pro řešení provozních nebo provozně technických skutečností, které mohou nastat v souladu s provozem pronajatých prostor (telefon, email) a zajistí, že tato osoba bude schopna přijímat informace o nastalé situaci v provozu budovy a je oprávněna vydávat i rozhodnutí v tomto smys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Nájemní poměr uzavřený podle této smlouvy skončí uplynutím sjednané doby nájmu, na základě dohody nebo po písemné výpovědi jedné strany po uplynutí výpovědní doby, která činí tři měsíce. V případě námitek proti výpovědi některou ze stran je třeba postupovat v souladu s ustanoveními § 2314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 výpovědní doby může nájem vypovědět nájemce v případě, že pronajaté prostory bez jeho zavinění přestanou být použitelné pro účely nájmu. Pronajímatel může nájem vypovědět bez výpovědní doby v případě, že i přes jeho písemnou výzvu nájemce pronajaté prostory užívá v rozporu s čl.V. této smlouvy nebo je více jak jeden měsíc v prodlení s placením částky sjednané v čl.IV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je povinen nejpozději k poslednímu dni doby nájmu nebo výpovědní doby nebo nejpozději desátý den po převzetí výpovědi bez výpovědní doby vyklizené pronajaté prostory předat pronajím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ovědní doba počne běžet první den měsíce následujícího po měsíci, ve kterém straně vypovídané byla doručena výpověď. Desetidenní doba pro vyklizení pronajatých prostor v případě výpovědi bez výpovědní doby začíná běžet dnem následujícím po dni, kdy vypovídané straně byla výpověď doručena.</w:t>
      </w:r>
    </w:p>
    <w:p>
      <w:pPr>
        <w:pStyle w:val="Normal"/>
        <w:jc w:val="both"/>
        <w:rPr/>
      </w:pPr>
      <w:r>
        <w:rPr/>
        <w:t>Výpověď se považuje za doručenou v případě, že je osobně převzata druhou stranou nebo zaslána na adresu nájemce, uvedenou v této smlouvě. Strany se pro tento případ dohodly, že za den doručení se v takovém případě považuje den, kdy byla výpověď jako doporučená poštovní zásilka odevzdána poště k přepravě a informace o odeslání zaslána na email kontaktní osoby.</w:t>
      </w:r>
    </w:p>
    <w:p>
      <w:pPr>
        <w:pStyle w:val="Normal"/>
        <w:jc w:val="both"/>
        <w:rPr/>
      </w:pPr>
      <w:r>
        <w:rPr/>
        <w:t>Nájemce se zavazuje vypořádat všechny závazky plynoucí z této smlouvy ke dni jejího ukončení nebo podle písemných dispozic pronajímatele. Seznam závazků bude součástí předávacího protokolu, který bude pronajímatelem sepsán při ukonč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>Pronajímatel odevzdává nájemci pronajímané prostory ve stavu způsobilém ke smluvenému užívání a nájemce tyto prostory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both"/>
        <w:rPr/>
      </w:pPr>
      <w:r>
        <w:rPr/>
        <w:t>Smluvní strany si dohodly dále tyto smluvní podmínky:</w:t>
      </w:r>
    </w:p>
    <w:p>
      <w:pPr>
        <w:pStyle w:val="Normal"/>
        <w:jc w:val="both"/>
        <w:rPr/>
      </w:pPr>
      <w:r>
        <w:rPr/>
        <w:t>a) veškeré opravy a úpravy pronajatých prostor bude v prvním roce nájmu provádět na svůj náklad po odsouhlasení pronajímatelem nájem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 prvním roce nájmu bude drobné opravy a závady vzniklé z užívání provádět na svůj náklad nájemce, ostatní opravy prostor zajišťuje a hradí pronajímat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ájemce umožní na požádání nejméně dva pracovní dny předem, pronajímateli osobní prohlídku pronajatých pros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v případě prodlení nájemce s placením částky sjednané v čl. IV. této smlouvy, může pronajímatel požadovat na nájemci zaplacení smluvní pokuty ve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V případě uvedení nesprávných údajů o počtu pracovníků se zavazuje nájemce uhradit smluvní pokutu ve výši 1000,- Kč za každého neuvedeného pracovníka. Tím není dotčeno právo na náhradu škody ve výši prokazatelných nákladů a navazující penále dle odst. d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/>
        <w:t>Pokud tato smlouva nestanoví jinak, platí o právech a povinnostech jejích účastníků příslušná ustanovení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ředpis pro pohyb a pobyt v areálu pronajímatele je „Provozní řád areálu Výzkumného ústavu potravinářského Praha“ a je závazný pro všechny osoby, které do areálu vstoupí nebo vjedou.</w:t>
      </w:r>
    </w:p>
    <w:p>
      <w:pPr>
        <w:pStyle w:val="Normal"/>
        <w:jc w:val="both"/>
        <w:rPr/>
      </w:pPr>
      <w:r>
        <w:rPr/>
        <w:t>Nájemce určuje kontaktní osobu pro jednání ve věcech technicko-provozních a organizačních pana/paní:</w:t>
      </w:r>
    </w:p>
    <w:p>
      <w:pPr>
        <w:pStyle w:val="Normal"/>
        <w:jc w:val="both"/>
        <w:rPr/>
      </w:pPr>
      <w:r>
        <w:rPr/>
        <w:t>Jaromír Smékal</w:t>
      </w:r>
    </w:p>
    <w:p>
      <w:pPr>
        <w:pStyle w:val="Normal"/>
        <w:jc w:val="both"/>
        <w:rPr/>
      </w:pPr>
      <w:r>
        <w:rPr/>
        <w:t>Místnost č.: 202</w:t>
      </w:r>
    </w:p>
    <w:p>
      <w:pPr>
        <w:pStyle w:val="Normal"/>
        <w:jc w:val="both"/>
        <w:rPr/>
      </w:pPr>
      <w:r>
        <w:rPr/>
        <w:t>Telefon: 602 468 235</w:t>
      </w:r>
    </w:p>
    <w:p>
      <w:pPr>
        <w:pStyle w:val="Normal"/>
        <w:jc w:val="both"/>
        <w:rPr/>
      </w:pPr>
      <w:r>
        <w:rPr/>
        <w:t>Email: jasomir.smekal@vupp.cz</w:t>
      </w:r>
    </w:p>
    <w:p>
      <w:pPr>
        <w:pStyle w:val="Normal"/>
        <w:jc w:val="both"/>
        <w:rPr/>
      </w:pPr>
      <w:r>
        <w:rPr/>
        <w:t>Nájemce prohlašuje, že si je vědom toho, že předáním provozně-technických a organizačních informací kontaktní osobě telefonicky nebo emailem od pronajímatele, přebírá tato osoba odpovědnost za provedená opatření nájemcem.</w:t>
      </w:r>
    </w:p>
    <w:p>
      <w:pPr>
        <w:pStyle w:val="Normal"/>
        <w:jc w:val="both"/>
        <w:rPr/>
      </w:pPr>
      <w:r>
        <w:rPr/>
        <w:t>Za pronajímatele je oprávněn tyto informace podávat vedoucí vnitřní správy VÚPP nebo jím pověřený zástup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smlouvu lze měnit pouze písemným číslovaným dodat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/>
        <w:t>Tato smlouva nabývá účinnosti podpisem smluvních stran.</w:t>
      </w:r>
    </w:p>
    <w:p>
      <w:pPr>
        <w:pStyle w:val="Normal"/>
        <w:jc w:val="both"/>
        <w:rPr/>
      </w:pPr>
      <w:r>
        <w:rPr/>
        <w:t>Smluvní strany se dohodly, že zápis smlouvy do registru smluv na základě zákona 340/2015 Sb., pokud bude naplněna zákonná podmínka, provede pronajímatel.</w:t>
      </w:r>
    </w:p>
    <w:p>
      <w:pPr>
        <w:pStyle w:val="Normal"/>
        <w:jc w:val="both"/>
        <w:rPr/>
      </w:pPr>
      <w:r>
        <w:rPr/>
        <w:t>Tato smlouva se vyhotovuje ve dvou stejnopisech, každá strana obdrží jedno vyhotovení.</w:t>
      </w:r>
    </w:p>
    <w:p>
      <w:pPr>
        <w:pStyle w:val="Normal"/>
        <w:jc w:val="both"/>
        <w:rPr/>
      </w:pPr>
      <w:r>
        <w:rPr/>
        <w:t>Podpisem této smlouvy se ruší veškeré předchozí smlouvy a u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9.10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 pronajímatel                                                                    za nájem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           Rozpis nájemného a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960"/>
        <w:gridCol w:w="960"/>
        <w:gridCol w:w="960"/>
      </w:tblGrid>
      <w:tr>
        <w:trPr>
          <w:trHeight w:val="3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najaté prosto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o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no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3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80"/>
        <w:gridCol w:w="960"/>
        <w:gridCol w:w="960"/>
        <w:gridCol w:w="1200"/>
      </w:tblGrid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ěsíc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CELÁŘ, LABORATO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/m2/měsí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L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/m2/měsí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4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VNÁ VENKOVNÍ PLOC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č/m2/měsí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LATKY A SLUŽBY (DPH 21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LATKY A SLUŽBY (DPH 15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UŽBY 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DLO FIRM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528 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9:00Z</dcterms:created>
  <dc:creator>Judr. Pavel Berka</dc:creator>
  <dc:description/>
  <cp:keywords/>
  <dc:language>en-US</dc:language>
  <cp:lastModifiedBy>Jitka Rajdlová</cp:lastModifiedBy>
  <cp:lastPrinted>2018-10-29T15:17:00Z</cp:lastPrinted>
  <dcterms:modified xsi:type="dcterms:W3CDTF">2018-10-30T14:16:00Z</dcterms:modified>
  <cp:revision>5</cp:revision>
  <dc:subject/>
  <dc:title>N Á J E M N Í    S M L O U V A</dc:title>
</cp:coreProperties>
</file>