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08300) KINO CENTRUM, Bruntál   Provozovatel: Město Bruntál, Nádražní 20, 79201  Bruntál, IČO: 00295892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Robin Hood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 a 30.1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30.9.2008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9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etr Juttn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